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  <w:r>
        <w:rPr>
          <w:b/>
        </w:rPr>
        <w:t>Разработка проектно-сметной документации объекта «Капитальный ремонт Ташкентского политехнического техникума»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 сум с учетом НДС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8-18T12:39:00Z</dcterms:modified>
  <cp:revision>7</cp:revision>
  <dc:subject/>
  <dc:title/>
</cp:coreProperties>
</file>