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</w:rPr>
        <w:t>Договор</w:t>
      </w:r>
      <w:r>
        <w:rPr>
          <w:b/>
          <w:i w:val="false"/>
          <w:sz w:val="22"/>
          <w:szCs w:val="22"/>
          <w:lang w:val="ru-RU"/>
        </w:rPr>
        <w:t xml:space="preserve"> на оказание услуг</w:t>
      </w:r>
      <w:r>
        <w:rPr>
          <w:b/>
          <w:i w:val="false"/>
          <w:sz w:val="22"/>
          <w:szCs w:val="22"/>
        </w:rPr>
        <w:t xml:space="preserve"> №</w:t>
      </w:r>
      <w:r>
        <w:rPr>
          <w:b/>
          <w:i w:val="false"/>
          <w:sz w:val="22"/>
          <w:szCs w:val="22"/>
          <w:lang w:val="ru-RU"/>
        </w:rPr>
        <w:t xml:space="preserve"> __________</w:t>
      </w:r>
    </w:p>
    <w:p>
      <w:pPr>
        <w:pStyle w:val="Heading"/>
        <w:spacing w:before="80" w:after="0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Normal"/>
        <w:widowControl/>
        <w:spacing w:before="80" w:after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г. Фергана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«     » ноября 2022г.</w:t>
      </w:r>
    </w:p>
    <w:p>
      <w:pPr>
        <w:pStyle w:val="Normal"/>
        <w:widowControl/>
        <w:spacing w:before="80" w:after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hd w:fill="FFFFFF" w:val="clear"/>
        <w:spacing w:before="8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 по сертификации ___________________________________, в лице __________________________, действующего на основании ________________________ (далее именуемый - ИСПОЛНИТЕЛЬ), с одной стороны, и СП ООО "UZSUNGWOO" в лице Генерального директора Моминжонова Ш.И., действующего на основании Устава (далее именуемый - ЗАКАЗЧИК), с другой стороны, именуемые в дальнейшем вместе и/или по отдельности «СТОРОНЫ», заключили настоящий договор (в дальнейшем «ДОГОВОР»)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ЗАКАЗЧИК поручает, а ИСПОЛНИТЕЛЬ обязуется оказать услуги в объеме и на условиях, предусмотренных ДОГОВОРОМ (ДАЛЕЕ «УСЛУГИ»).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ЛУГИ входит: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 этап:</w:t>
      </w:r>
      <w:r>
        <w:rPr>
          <w:sz w:val="22"/>
          <w:szCs w:val="22"/>
        </w:rPr>
        <w:t xml:space="preserve"> Оказание услуг по международной ре-сертификации системы менеджмента качества СП ООО “UZSUNGWOO” на соответствие требованиям IATF 16949:2016 (включая ISO 9001:2015)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ертификатов и регистрация свидетельства о сертификации в электронном реестре потребителя (РСМА-Рус).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 этап: </w:t>
      </w:r>
      <w:r>
        <w:rPr>
          <w:sz w:val="22"/>
          <w:szCs w:val="22"/>
        </w:rPr>
        <w:t>Оказание услуг по проведению 1-го надзорного аудита на соответствие требованиям IATF 16949:2016 (включая ISO 9001:2015) СП ООО “UZSUNGWOO”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 этап: </w:t>
      </w:r>
      <w:r>
        <w:rPr>
          <w:sz w:val="22"/>
          <w:szCs w:val="22"/>
        </w:rPr>
        <w:t>Оказание услуг по проведению 2-го надзорного аудита на соответствие требованиям IATF 16949:2016 (включая ISO 9001:2015) СП ООО “UZSUNGWOO”</w:t>
      </w:r>
    </w:p>
    <w:p>
      <w:pPr>
        <w:pStyle w:val="Normal"/>
        <w:spacing w:before="60" w:after="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ий срок оказания услуг – составляет 3 года.</w:t>
      </w:r>
    </w:p>
    <w:p>
      <w:pPr>
        <w:pStyle w:val="Normal"/>
        <w:spacing w:before="60" w:after="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60" w:after="0"/>
        <w:ind w:left="426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  <w:tab/>
        <w:t>ОБЯЗАТЕЛЬСТВА СТОРОН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2.1.</w:t>
        <w:tab/>
        <w:t>ЗАКАЗЧИК обязуется: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iCs/>
          <w:sz w:val="22"/>
          <w:szCs w:val="22"/>
        </w:rPr>
        <w:t>2.1.1.</w:t>
        <w:tab/>
        <w:t>Своевременно и в полном объёме произвести оплату стоимости УСЛУГ ИСПОЛНИТЕЛЯ согласно условиям ДОГОВОРА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iCs/>
          <w:sz w:val="22"/>
          <w:szCs w:val="22"/>
        </w:rPr>
        <w:t>2.1.2.</w:t>
        <w:tab/>
        <w:t>Создать все условия для оказания услуг представителями ИСПОЛНИТЕЛЯ (помещение, орrтехника, присутствие персонала на рабочих местах и т.п.), предоставить представителям ИСПОЛНИТЕЛЯ доступ ко всей необходимой информации и средствам для выполнения задачи, обеспечить их точной и полной информацией касательно всех процессов, которые являются важными для аудита и имеют значение для принятия решения по итогам аудита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iCs/>
          <w:sz w:val="22"/>
          <w:szCs w:val="22"/>
        </w:rPr>
        <w:t>2.1.3.</w:t>
        <w:tab/>
        <w:t>Своевременно информировать ИСПОЛНИТЕЛЯ о любых изменениях, которые могут повлиять на сертифицированную систему менеджмента. В частности, это распространяется на покупку/продажу предприятия Заказчика либо его части, любые изменения в собственности, изменения в области распространения системы менеджмента, существенные изменения в процессах или на подачу заявления о несостоятельности.</w:t>
      </w:r>
    </w:p>
    <w:p>
      <w:pPr>
        <w:pStyle w:val="Normal"/>
        <w:spacing w:before="60" w:after="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2</w:t>
        <w:tab/>
        <w:t>ИСПОЛНИТЕЛЬ обязуется: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iCs/>
          <w:sz w:val="22"/>
          <w:szCs w:val="22"/>
        </w:rPr>
        <w:t>2.2.1.</w:t>
        <w:tab/>
        <w:t>Нести ответственность за надлежащее оказание услуг по проведению аудитов в соответствии с условиями ДОГОВОРА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iCs/>
          <w:sz w:val="22"/>
          <w:szCs w:val="22"/>
        </w:rPr>
        <w:t>2.2.2.</w:t>
        <w:tab/>
        <w:t>Своевременно извещать ЗАКАЗЧИКА о возможных обстоятельствах, препятствующих реализации ДОГОВОРА.</w:t>
      </w:r>
    </w:p>
    <w:p>
      <w:pPr>
        <w:pStyle w:val="Normal"/>
        <w:spacing w:before="60" w:after="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3. СТОРОНЫ обязуются не разглашать конфиденциальную информацию каким-либо юридическим и частным лицам без предварительного письменного согласия одной из сторон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iCs/>
          <w:sz w:val="22"/>
          <w:szCs w:val="22"/>
        </w:rPr>
        <w:t>2.4. Исполнитель обязуется оказать услуги с привлечением собственных аудиторов, использованием собственного оборудования в соответствии с требованием стандарта 19011:2021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iCs/>
          <w:sz w:val="22"/>
          <w:szCs w:val="22"/>
        </w:rPr>
        <w:t>По проведению ре-сертификации и получению свидетельства о соответствии соответствие требованиям IATF 16949:2016 (включая ISO 9001:2015) исполнитель должен зарегистрировать свидетельство о сертификации в электронном реестре потребителя (РСМА-Рус).</w:t>
      </w:r>
    </w:p>
    <w:p>
      <w:pPr>
        <w:pStyle w:val="Normal"/>
        <w:spacing w:before="60" w:after="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нитель обязуется оказать услуги с привлечением собственных аудиторов по проведению последующих ежегодных 1-го и 2-го надзорных аудитов. Общий срок оказания услуг – составляет 3 года.</w:t>
      </w:r>
    </w:p>
    <w:p>
      <w:pPr>
        <w:pStyle w:val="Normal"/>
        <w:spacing w:before="60" w:after="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5. Все транспортные  и командировочные расходы (проживание, трансфер, питание и прочее) международных/республиканских специалистов-аудиторов покрываются исполнителем.</w:t>
      </w:r>
    </w:p>
    <w:p>
      <w:pPr>
        <w:pStyle w:val="Normal"/>
        <w:spacing w:before="60" w:after="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60" w:after="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60" w:after="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60" w:after="0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. СТОИМОСТЬ УСЛУГ И ПОРЯДОК ПЛАТЕЖЕ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УСЛУГ определяется из стоимости проведенных циклов (этапов) Ре-Сертификационных аудит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ервый этап включает в себя проведение ре-сертификации системы менеджмента качества на соответствие требованиям IATF 16949:2016 (включая ISO 9001:2015), с последующим предоставлением  сертификатов и регистрация свидетельства о сертификации в электронном реестре потребителя (РСМА-Рус). Стоимость УСЛУГ по первому циклу составляет _______________ Долларов США (_________________) без НДС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торой этап включает в себя</w:t>
      </w:r>
      <w:r>
        <w:rPr/>
        <w:t xml:space="preserve"> </w:t>
      </w:r>
      <w:r>
        <w:rPr>
          <w:sz w:val="22"/>
          <w:szCs w:val="22"/>
        </w:rPr>
        <w:t>оказание услуг по проведению 1-го надзорного аудита на соответствие требованиям IATF 16949:2016 (включая ISO 9001:2015) в сумме ____________ Долл. США. Проводится не позднее, чем 12 месяцев с последнего дня ре-сертификационного ауди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Третий этап включает в себя оказание услуг по проведению 2-го надзорного аудита на соответствие требованиям IATF 16949:2016 (включая ISO 9001:2015) в сумме ____________ Долл. США.</w:t>
      </w:r>
      <w:r>
        <w:rPr/>
        <w:t xml:space="preserve"> </w:t>
      </w:r>
      <w:r>
        <w:rPr>
          <w:sz w:val="22"/>
          <w:szCs w:val="22"/>
        </w:rPr>
        <w:t xml:space="preserve">Проводится не позднее, чем 24 месяца с последнего дня ре-сертификационного аудита.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6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З.З. ЗАКАЗЧИК обязуется произвести оплату стоимости услуг по каждому этапу в отдельности в следующем порядке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редоплата 30% от общей суммы 1 этапа (проведение ре-сертификационного аудита IATF 16949:2016 (включая ISO 9001:2015)), в течение «10» рабочих дней со дня подписания Договор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>Последующая оплата в размере 70%, от общей суммы 1 этапа (проведение ре-сертификационного аудита, осуществляется в течение «10» рабочих дней со дня завершения оказания услуг по 1 этапу по факту предоставления сертификатов, путем предоставления счет-фактуры и актов-выполнения работ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Оплата в размере 100% от общей суммы по второму и третьему этапу (1-й и 2-й надзорный аудит IATF 16949:2016 (включая ISO 9001:2015), производится в течении «10» рабочих дней по факту оказания  услуг по каждому из этапов, путем предоставления счет-фактуры и актов-выполнения работ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ОРЯДОК ОРГАНИЗАЦИИ УСЛУГ</w:t>
      </w:r>
    </w:p>
    <w:p>
      <w:pPr>
        <w:pStyle w:val="Normal"/>
        <w:shd w:fill="FFFFFF" w:val="clear"/>
        <w:spacing w:before="6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</w:t>
        <w:tab/>
        <w:t xml:space="preserve">ИСПОЛНИТЕЛЬ приступает к оказанию УСЛУГ в течение 10 дней после поступления предоплаты в размере не менее 30%, согласно п.3.3. </w:t>
      </w:r>
    </w:p>
    <w:p>
      <w:pPr>
        <w:pStyle w:val="Normal"/>
        <w:shd w:fill="FFFFFF" w:val="clear"/>
        <w:spacing w:before="60" w:after="0"/>
        <w:ind w:firstLine="426"/>
        <w:jc w:val="both"/>
        <w:rPr/>
      </w:pPr>
      <w:r>
        <w:rPr>
          <w:bCs/>
          <w:sz w:val="22"/>
          <w:szCs w:val="22"/>
        </w:rPr>
        <w:t>4.2.</w:t>
        <w:tab/>
        <w:t>В случае неполной или несвоевременной оплаты сроки оказания УСЛУГ могут быть перенесены.</w:t>
      </w:r>
    </w:p>
    <w:p>
      <w:pPr>
        <w:pStyle w:val="Normal"/>
        <w:shd w:fill="FFFFFF" w:val="clear"/>
        <w:spacing w:before="60" w:after="0"/>
        <w:ind w:firstLine="426"/>
        <w:jc w:val="both"/>
        <w:rPr/>
      </w:pPr>
      <w:r>
        <w:rPr>
          <w:bCs/>
          <w:sz w:val="22"/>
          <w:szCs w:val="22"/>
        </w:rPr>
        <w:t>4.3.</w:t>
        <w:tab/>
        <w:t>Моментом окончания аудита является направление ИСПОЛНИТЕЛЕМ отчета о его результатах ЗАКАЗЧИКУ (по почте, факсу, электронной почте) и подтверждения (письменного, устного, электронного уведомления о получении) ЗАКАЗЧИКОМ получения.</w:t>
      </w:r>
    </w:p>
    <w:p>
      <w:pPr>
        <w:pStyle w:val="Normal"/>
        <w:shd w:fill="FFFFFF" w:val="clear"/>
        <w:spacing w:before="60" w:after="0"/>
        <w:ind w:firstLine="426"/>
        <w:jc w:val="both"/>
        <w:rPr/>
      </w:pPr>
      <w:r>
        <w:rPr>
          <w:bCs/>
          <w:sz w:val="22"/>
          <w:szCs w:val="22"/>
        </w:rPr>
        <w:t>4.4.</w:t>
        <w:tab/>
        <w:t>По результатам проведенного аудита ИСПОЛНИТЕЛЬ направляет ЗАКАЗЧИКУ отчет о результатах аудита, а также счета-фактуры и акты приема-передачи оказанных услуг.</w:t>
      </w:r>
    </w:p>
    <w:p>
      <w:pPr>
        <w:pStyle w:val="Normal"/>
        <w:shd w:fill="FFFFFF" w:val="clear"/>
        <w:spacing w:before="60" w:after="0"/>
        <w:ind w:firstLine="426"/>
        <w:jc w:val="both"/>
        <w:rPr/>
      </w:pPr>
      <w:r>
        <w:rPr>
          <w:bCs/>
          <w:sz w:val="22"/>
          <w:szCs w:val="22"/>
        </w:rPr>
        <w:t>4.5.</w:t>
        <w:tab/>
        <w:t>В случае несвоевременного проведения наблюдательных аудитов, действие выданных Сертификатов приостанавливается посредством направления ИСПОЛНИТЕЛЕМ письменного уведомления ЗАКАЗЧИКУ.</w:t>
      </w:r>
    </w:p>
    <w:p>
      <w:pPr>
        <w:pStyle w:val="Normal"/>
        <w:shd w:fill="FFFFFF" w:val="clear"/>
        <w:spacing w:before="6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6.</w:t>
        <w:tab/>
        <w:t>Сертификат аннулируется в случае если, ЗАКАЗЧИК предоставил недостоверную (подложную) информацию при проведении аудитов, а также в случае, если просрочка в проведении наблюдательного аудита превышает 6 (шесть) календарных месяцев. Аннулирование Сертификатов осуществляется посредством направления ИСПОЛНИТЕЛЕМ письменного уведомления ЗАКАЗЧИКУ.</w:t>
      </w:r>
    </w:p>
    <w:p>
      <w:pPr>
        <w:pStyle w:val="Normal"/>
        <w:shd w:fill="FFFFFF" w:val="clear"/>
        <w:spacing w:before="6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425"/>
        <w:jc w:val="center"/>
        <w:rPr/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shd w:fill="FFFFFF" w:val="clear"/>
        <w:spacing w:before="60" w:after="0"/>
        <w:ind w:firstLine="425"/>
        <w:jc w:val="both"/>
        <w:rPr/>
      </w:pPr>
      <w:r>
        <w:rPr>
          <w:sz w:val="22"/>
          <w:szCs w:val="22"/>
        </w:rPr>
        <w:t>5.1. ИСПОЛНИТЕЛЬ приступает к выполнению последующего этапа УСЛУГ, согласно сроков,  указанных в разделе З,</w:t>
      </w:r>
    </w:p>
    <w:p>
      <w:pPr>
        <w:pStyle w:val="Normal"/>
        <w:shd w:fill="FFFFFF" w:val="clear"/>
        <w:spacing w:before="60" w:after="0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426"/>
        <w:jc w:val="center"/>
        <w:rPr/>
      </w:pPr>
      <w:r>
        <w:rPr>
          <w:b/>
          <w:bCs/>
          <w:sz w:val="22"/>
          <w:szCs w:val="22"/>
        </w:rPr>
        <w:t>6. ФОРС-МАЖОР</w:t>
      </w:r>
    </w:p>
    <w:p>
      <w:pPr>
        <w:pStyle w:val="Normal"/>
        <w:shd w:fill="FFFFFF" w:val="clear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любой ответственности относительно невыполнения или перерыва в выполнении обязательств, оговоренных в ДОГОВОРЕ, в случае форс-мажорных обстоятельств, таких как: природные бедствия, война и другие события, выходящие из сферы контроля СТОРОН, подписавших ДОГОВОР.</w:t>
      </w:r>
    </w:p>
    <w:p>
      <w:pPr>
        <w:pStyle w:val="Normal"/>
        <w:shd w:fill="FFFFFF" w:val="clear"/>
        <w:spacing w:before="60" w:after="0"/>
        <w:ind w:firstLine="426"/>
        <w:jc w:val="both"/>
        <w:rPr/>
      </w:pPr>
      <w:r>
        <w:rPr>
          <w:sz w:val="22"/>
          <w:szCs w:val="22"/>
        </w:rPr>
        <w:t>6.2. СТОРОНА, констатировавшая наступление форс-мажорных обстоятельств, должна сообщить другой СТОРОНЁ: в любой письменной форме о появлении форс-мажорных обстоятельств не позднее 10 (десяти) дней после и появления. СТОРОНА, объявляющая форс-мажорные обстоятельства, должна сообщить другой СТОРОНЕ о конце действия данных обстоятельств таким же образом и в такие же сроки, как описано выше.</w:t>
      </w:r>
    </w:p>
    <w:p>
      <w:pPr>
        <w:pStyle w:val="Normal"/>
        <w:shd w:fill="FFFFFF" w:val="clear"/>
        <w:spacing w:before="60" w:after="0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/>
      </w:pPr>
      <w:r>
        <w:rPr>
          <w:sz w:val="22"/>
          <w:szCs w:val="22"/>
        </w:rPr>
        <w:t>7.1. В случае несвоевременной и неполной оплаты расходов, связанных с оказанием УСЛУГ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КАЗЧИК уплачивает ИСПОЛНИТЕЛЮ пеню в размере 0,5% суммы просроченного платежа за каждый день просрочки, но не более 20% суммы просроченного платеж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/>
      </w:pPr>
      <w:r>
        <w:rPr>
          <w:sz w:val="22"/>
          <w:szCs w:val="22"/>
        </w:rPr>
        <w:t>7.2. За неполное и несвоевременное оказание УСЛУГ ИСПОЛНИТЕЛЬ уплачивает пеню ЗАКАЗЧИКУ в размере 0,5% от суммы несказанных УСЛУГ за каждый день просрочки, но не более 20% стоимости несказанных УСЛУГ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/>
      </w:pPr>
      <w:r>
        <w:rPr>
          <w:sz w:val="22"/>
          <w:szCs w:val="22"/>
        </w:rPr>
        <w:t>7.3. Уплата неустойки (пени) не освобождает СТОРОНЫ от исполнения обязательств, принятых на себя 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е заключения ДОГОВОР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/>
      </w:pPr>
      <w:r>
        <w:rPr>
          <w:sz w:val="22"/>
          <w:szCs w:val="22"/>
        </w:rPr>
        <w:t>7.4.</w:t>
        <w:tab/>
        <w:t>СТОРОНЫ договорились о строгом соблюдении требований Законодательства Республики Узбекистан и несут друг перед другом ответственность за нарушение условий ДОГОВОР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/>
      </w:pPr>
      <w:r>
        <w:rPr>
          <w:sz w:val="22"/>
          <w:szCs w:val="22"/>
        </w:rPr>
        <w:t>7.5.</w:t>
        <w:tab/>
        <w:t>В случае неисполнения либо ненадлежащего исполнения обязательств по договору ИСПОЛНИТЕЛЬ обязан возместить ЗАКАЗЧИКУ причиненные убытки в полном объеме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/>
      </w:pPr>
      <w:r>
        <w:rPr>
          <w:sz w:val="22"/>
          <w:szCs w:val="22"/>
        </w:rPr>
        <w:t>8.1.</w:t>
        <w:tab/>
        <w:t>Все противоречия и разногласия, возникающие из ДОГОВОРА, должны быть уреrулированы СТОРОНАМИ на взаимно-согласованной основе путем направления претензии. Срок рассмотрения претензии - 10 дне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8.2.</w:t>
        <w:tab/>
        <w:t>Если попытка уреrулирования на взаимно-согласованной основе не удалась, то все споры и разногласия по ДОГОВОРУ подлежат разрешению в Хозяйственном Суде rорода Ташкент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ПРОЧИЕ УСЛОВ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  <w:t>Изменения и дополнения к ДОГОВОРУ действительны лишь в том случае, если они совершены 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/>
      </w:pPr>
      <w:r>
        <w:rPr>
          <w:sz w:val="22"/>
          <w:szCs w:val="22"/>
        </w:rPr>
        <w:t>письменной форме и подписаны полномочными представителями ИСПОЛНИТЕЛЯ и ЗАКАЗЧИК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/>
      </w:pPr>
      <w:r>
        <w:rPr>
          <w:sz w:val="22"/>
          <w:szCs w:val="22"/>
        </w:rPr>
        <w:t>9.2.</w:t>
        <w:tab/>
        <w:t>ДОГОВОР составлен на русском языке в двух экземплярах (один ЗАКАЗЧИКУ. один ИСПОЛНИТЕЛЮ),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9.3.</w:t>
        <w:tab/>
        <w:t xml:space="preserve">ДОГОВОР вступает в силу после его подписания обеими СТОРОНАМИ и действует до полного исполнения ими своих обязательств по Договору либо до момента его расторжения. Сторона-инициатор расторжения договора обязана письменно предупредить друrую Сторону о своем намерении расторrнуть Договор, за 90 дней до оказания следующего этапа услуг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60" w:after="0"/>
        <w:ind w:left="450" w:hanging="0"/>
        <w:jc w:val="center"/>
        <w:rPr/>
      </w:pPr>
      <w:r>
        <w:rPr>
          <w:b/>
          <w:bCs/>
          <w:sz w:val="22"/>
          <w:szCs w:val="22"/>
        </w:rPr>
        <w:t>1О. ЮРИДИЧЕСКИЕ АДРЕСА И БАНКОВСКИЕ РЕКВИЗИТЫ</w:t>
      </w:r>
    </w:p>
    <w:sectPr>
      <w:headerReference w:type="default" r:id="rId2"/>
      <w:type w:val="nextPage"/>
      <w:pgSz w:w="11906" w:h="16838"/>
      <w:pgMar w:left="851" w:right="569" w:gutter="0" w:header="283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7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27" w:hanging="0"/>
      <w:jc w:val="center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i/>
      <w:sz w:val="30"/>
    </w:rPr>
  </w:style>
  <w:style w:type="character" w:styleId="Style15">
    <w:name w:val="Основной текст Знак"/>
    <w:qFormat/>
    <w:rPr>
      <w:sz w:val="21"/>
      <w:u w:val="single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6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sz w:val="3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1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0:00Z</dcterms:created>
  <dc:creator>Руслан</dc:creator>
  <dc:description/>
  <cp:keywords/>
  <dc:language>en-US</dc:language>
  <cp:lastModifiedBy>Пользователь</cp:lastModifiedBy>
  <cp:lastPrinted>2021-07-13T12:32:00Z</cp:lastPrinted>
  <dcterms:modified xsi:type="dcterms:W3CDTF">2022-11-22T06:52:00Z</dcterms:modified>
  <cp:revision>385</cp:revision>
  <dc:subject/>
  <dc:title>Договор поставки №</dc:title>
</cp:coreProperties>
</file>