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ЗМАТ К</w:t>
      </w:r>
      <w:r>
        <w:rPr>
          <w:b/>
          <w:lang w:val="uz-Cyrl-UZ"/>
        </w:rPr>
        <w:t>ЎРСАТИШ</w:t>
      </w:r>
      <w:r>
        <w:rPr>
          <w:b/>
        </w:rPr>
        <w:t xml:space="preserve"> ШАРТНОМАСИ № 1</w:t>
      </w:r>
    </w:p>
    <w:p>
      <w:pPr>
        <w:pStyle w:val="Normal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uz-Cyrl-UZ"/>
        </w:rPr>
        <w:t>22</w:t>
      </w:r>
      <w:r>
        <w:rPr>
          <w:b/>
          <w:sz w:val="20"/>
          <w:szCs w:val="20"/>
        </w:rPr>
        <w:t xml:space="preserve"> йил «</w:t>
      </w:r>
      <w:r>
        <w:rPr>
          <w:b/>
          <w:sz w:val="20"/>
          <w:szCs w:val="20"/>
          <w:lang w:val="uz-Cyrl-UZ"/>
        </w:rPr>
        <w:t xml:space="preserve"> ___ </w:t>
      </w:r>
      <w:r>
        <w:rPr>
          <w:b/>
          <w:sz w:val="20"/>
          <w:szCs w:val="20"/>
        </w:rPr>
        <w:t>»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lang w:val="uz-Cyrl-UZ"/>
        </w:rPr>
        <w:t xml:space="preserve">____________________________” хусусий корхонаси кейинги ўринларда </w:t>
      </w:r>
      <w:r>
        <w:rPr>
          <w:b/>
          <w:sz w:val="20"/>
          <w:szCs w:val="20"/>
          <w:lang w:val="uz-Cyrl-UZ"/>
        </w:rPr>
        <w:t>“Бажарувчи”</w:t>
      </w:r>
      <w:r>
        <w:rPr>
          <w:sz w:val="20"/>
          <w:szCs w:val="20"/>
          <w:lang w:val="uz-Cyrl-UZ"/>
        </w:rPr>
        <w:t xml:space="preserve"> (деб юритилади) номидан устав асосида фаолият юритувчи раҳбар </w:t>
      </w:r>
      <w:r>
        <w:rPr>
          <w:b/>
          <w:lang w:val="uz-Cyrl-UZ"/>
        </w:rPr>
        <w:t>___________________________________</w:t>
      </w:r>
      <w:r>
        <w:rPr>
          <w:sz w:val="20"/>
          <w:szCs w:val="20"/>
          <w:lang w:val="uz-Cyrl-UZ"/>
        </w:rPr>
        <w:t xml:space="preserve"> ҳамда иккинчи томондан ___________________________</w:t>
      </w:r>
      <w:r>
        <w:rPr>
          <w:sz w:val="28"/>
          <w:szCs w:val="28"/>
          <w:lang w:val="uz-Cyrl-UZ"/>
        </w:rPr>
        <w:t>________</w:t>
      </w:r>
      <w:r>
        <w:rPr>
          <w:sz w:val="20"/>
          <w:szCs w:val="20"/>
          <w:lang w:val="uz-Cyrl-UZ"/>
        </w:rPr>
        <w:t xml:space="preserve"> _______________________________________кейинги ўринларда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(деб юритилади) номидан раҳбар _______________________________________ ушбу шартномани қуйидагича туздилар:</w:t>
      </w:r>
    </w:p>
    <w:p>
      <w:pPr>
        <w:pStyle w:val="Normal"/>
        <w:jc w:val="both"/>
        <w:rPr/>
      </w:pPr>
      <w:r>
        <w:rPr>
          <w:sz w:val="16"/>
          <w:szCs w:val="16"/>
          <w:lang w:val="uz-Cyrl-UZ"/>
        </w:rPr>
        <w:tab/>
        <w:tab/>
        <w:t>(Ф.И.Ш.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uz-Cyrl-UZ"/>
        </w:rPr>
        <w:t xml:space="preserve"> ШАРТНОМА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1.1. Ушбу шартнома бўйича </w:t>
      </w:r>
      <w:r>
        <w:rPr>
          <w:b/>
          <w:sz w:val="20"/>
          <w:szCs w:val="20"/>
          <w:lang w:val="uz-Cyrl-UZ"/>
        </w:rPr>
        <w:t>“Бажарувчи” “Буюртмачи”</w:t>
      </w:r>
      <w:r>
        <w:rPr>
          <w:sz w:val="20"/>
          <w:szCs w:val="20"/>
          <w:lang w:val="uz-Cyrl-UZ"/>
        </w:rPr>
        <w:t xml:space="preserve"> нинг буюртмасига асосан белгиланган товар маҳсулотларини етказ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“</w:t>
      </w:r>
      <w:r>
        <w:rPr>
          <w:b/>
          <w:sz w:val="20"/>
          <w:szCs w:val="20"/>
          <w:lang w:val="uz-Cyrl-UZ"/>
        </w:rPr>
        <w:t>Бажарувчи”</w:t>
      </w:r>
      <w:r>
        <w:rPr>
          <w:sz w:val="20"/>
          <w:szCs w:val="20"/>
          <w:lang w:val="uz-Cyrl-UZ"/>
        </w:rPr>
        <w:t xml:space="preserve"> эса ушбу маҳсулотларни белгиланган тартибда қабул қилиб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1.2. </w:t>
      </w:r>
      <w:r>
        <w:rPr>
          <w:b/>
          <w:sz w:val="20"/>
          <w:szCs w:val="20"/>
          <w:lang w:val="uz-Cyrl-UZ"/>
        </w:rPr>
        <w:t>“Бажарувчи”</w:t>
      </w:r>
      <w:r>
        <w:rPr>
          <w:sz w:val="20"/>
          <w:szCs w:val="20"/>
          <w:lang w:val="uz-Cyrl-UZ"/>
        </w:rPr>
        <w:t xml:space="preserve"> ва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учун: (товарнинг номи, маркаси, артикули)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1440"/>
        <w:gridCol w:w="1620"/>
        <w:gridCol w:w="1620"/>
        <w:gridCol w:w="19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/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вар н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лчов бирл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Ҳажми (Миқдо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Нар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Умумий суммас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Ж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z-Cyrl-UZ"/>
        </w:rPr>
      </w:pPr>
      <w:r>
        <w:rPr>
          <w:sz w:val="20"/>
          <w:szCs w:val="20"/>
          <w:lang w:val="uz-Cyrl-UZ"/>
        </w:rPr>
        <w:t xml:space="preserve">Сумма: </w:t>
      </w:r>
      <w:r>
        <w:rPr>
          <w:b/>
          <w:sz w:val="30"/>
          <w:szCs w:val="30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z-Cyrl-UZ"/>
        </w:rPr>
      </w:pPr>
      <w:r>
        <w:rPr>
          <w:b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I. ТАРАФЛАРНИНГ МАЖБУРИЯ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“</w:t>
      </w:r>
      <w:r>
        <w:rPr>
          <w:b/>
          <w:sz w:val="20"/>
          <w:szCs w:val="20"/>
          <w:lang w:val="uz-Cyrl-UZ"/>
        </w:rPr>
        <w:t>Бажарувчи” нинг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1. Ишни ва унга оид ҳужжатларни ушбу шартнома шартлари асосида “Буюртмачи”га сифатли ва ўз вақтида топшириш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“</w:t>
      </w:r>
      <w:r>
        <w:rPr>
          <w:b/>
          <w:sz w:val="20"/>
          <w:szCs w:val="20"/>
          <w:lang w:val="uz-Cyrl-UZ"/>
        </w:rPr>
        <w:t>Буюртмачи” нинг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Ишни ______кун муддатда кўздан кечириш. Ишнинг мазкур шартнома талабларига мос келмаслиги аниқланган тақдирда,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шу муддатда </w:t>
      </w:r>
      <w:r>
        <w:rPr>
          <w:b/>
          <w:sz w:val="20"/>
          <w:szCs w:val="20"/>
          <w:lang w:val="uz-Cyrl-UZ"/>
        </w:rPr>
        <w:t>“Бажарувчи”</w:t>
      </w:r>
      <w:r>
        <w:rPr>
          <w:sz w:val="20"/>
          <w:szCs w:val="20"/>
          <w:lang w:val="uz-Cyrl-UZ"/>
        </w:rPr>
        <w:t xml:space="preserve"> га аниқланган номувофиқликлар ҳақида маълумотларни акс эттирувчи хабарнома (рекламация) юбо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3. Шартномада белгиланган нархларда товар ҳақини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z-Cyrl-UZ"/>
        </w:rPr>
        <w:t>ШАРТНОМА СУММАСИ ВА ҲИСОБ-КИТОБ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 Мазкур шартнома суммаси        _______________________________________________________________________      </w:t>
      </w:r>
    </w:p>
    <w:p>
      <w:pPr>
        <w:pStyle w:val="Normal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  <w:tab/>
        <w:tab/>
        <w:tab/>
        <w:tab/>
        <w:tab/>
        <w:tab/>
        <w:tab/>
        <w:t>(сумма сўз билан ёзилади)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______________________________ сўмни ташкил этиб ишнинг ҳар бирлиги учун сўмда ҳақ тўла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 Мазкур шартнома бўйича ҳисоб-китоблар пулни кўчириш йўли билан олдиндан _________% маблағни тўлаш ва товар қабул қилинган пайтдан бошлаб______кун ичида қолган қисмини тўлаш йўли билан амалга ошир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3. </w:t>
      </w:r>
      <w:r>
        <w:rPr>
          <w:b/>
          <w:sz w:val="20"/>
          <w:szCs w:val="20"/>
          <w:lang w:val="uz-Cyrl-UZ"/>
        </w:rPr>
        <w:t>“Бажарувчи”</w:t>
      </w:r>
      <w:r>
        <w:rPr>
          <w:sz w:val="20"/>
          <w:szCs w:val="20"/>
          <w:lang w:val="uz-Cyrl-UZ"/>
        </w:rPr>
        <w:t xml:space="preserve"> нинг айби билан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товарни кўздан кечириш имкониятига эга бўлмаган тақдирда, у товарни ҳақини тўлашни кечиктиришга ҳақл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V. ТОВАРНИ ТОПШИРИШ ШАР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Иш бажарилгандан сўнг </w:t>
      </w:r>
      <w:r>
        <w:rPr>
          <w:b/>
          <w:sz w:val="20"/>
          <w:szCs w:val="20"/>
          <w:lang w:val="uz-Cyrl-UZ"/>
        </w:rPr>
        <w:t>“Бажарувчи”</w:t>
      </w:r>
      <w:r>
        <w:rPr>
          <w:sz w:val="20"/>
          <w:szCs w:val="20"/>
          <w:lang w:val="uz-Cyrl-UZ"/>
        </w:rPr>
        <w:t xml:space="preserve"> ва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топшириш-қабул қилиш далолатномаси тузиб имзолайди ва муҳрла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2. Ишни топширишдан бошлаб, келишилган муддатга қадар </w:t>
      </w:r>
      <w:r>
        <w:rPr>
          <w:b/>
          <w:sz w:val="20"/>
          <w:szCs w:val="20"/>
          <w:lang w:val="uz-Cyrl-UZ"/>
        </w:rPr>
        <w:t>“Буюртмачи”</w:t>
      </w:r>
      <w:r>
        <w:rPr>
          <w:sz w:val="20"/>
          <w:szCs w:val="20"/>
          <w:lang w:val="uz-Cyrl-UZ"/>
        </w:rPr>
        <w:t xml:space="preserve"> сифатига кафолат беради ва алмаштиришни ўз зиммасига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Ушбу шартнома шартларига мувофиқ иш бажарилган жойга топширил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V. ШАРТНОМА БАЖАРИШ МУДДАТ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. Шартнома тарафлар томонидан имзолангандан  сўнг кучга киради ва 2022 йил “31” декабргача амал қил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VI. ТАРАФЛАРНИНГ ЖАВОБГАРЛИГ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. Ишни топшириш муддатини бузганлик учун айбдор тараф иккинчи тарафга етказган зарарни тўлиқ қоплайди ва     20% миқдор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. Тўловни кечиктирилганлиги учун </w:t>
      </w:r>
      <w:r>
        <w:rPr>
          <w:b/>
          <w:sz w:val="20"/>
          <w:szCs w:val="20"/>
          <w:lang w:val="uz-Cyrl-UZ"/>
        </w:rPr>
        <w:t>“Буюртмачи” “Бажарувчи”</w:t>
      </w:r>
      <w:r>
        <w:rPr>
          <w:sz w:val="20"/>
          <w:szCs w:val="20"/>
          <w:lang w:val="uz-Cyrl-UZ"/>
        </w:rPr>
        <w:t xml:space="preserve"> га ҳар бир кечиктирилган кун учун, тўловни кечиктирилган қийматининг 0,5% миқдорида, лекин ушбу сумманинг 50% дан ошмайдиган миқдорда тавон (пеня)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3. Неустойкани тўлаш тарафларни шартнома бўйича ўз мажбуриятларини бажаришдан озод қилмай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4. Ушбу шартномани муддатидан олдин бекор қилганлик учун тарафлар шартнома суммасининг 2% миқдорида жаримавий неустойк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5. Мазкур шартномада назарда тутилмаган тарафларнинг жавобгарлиги Ўзбекистон Республикасининг  амалдаги қонун ҳужжатларига мувофиқ белгиланади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VII. НИЗОЛАРНИ ҲАЛ ҚИЛ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. Ушбу шартнома юзасидан тарафлар ўртасида келиб чиқадиган низо ва зиддиятлар тарафлар ўртасида музокаралар олиб бориш йўли билан ҳал эт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. Музокаралар олиб бориш йўли билан низони ҳал этиш имконияти бўлмаган тақдирда Ўзбекистон Республикасининг амалдаги қонунчилиги асосида тегишли суд органларига мурожаат этил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VIII. ФОРС-МАЖОР ЖАВОБГАРЛИКДАН ОЗОД ЭТ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. Томонларнинг хохиш-истагига мутлақо боғлиқ бўлмаган ҳолларда (Ноқулай об-ҳаво шароитлари, зилзила, сув тошқини ва бошқа табиий офатлар (форс-мажор) туфайли бажарилмаган ёки қисман бажарилмаган (етказиб берилмаган ёки тўлаб берилмаган) лиги, шартнома шартларини ижро этиш бузилган деб ҳисобланмайди ва ушбу ҳолатда томонларни шартномани бажариш муддати келишилган муддатга кечиктирилади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IX. БОШҚА ШАРТЛАР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1. Шартнома тарафларнинг ўзаро келишувига мувофиқ ёки бир тараф шартнома шартларини жиддий равишда бузган тақдирда иккинчи тарафнинг талаби билан бекор қилин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2. Тарафлар ўзларининг юридик манзиллари ва бошқа реквизитлари ўзгарганлиги ҳақида бир-бирларини 3 кунлик муддатда хабардор қилишлар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3. Шартномага ҳар қандай ўзгариш ва қўшимчалар ёзма равишда бажарилган ва тарафларнинг ваколатли шахслари томонидан имзоланган ҳолдагина ҳақиқий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9.4. Шартнома икки нусхада тузилган бўлиб, иккаласи ҳам бир хил юридик кучга эга ҳисобланади ва тарафларга бир нусхадан берил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ТАРАФЛАРНИНГ РЕКВИЗИТЛАРИ: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 w:eastAsia="en-US"/>
        </w:rPr>
      </w:pPr>
      <w:r>
        <w:rPr>
          <w:sz w:val="20"/>
          <w:szCs w:val="20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2565</wp:posOffset>
                </wp:positionV>
                <wp:extent cx="2971800" cy="2055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«Сотув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Юридик манзилгоҳи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Х/Р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Банк номи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Банк коди 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МФО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ИНН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.85pt;mso-wrap-distance-left:9.05pt;mso-wrap-distance-right:9.05pt;mso-wrap-distance-top:0pt;mso-wrap-distance-bottom:0pt;margin-top:-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z-Cyrl-UZ"/>
                        </w:rPr>
                        <w:t>«Сотув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Юридик манзилгоҳи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Х/Р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Банк номи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Банк коди 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МФО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>ИНН: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02565</wp:posOffset>
                </wp:positionV>
                <wp:extent cx="3314700" cy="239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z-Cyrl-UZ"/>
                              </w:rPr>
                              <w:t>«Харидор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 xml:space="preserve">Юридик манзилгоҳи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_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 xml:space="preserve">Банк ном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 xml:space="preserve">ИНН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z-Cyrl-UZ"/>
                              </w:rPr>
                              <w:t xml:space="preserve"> МФО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8.85pt;mso-wrap-distance-left:9.05pt;mso-wrap-distance-right:9.05pt;mso-wrap-distance-top:0pt;mso-wrap-distance-bottom:0pt;margin-top:-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z-Cyrl-UZ"/>
                        </w:rPr>
                        <w:t>«Харидор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 xml:space="preserve">Юридик манзилгоҳи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____________________________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__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  <w:lang w:val="uz-Cyrl-UZ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 xml:space="preserve">Банк ном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 xml:space="preserve">ИНН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_____________</w:t>
                      </w:r>
                      <w:r>
                        <w:rPr>
                          <w:i/>
                          <w:sz w:val="20"/>
                          <w:szCs w:val="20"/>
                          <w:lang w:val="uz-Cyrl-UZ"/>
                        </w:rPr>
                        <w:t xml:space="preserve"> МФО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Раҳбар _______________________________</w:t>
        <w:tab/>
        <w:tab/>
        <w:tab/>
        <w:t>Раҳбар 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z-Cyrl-UZ"/>
        </w:rPr>
        <w:tab/>
        <w:tab/>
        <w:tab/>
        <w:t>(имзо)</w:t>
        <w:tab/>
        <w:tab/>
        <w:tab/>
        <w:tab/>
        <w:tab/>
        <w:tab/>
        <w:tab/>
        <w:tab/>
        <w:t>(имзо)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.Ў.</w:t>
        <w:tab/>
        <w:tab/>
        <w:tab/>
        <w:tab/>
        <w:tab/>
        <w:tab/>
        <w:tab/>
        <w:tab/>
        <w:t>М.Ў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Юрист хулосаси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.Ў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9:00Z</dcterms:created>
  <dc:creator>SPEEDxp</dc:creator>
  <dc:description/>
  <dc:language>en-US</dc:language>
  <cp:lastModifiedBy>1</cp:lastModifiedBy>
  <cp:lastPrinted>2022-04-13T09:54:00Z</cp:lastPrinted>
  <dcterms:modified xsi:type="dcterms:W3CDTF">2022-06-03T05:09:00Z</dcterms:modified>
  <cp:revision>2</cp:revision>
  <dc:subject/>
  <dc:title>ХИЗМАТ КЎРСАТИШ ШАРТНОМА № _____</dc:title>
</cp:coreProperties>
</file>