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ДРЯДА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основании  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 </w:t>
      </w:r>
      <w:r>
        <w:rPr>
          <w:sz w:val="22"/>
          <w:szCs w:val="22"/>
          <w:lang w:val="en-US"/>
        </w:rPr>
        <w:t>__________</w:t>
      </w:r>
      <w:r>
        <w:rPr>
          <w:sz w:val="22"/>
          <w:szCs w:val="22"/>
        </w:rPr>
        <w:t xml:space="preserve"> 2022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г. Джиз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АО «</w:t>
      </w:r>
      <w:r>
        <w:rPr>
          <w:b/>
          <w:sz w:val="22"/>
          <w:szCs w:val="22"/>
          <w:lang w:val="en-US"/>
        </w:rPr>
        <w:t>Jizzax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hududi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lekt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tarmoqlar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korxonasi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именуемое в дальнейшем "Заказчик" в лице генерального директора </w:t>
      </w:r>
      <w:r>
        <w:rPr>
          <w:sz w:val="22"/>
          <w:szCs w:val="22"/>
          <w:lang w:val="uz-Cyrl-UZ"/>
        </w:rPr>
        <w:t>Ибрагимова Б.Х.</w:t>
      </w:r>
      <w:r>
        <w:rPr>
          <w:sz w:val="22"/>
          <w:szCs w:val="22"/>
        </w:rPr>
        <w:t>, действующего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основании Устава, с одной сторон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______________________”</w:t>
      </w:r>
      <w:r>
        <w:rPr>
          <w:sz w:val="22"/>
          <w:szCs w:val="22"/>
        </w:rPr>
        <w:t xml:space="preserve"> именуемое в дальнейшем "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" в лице директора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uz-Cyrl-UZ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Style2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ЕДЕЛЕНИЯ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договоре применяются следующие определения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Исполнительная документация</w:t>
      </w:r>
      <w:r>
        <w:rPr>
          <w:sz w:val="22"/>
          <w:szCs w:val="22"/>
        </w:rPr>
        <w:t>, комплект рабочих чертежей на строительство объекта с надписями о соответствии этим чертежам. Выполненных в натуре работ или внесенными в них изменениями. Сделанными лицами ответственными за производства работ, сертификаты, технические паспорта и другие документы, удостоверяющего качество установленного оборудования и примененных при производстве работ, материалов, конструкций и деталей.</w:t>
      </w:r>
    </w:p>
    <w:p>
      <w:pPr>
        <w:pStyle w:val="Style2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кты об освидетельствовании скрытых работ, акты промежуточной приемки отдельных ответственных конструкции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троительная площадка</w:t>
      </w:r>
      <w:r>
        <w:rPr>
          <w:sz w:val="22"/>
          <w:szCs w:val="22"/>
        </w:rPr>
        <w:t xml:space="preserve"> - земельный участок, переданный Заказчиком по акту Подрядчику на период выполнения всех работ в рамках настоящего договора. Границы стройплощадки объекта обозначаются ограждением или другими знаками, устанавливаемыми в соответствии с проектом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Временные сооружения</w:t>
      </w:r>
      <w:r>
        <w:rPr>
          <w:sz w:val="22"/>
          <w:szCs w:val="22"/>
        </w:rPr>
        <w:t xml:space="preserve"> - временные здания и сооружения любого типа, устанавливаемые Подрядчиком на строительной площадке для выполнения работ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крытые работы</w:t>
      </w:r>
      <w:r>
        <w:rPr>
          <w:sz w:val="22"/>
          <w:szCs w:val="22"/>
        </w:rPr>
        <w:t xml:space="preserve">-работы, скрываемые последующими работами и конструкциями, качество и точность которых невозможно определить после выполнения последующих работ;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Разбивка договорной цены -</w:t>
      </w:r>
      <w:r>
        <w:rPr>
          <w:sz w:val="22"/>
          <w:szCs w:val="22"/>
        </w:rPr>
        <w:t xml:space="preserve"> распределение общей стоимости объекта по договору на этапы с четким определением стоимости каждого этапа или вида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оительные материалы (сырьё) и оборудование</w:t>
      </w:r>
      <w:r>
        <w:rPr>
          <w:sz w:val="22"/>
          <w:szCs w:val="22"/>
        </w:rPr>
        <w:t xml:space="preserve"> – необходимое для строительных работ сырье и материалы, которые используются со стороны Подрядчика и предоставляются со стороны самого Подрядчика, которое имеет свою цену и стоимость, входящих в общую стоимость Договора, в случае отсутствия необходимых материалов (сырья) и оборудований, может быть предоставлен со стороны Заказчика в качестве давальческого сырья, без права перехода в собственность Подрядчику, имеющих свою цену и стоимость, указанных в товаросопроводительных документах. 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jc w:val="both"/>
        <w:rPr>
          <w:b/>
          <w:b/>
          <w:sz w:val="22"/>
          <w:szCs w:val="22"/>
          <w:lang w:val="uz-Cyrl-UZ"/>
        </w:rPr>
      </w:pPr>
      <w:r>
        <w:rPr>
          <w:sz w:val="22"/>
          <w:szCs w:val="22"/>
        </w:rPr>
        <w:t>1.1. Подрядчик обязуется в соответствии с условиями настоящего договора выполнить работы собственными и привлеченными силами и средствами в соответствии с проектом</w:t>
      </w:r>
      <w:r>
        <w:rPr>
          <w:b/>
          <w:sz w:val="22"/>
          <w:szCs w:val="22"/>
        </w:rPr>
        <w:t xml:space="preserve">: </w:t>
      </w:r>
    </w:p>
    <w:p>
      <w:pPr>
        <w:pStyle w:val="List"/>
        <w:ind w:left="283" w:hanging="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List"/>
        <w:ind w:left="283" w:hanging="0"/>
        <w:jc w:val="both"/>
        <w:rPr/>
      </w:pPr>
      <w:r>
        <w:rPr>
          <w:sz w:val="22"/>
          <w:szCs w:val="22"/>
        </w:rPr>
        <w:t>1.2 Подрядчик обязуется в соответствии с условиями настоящего договора выполнить строительные работы, предусмотренные проектной документацией, а Заказчик обязуется создать Подрядчику необходимые условия для выполнения строительных работ, принять их и производить оплату.</w:t>
        <w:tab/>
      </w:r>
    </w:p>
    <w:p>
      <w:pPr>
        <w:pStyle w:val="Lis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АРАНТИЯ И ЗАЯВЛЕНИЯ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одрядчик гарантирует выполнение всех работ в полном объеме, хорошего качества с соблюдением норм проектных решений, строительных технологий, норм ШНК, СНиП, ГОСТов в сроки, определенные условиями настоящего договора, согласно графика производство работ - </w:t>
      </w:r>
      <w:r>
        <w:rPr>
          <w:b/>
          <w:sz w:val="22"/>
          <w:szCs w:val="22"/>
        </w:rPr>
        <w:t xml:space="preserve">Приложения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заявляет и гарантирует Заказчику, что он обладает достаточными техническими знаниями, технологиями и опытом аналогичных работ, располагает оборудованием, машинами, приборами, приспособлениями и высококвалифицированным персоналом в мере необходимой для добросовестного, качественного и полного выполнения Работ по настоящему договору, имеет необходимые </w:t>
      </w:r>
      <w:r>
        <w:rPr>
          <w:b/>
          <w:bCs/>
          <w:sz w:val="22"/>
          <w:szCs w:val="22"/>
        </w:rPr>
        <w:t>разрешения, сертификаты и лицензии</w:t>
      </w:r>
      <w:r>
        <w:rPr>
          <w:sz w:val="22"/>
          <w:szCs w:val="22"/>
        </w:rPr>
        <w:t xml:space="preserve">, дающие право на выполнение работ, предусмотренных настоящим Договором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ядчик подтверждает свою осведомленность о правовых основаниях проведения Работ, а также о социальных, экологических, физических и климатических условиях, существующих в месте проведения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ядчик и Заказчик гарантируют в пределах своей компетенции и ответственности своевременное получение всех разрешений и согласований, необходимых в соответствии с действующим законодательством Республики Узбекистан для выполнения обязательств по настоящему Договору, и ограждают друг друга от какой-либо ответственности, любых исков, штрафов и убытков, вызванных нарушением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Гарантия на выполненные работы составляет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месяцев с момента подписания акта приёма-передачи объекта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6.</w:t>
      </w:r>
      <w:r>
        <w:rPr/>
        <w:t xml:space="preserve"> </w:t>
      </w:r>
      <w:r>
        <w:rPr>
          <w:sz w:val="22"/>
          <w:szCs w:val="22"/>
        </w:rPr>
        <w:t>Подрядчик</w:t>
      </w:r>
      <w:r>
        <w:rPr/>
        <w:t xml:space="preserve"> </w:t>
      </w:r>
      <w:r>
        <w:rPr>
          <w:sz w:val="22"/>
          <w:szCs w:val="22"/>
        </w:rPr>
        <w:t>обязуется в течение гарантийного срока осуществить своими силами и за свой счет устранение выявленных дефектов, осуществить замену, ремонт дефектных деталей, материал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аличие недоделок, дефектов при приемке работ (их части), а также в течение всего гарантийного срока фиксируются двухсторонним актом Заказчика и Подрядчика. Сроки устранения дефектов и недоделок - в течени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дней с даты получения требования Заказчика об этом с приложением подписанного Сторонами акта о дефектах/недоделках, либо заключения независимой экспертизы, указанной в п. 2.8. Настоящего договора, если иные сроки не будут установлены соглашением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ри отказе Подрядчика от составления или подписания акта обнаруженных дефектов и недоделок при приемке работ (их части), а также в течение всего гарантийного срока, их освидетельствование осуществляется независимой экспертной уполномоченной организацией – согласно дефектного акта (далее по тексту «экспертная организация»), что не исключает право сторон обратиться в </w:t>
      </w:r>
      <w:r>
        <w:rPr>
          <w:sz w:val="22"/>
          <w:szCs w:val="22"/>
          <w:lang w:val="ru-RU"/>
        </w:rPr>
        <w:t>Джизак</w:t>
      </w:r>
      <w:r>
        <w:rPr>
          <w:sz w:val="22"/>
          <w:szCs w:val="22"/>
        </w:rPr>
        <w:t>ский межрайонный экономический суд по данному вопросу.</w:t>
      </w:r>
    </w:p>
    <w:p>
      <w:pPr>
        <w:pStyle w:val="TextBody"/>
        <w:jc w:val="both"/>
        <w:rPr/>
      </w:pPr>
      <w:r>
        <w:rPr>
          <w:sz w:val="22"/>
          <w:szCs w:val="22"/>
        </w:rPr>
        <w:t>2.9. Все расходы, связанные с проведением освидетельствования, несет Сторона, инициирующая его проведение. В случае, подтверждения независимой организацией наличия дефектов работ/материалов, расходы по проведению освидетельствования возмещаются виновной Стороной другой Стороне по Настоящему договору в полном объеме в течение 5 банковских дней с даты получения требования об эт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неосуществления или отказа от осуществления гарантийного обслуживания в предусмотренные настоящим договором сроки Подрядчик предоставляет неоспоримое право Заказчику осуществить необходимые действия для восстановления качества выполненных работ путем привлечения услуг третьих лиц, с последующим возмещением Подрядчиком всех сумм, затраченных Заказчиком на оплату указанных работ, материалов.</w:t>
      </w:r>
    </w:p>
    <w:p>
      <w:pPr>
        <w:pStyle w:val="TextBody"/>
        <w:jc w:val="both"/>
        <w:rPr/>
      </w:pPr>
      <w:r>
        <w:rPr>
          <w:sz w:val="22"/>
          <w:szCs w:val="22"/>
        </w:rPr>
        <w:t>2.11. Возмещение вышеуказанных сумм производится Подрядчиком в течение 10 дней с получения требования Заказчика об эт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2. В случае если устранение дефектов было произведено Подрядчиком с нарушением требований по качеству, Заказчик вправе отказаться от приемки работ, потребовать от Подрядчика осуществить демонтаж произведенных работ с ненадлежащим качеством за счет Подрядчика. При этом Подрядчик обязуется в десятидневный срок с даты получения письменного требования Заказчика, осуществить возврат денежных средств в размере стоимости работ выполненных с нарушением требований по качеству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3.СТОИМОСТЬ РАБОТ ПО ДОГОВОРУ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ru-RU"/>
        </w:rPr>
        <w:t>Ст</w:t>
      </w:r>
      <w:r>
        <w:rPr>
          <w:sz w:val="22"/>
          <w:szCs w:val="22"/>
        </w:rPr>
        <w:t>оимость работ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выполняемых Подрядчиком составляет </w:t>
      </w:r>
      <w:r>
        <w:rPr>
          <w:b/>
          <w:bCs/>
          <w:sz w:val="22"/>
          <w:szCs w:val="22"/>
        </w:rPr>
        <w:t xml:space="preserve"> сум с учетом НДС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Стоимость работ, выполняемых Подрядчиком </w:t>
      </w:r>
      <w:r>
        <w:rPr>
          <w:sz w:val="22"/>
          <w:szCs w:val="22"/>
          <w:lang w:val="ru-RU"/>
        </w:rPr>
        <w:t xml:space="preserve">определена согласно протоколу закупочной комиссии по конкурсу лот №___________ от ___________2022 года на преобретение Услуга </w:t>
      </w:r>
      <w:r>
        <w:rPr>
          <w:sz w:val="22"/>
          <w:szCs w:val="22"/>
        </w:rPr>
        <w:t xml:space="preserve"> в текущих ценах, включая все сборы, налоги и отчисления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3. Стоимость работ в дальнейшем может быть пересмотрена в следующих случаях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зменении законодательных актов Республики Узбекистан; </w:t>
      </w:r>
    </w:p>
    <w:p>
      <w:pPr>
        <w:pStyle w:val="TextBody"/>
        <w:jc w:val="both"/>
        <w:rPr/>
      </w:pPr>
      <w:r>
        <w:rPr>
          <w:sz w:val="22"/>
          <w:szCs w:val="22"/>
        </w:rPr>
        <w:t>- при наличии выявленных в процессе работы дополнительных объемов, не вошедших в перечень работ;</w:t>
      </w:r>
    </w:p>
    <w:p>
      <w:pPr>
        <w:pStyle w:val="TextBody"/>
        <w:jc w:val="both"/>
        <w:rPr/>
      </w:pPr>
      <w:r>
        <w:rPr>
          <w:sz w:val="22"/>
          <w:szCs w:val="22"/>
        </w:rPr>
        <w:t>3.4. Перечисленные изменения оформляются дополнительным соглашением к договору между ЗАКАЗЧИКОМ и ПОДРЯДЧИКОМ в письменном виде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ОБЯЗАТЕЛЬСТВА ПОДРЯДЧИКА</w:t>
      </w:r>
    </w:p>
    <w:p>
      <w:pPr>
        <w:pStyle w:val="TextBody"/>
        <w:jc w:val="both"/>
        <w:rPr/>
      </w:pPr>
      <w:r>
        <w:rPr>
          <w:sz w:val="22"/>
          <w:szCs w:val="22"/>
        </w:rPr>
        <w:t>4.1. По настоящему договору Подрядчик для выполнения работ, предусмотренных в разделе 2 настоящего договора, обязуется:</w:t>
      </w:r>
    </w:p>
    <w:p>
      <w:pPr>
        <w:pStyle w:val="TextBody"/>
        <w:jc w:val="both"/>
        <w:rPr/>
      </w:pPr>
      <w:r>
        <w:rPr>
          <w:sz w:val="22"/>
          <w:szCs w:val="22"/>
        </w:rPr>
        <w:t>- выполнить своими и привлеченными силами все работы в объемах и в сроки, предусмотренные в настоящем договоре с использованием своих строительных материалов (сырья), которые будут включены с расходную часть по выполнению своих обязательств или же с использованием строительных материалов (сырья), переданных со стороны Заказчика в качестве давальческого сырья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вить строительную технику, стройматериалы, осуществить приемку строительных материалов, разгрузку, складирование (подробный перечень строительных материалов и сырья, приводится в Смете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дрядчик назначает ответственного лица по охране труда, ТБ, ежедневно проводит инструктаж по ТБ, рабочий и другие сотрудники должны носит спецодежду, произвести работ согласно нормативным актам Республики Узбекистан по правильному ведению строительных и монтажных работ, погрузочные - разгрузоч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-Подрядчик назначает ответственного лица пожарной безопасности, ответственного лица по электробезопасности который несут ответственность за соблюдения правил и норм по охране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выполнение на строительной площадке необходимых мер по технике безопасности, охране окружающей среды, зеленых насаждений и земельного участка в период строительства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- Подрядчик обязан произвести страховку жизни сво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в полном объеме обязательства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использовании сырья и материалов, закупаемых за свой счёт и передаваемых Заказчику с правом перехода в собственность, нести полную материальную и финансовую ответственность по таким товарам, если они требуют отдельных сертификатов, предоставлять их вместе с актами выполненных работ и гарантирует что при осуществлении работ, используются высококачественное сырьё и материалы. </w:t>
      </w:r>
    </w:p>
    <w:p>
      <w:pPr>
        <w:pStyle w:val="Normal"/>
        <w:jc w:val="both"/>
        <w:rPr/>
      </w:pPr>
      <w:r>
        <w:rPr>
          <w:sz w:val="22"/>
          <w:szCs w:val="22"/>
        </w:rPr>
        <w:t>4.2. Подрядчик производит своевременное устранение дефектов и замечаний по выполненным работам и услугам в процессе строительства или периода гарантийной эксплуатации в соответствии с рекламационными актами или письменными предписаниям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3. Подрядчик осуществляет сдачу работ Заказчику в соответствии с ШНК и сдает выполненные работы по объекту, согласно действующих норм и актов в области строительства газопроводов.</w:t>
      </w:r>
    </w:p>
    <w:p>
      <w:pPr>
        <w:pStyle w:val="Normal"/>
        <w:jc w:val="both"/>
        <w:rPr/>
      </w:pPr>
      <w:r>
        <w:rPr>
          <w:sz w:val="22"/>
          <w:szCs w:val="22"/>
        </w:rPr>
        <w:t>4.4. Подрядчик несет полную имущественную ответственность перед Заказчиком за ненадлежащее исполнение всех работ в соответствии с рабочим проектом, ШНК и ГОСТам, действующих норм и актов в области строительства газопроводов,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Ежемесячно представлять Заказчику, не позднее 30-го (28-го для февраля месяца) числа отчетного месяца, акт выполненных работ, справок счет-фактур являющийся основанием для оплаты работ Подрядчика. </w:t>
      </w:r>
    </w:p>
    <w:p>
      <w:pPr>
        <w:pStyle w:val="Normal"/>
        <w:jc w:val="both"/>
        <w:rPr/>
      </w:pPr>
      <w:r>
        <w:rPr>
          <w:sz w:val="22"/>
          <w:szCs w:val="22"/>
        </w:rPr>
        <w:t>4.6. Подрядчик должен иметь страховку своего рабочего персонала и ИТР (инженерно-технических работников).</w:t>
      </w:r>
    </w:p>
    <w:p>
      <w:pPr>
        <w:pStyle w:val="21"/>
        <w:ind w:left="0" w:hanging="0"/>
        <w:jc w:val="both"/>
        <w:rPr/>
      </w:pPr>
      <w:r>
        <w:rPr>
          <w:sz w:val="22"/>
          <w:szCs w:val="22"/>
        </w:rPr>
        <w:t>4.7. Подрядчик составляет акты скрытых работ, исполнительную схему и подтверждает у представителя Заказчика и проектной организации.</w:t>
      </w:r>
    </w:p>
    <w:p>
      <w:pPr>
        <w:pStyle w:val="21"/>
        <w:ind w:left="0" w:hanging="0"/>
        <w:jc w:val="both"/>
        <w:rPr/>
      </w:pPr>
      <w:r>
        <w:rPr>
          <w:sz w:val="22"/>
          <w:szCs w:val="22"/>
        </w:rPr>
        <w:t>4.8. Подрядчик своевременно заполняет журналы производства работ и другие журналы согласно действующих норм и актов в области строительства энергоснабжения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БЯЗАТЕЛЬСТВА ЗАКАЗЧИ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1.Для выполнения настоящего договора обязуется: </w:t>
      </w:r>
    </w:p>
    <w:p>
      <w:pPr>
        <w:pStyle w:val="TextBody"/>
        <w:jc w:val="both"/>
        <w:rPr/>
      </w:pPr>
      <w:r>
        <w:rPr>
          <w:sz w:val="22"/>
          <w:szCs w:val="22"/>
        </w:rPr>
        <w:t>- предоставить ПОДРЯДЧИКУ по акту в течении 3-х дней со дня подписании настоящего договора, на период выполнения строительно-монтажных работ и услуг до их полного завершения, строительную площадку, пригодную для производства работ;</w:t>
      </w:r>
    </w:p>
    <w:p>
      <w:pPr>
        <w:pStyle w:val="TextBody"/>
        <w:jc w:val="both"/>
        <w:rPr/>
      </w:pPr>
      <w:r>
        <w:rPr>
          <w:sz w:val="22"/>
          <w:szCs w:val="22"/>
        </w:rPr>
        <w:t>- выдать ПОДРЯДЧИКУ полный комплект рабочей документации, утвержденный в установленном порядке с отметкой "в производство работ";</w:t>
      </w:r>
    </w:p>
    <w:p>
      <w:pPr>
        <w:pStyle w:val="TextBody"/>
        <w:jc w:val="both"/>
        <w:rPr/>
      </w:pPr>
      <w:r>
        <w:rPr>
          <w:sz w:val="22"/>
          <w:szCs w:val="22"/>
        </w:rPr>
        <w:t>- организовать постоянный строительный и технический надзор за ходом выполнения работ, соблюдением Подрядчиком принятых договорных обязательств и иных функций, оговоренных настоящим договором, обеспечить приемку по акту от Подрядчика фактически выполненных работ;</w:t>
      </w:r>
    </w:p>
    <w:p>
      <w:pPr>
        <w:pStyle w:val="TextBody"/>
        <w:jc w:val="both"/>
        <w:rPr/>
      </w:pPr>
      <w:r>
        <w:rPr>
          <w:sz w:val="22"/>
          <w:szCs w:val="22"/>
        </w:rPr>
        <w:t>- рассматривать возникающие в ходе производства вопросы Подрядчика и оформлять по ним решени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ПОДРЯДЧИКУ в течение трех дней со дня подписания настоящего договора перечень исполнительной документации, необходимой для приемки работ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2 При отсутствии у Подрядчика Заказчик может предоставить на строительную площадку необходимые строительные материалы, изделия, конструкции, оборудование и комплектующие изделия на давальческой основе без права перехода права собственности к ПОДРЯДЧИКУ в соответствие КМК(ГОСТ), техническим условиям и проекту, путём передачи их согласно товаросопроводительным документам, актам приёма-передачи, подписываемые представителями обеих Стор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подробный перечень строительных материалов и сырья, приводится в Смете)</w:t>
      </w:r>
      <w:r>
        <w:rPr>
          <w:sz w:val="22"/>
          <w:szCs w:val="22"/>
          <w:lang w:val="ru-RU"/>
        </w:rPr>
        <w:t>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5.3. Организовать вынос проекта в натуру, выполнение исполнительной топографической съемки построенных Подрядчиком по настоящему договору сооружений и их сохранность до ввода в действие и передачи в постоянную эксплуатацию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ыполнить в полном объеме обязательства, предусмотренные настоящим договором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5.5. Заказчик обязуется создать ПОДРЯДЧИКУ необходимые условия для выполнения строительных работ, принять их и произвести оплату, предоставить своевременно необходимые материалы для выполнения работ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РОКИ и ПОСЛЕДОВАТЕЛЬНОСТЬ ВЫПОЛНЕНИЯ РАБО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1 Договор вступает в силу с момента его подписания сторонами.</w:t>
      </w:r>
    </w:p>
    <w:p>
      <w:pPr>
        <w:pStyle w:val="TextBody"/>
        <w:rPr/>
      </w:pPr>
      <w:r>
        <w:rPr>
          <w:sz w:val="22"/>
          <w:szCs w:val="22"/>
        </w:rPr>
        <w:t>6.2 Начало работ – со дня получения предварительной оплаты по настоящему Договору.</w:t>
      </w:r>
    </w:p>
    <w:p>
      <w:pPr>
        <w:pStyle w:val="TextBody"/>
        <w:rPr/>
      </w:pPr>
      <w:r>
        <w:rPr>
          <w:sz w:val="22"/>
          <w:szCs w:val="22"/>
        </w:rPr>
        <w:t xml:space="preserve">6.2. Окончания работ –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>6.3. При изменении первоначально указанных объемов работ или видов работ, Заказчик не создаст ПОДРЯДЧИКУ необходимые условия для выполнения строительных работ и не предоставит своевременно необходимые материалы сроки выполнения работ могут изменятся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b/>
          <w:sz w:val="22"/>
          <w:szCs w:val="22"/>
        </w:rPr>
        <w:t>7.ПЛАТЕЖИ И РАСЧЕТЫ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7.1. Заказчик перечисляет ПОДРЯДЧИКУ предоплату в размере </w:t>
      </w:r>
      <w:r>
        <w:rPr>
          <w:sz w:val="22"/>
          <w:szCs w:val="22"/>
          <w:lang w:val="ru-RU"/>
        </w:rPr>
        <w:t xml:space="preserve">30% от договорной цены </w:t>
      </w:r>
      <w:r>
        <w:rPr>
          <w:sz w:val="22"/>
          <w:szCs w:val="22"/>
        </w:rPr>
        <w:t xml:space="preserve">с учётом НДС в течение </w:t>
      </w: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 xml:space="preserve">-ти календарных дней со дня подписания договора Сторонами. </w:t>
      </w:r>
    </w:p>
    <w:p>
      <w:pPr>
        <w:pStyle w:val="TextBody"/>
        <w:jc w:val="both"/>
        <w:rPr/>
      </w:pPr>
      <w:r>
        <w:rPr>
          <w:sz w:val="22"/>
          <w:szCs w:val="22"/>
        </w:rPr>
        <w:t>7.2. Текущее финансирование осуществляется, согласно подписанных сторонами Справок счет фактур о выполненных работах. Все платежи производятся в пределах до 95% от стоимости платёжных документов, с удержанием гарантийной суммы в размере 5%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7.3. Окончательный расчет между Заказчиком и Подрядчиком по договору работ и услуг по данному объекту, а именно выплата гарантийной суммы в размере 5% от стоимости цены Договора, производится после завершения гарантийного срока по исполненным работам.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ПРОИЗВОДСТВО РАБОТ</w:t>
      </w:r>
    </w:p>
    <w:p>
      <w:pPr>
        <w:pStyle w:val="TextBody"/>
        <w:jc w:val="both"/>
        <w:rPr/>
      </w:pPr>
      <w:r>
        <w:rPr>
          <w:sz w:val="22"/>
          <w:szCs w:val="22"/>
        </w:rPr>
        <w:t>8.1.Подрядчик назначает на строительной площадке своего представителя – работника по техническому надзору, который от его имени осуществляет технический надзор за качеством выполняемых работ, а также производит проверку соответствия используемых Подрядчиком материалов и оборудования условиям договора и рабочей документации, который имеет право беспрепятственного доступа ко всем видам работ в течении всего периода их выполнения и договора.</w:t>
      </w:r>
    </w:p>
    <w:p>
      <w:pPr>
        <w:pStyle w:val="TextBody"/>
        <w:jc w:val="both"/>
        <w:rPr/>
      </w:pPr>
      <w:r>
        <w:rPr>
          <w:sz w:val="22"/>
          <w:szCs w:val="22"/>
        </w:rPr>
        <w:t>8.2. Подрядчик принимает участие в работе совещаний, проводимых Заказчиком на объекте, по согласованию и разрешению вопросов, возникающих при осуществлении строительных работ.</w:t>
      </w:r>
    </w:p>
    <w:p>
      <w:pPr>
        <w:pStyle w:val="TextBody"/>
        <w:jc w:val="both"/>
        <w:rPr/>
      </w:pPr>
      <w:r>
        <w:rPr>
          <w:sz w:val="22"/>
          <w:szCs w:val="22"/>
        </w:rPr>
        <w:t>8.3. Подрядчик должен приказом назнача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ответственного производителя работ и инженера по ТБ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4. Заказчик совместно с Подрядчиком </w:t>
      </w:r>
      <w:r>
        <w:rPr>
          <w:sz w:val="22"/>
          <w:szCs w:val="22"/>
          <w:lang w:val="uz-Cyrl-UZ"/>
        </w:rPr>
        <w:t xml:space="preserve">ежемесячно </w:t>
      </w:r>
      <w:r>
        <w:rPr>
          <w:sz w:val="22"/>
          <w:szCs w:val="22"/>
        </w:rPr>
        <w:t xml:space="preserve">определяют объемы работ, выполненные за отчетный </w:t>
      </w:r>
      <w:r>
        <w:rPr>
          <w:sz w:val="22"/>
          <w:szCs w:val="22"/>
          <w:lang w:val="uz-Cyrl-UZ"/>
        </w:rPr>
        <w:t>период</w:t>
      </w:r>
      <w:r>
        <w:rPr>
          <w:sz w:val="22"/>
          <w:szCs w:val="22"/>
        </w:rPr>
        <w:t xml:space="preserve">, о чем в течении 3-х дней составляют соответствующий акт сдачи-приемки работ, являющийся основанием для оплаты работ, и представляет его Заказчику не позднее </w:t>
      </w:r>
      <w:r>
        <w:rPr>
          <w:sz w:val="22"/>
          <w:szCs w:val="22"/>
          <w:lang w:val="uz-Cyrl-UZ"/>
        </w:rPr>
        <w:t>3-х дней после окончания отчётного периода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8.5. Заказчик ежемесячно подтверждает Подрядчику фактически выполненные объемы Работ в течении 3-х дней со дня их предоставления.</w:t>
      </w:r>
    </w:p>
    <w:p>
      <w:pPr>
        <w:pStyle w:val="TextBody"/>
        <w:jc w:val="both"/>
        <w:rPr/>
      </w:pPr>
      <w:r>
        <w:rPr>
          <w:sz w:val="22"/>
          <w:szCs w:val="22"/>
        </w:rPr>
        <w:t>8.6. Обеспечение общего порядка при производстве строительно-монтажных работ и услуг на строительной площадке является обязанностью Подрядчика.</w:t>
      </w:r>
    </w:p>
    <w:p>
      <w:pPr>
        <w:pStyle w:val="TextBody"/>
        <w:jc w:val="both"/>
        <w:rPr/>
      </w:pPr>
      <w:r>
        <w:rPr>
          <w:sz w:val="22"/>
          <w:szCs w:val="22"/>
        </w:rPr>
        <w:t>8.7. Заказчик предоставляет Подрядчику исходные геодезические точки, их координаты и высотные отметки для выполнения работ по разметке строительной площад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 привязки объекта в трехдневный срок со дня подписания акта о передачи строительной площадк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8. Подрядчик несет ответственность за правильно надлежащую разметку объекта по отношению к исходным геодезическим точкам, а также за правильность положения высотных отметок и соответствия разбивочных осей. Если в процессе выполнения работ обнаружатся ошибки в произведенных разбивочных и геодезических работах, то </w:t>
      </w:r>
      <w:r>
        <w:rPr>
          <w:sz w:val="22"/>
          <w:szCs w:val="22"/>
          <w:lang w:val="ru-RU"/>
        </w:rPr>
        <w:t>Заказ</w:t>
      </w:r>
      <w:r>
        <w:rPr>
          <w:sz w:val="22"/>
          <w:szCs w:val="22"/>
        </w:rPr>
        <w:t>чик вносит соответствующие исправления за свой счет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9. Подрядчик </w:t>
      </w:r>
      <w:r>
        <w:rPr>
          <w:sz w:val="22"/>
          <w:szCs w:val="22"/>
          <w:lang w:val="uz-Cyrl-UZ"/>
        </w:rPr>
        <w:t xml:space="preserve">сам организовывает </w:t>
      </w:r>
      <w:r>
        <w:rPr>
          <w:sz w:val="22"/>
          <w:szCs w:val="22"/>
        </w:rPr>
        <w:t>точки подключения энергоснабжения, водоснабжения, канализации и газоснабжения в пределах границ строительной площадки, согласованные с соответствующими инстанциями города (района) и поставляет на место проведения работ электроэнергию, воду, технику для вывоза строительного мусора во время производства строительных работ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10. Подрядчик письменно информирует Заказчика за 2 дня до начала приемки отдельных конструкций и скрытых работ по мере их готовности, Заказчик информирует в указанные сроки автора проекта и государственный контролирующий орган в сфере </w:t>
      </w:r>
      <w:r>
        <w:rPr>
          <w:sz w:val="22"/>
          <w:szCs w:val="22"/>
          <w:lang w:val="ru-RU"/>
        </w:rPr>
        <w:t>газоснабжения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8.11. Готовность принимаемых конструкций и работ подтверждается подписанием представителем Заказчика, автором проекта и Подрядчиком актов промежуточной приемки ответственных конструкций и актов освидетельствования скрытых работ.</w:t>
      </w:r>
    </w:p>
    <w:p>
      <w:pPr>
        <w:pStyle w:val="TextBody"/>
        <w:jc w:val="both"/>
        <w:rPr/>
      </w:pPr>
      <w:r>
        <w:rPr>
          <w:sz w:val="22"/>
          <w:szCs w:val="22"/>
        </w:rPr>
        <w:t>8.12. Если скрытые работы выполнены без подтверждения Заказчика или он не был информирован об этом, то по его требованию Подрядчик обязан за свой счет вскрыть скрытые работы согласно указанию Заказчика, а затем восстановить их.</w:t>
      </w:r>
    </w:p>
    <w:p>
      <w:pPr>
        <w:pStyle w:val="TextBody"/>
        <w:jc w:val="both"/>
        <w:rPr/>
      </w:pPr>
      <w:r>
        <w:rPr>
          <w:sz w:val="22"/>
          <w:szCs w:val="22"/>
        </w:rPr>
        <w:t>8.13. Если Заказчиком будут обнаружены некачественно выполненные работы Подрядчик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 В противном случае, Заказчик имеет право в надлежащем порядке выполнить работы собственными и привлечёнными силами с удержанием понесённых затрат с Подрядчика.</w:t>
      </w:r>
    </w:p>
    <w:p>
      <w:pPr>
        <w:pStyle w:val="TextBody"/>
        <w:jc w:val="both"/>
        <w:rPr/>
      </w:pPr>
      <w:r>
        <w:rPr>
          <w:sz w:val="22"/>
          <w:szCs w:val="22"/>
        </w:rPr>
        <w:t>8.14. Подрядчик осуществляет уборку и содержание стройплощадки и примыкающей к ней уличной полосы в надлежащей чистоте, вывоз строительного мусора в места, указанные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15. Подрядчик после завершения всех работ согласно настоящего Договора подряда и Приложений к нему, передаёт обратно не использованные строительные материалы (сырьё) и возвращает строительное оборудование Заказчику, которое было передано согласно п.5.2. Договора. По испорченным (утраченным, непригодным к дальнейшей эксплуатации) строительным материалам и оборудованию Подрядчик несёт полную материальную ответственность и бесспорно возмещает в полном объёме причинённый ущерб в течении согласованного с Заказчиком времен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16. Заказчик имеет право в любой момент проведения работ со стороны Подрядчика проверя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качество используемых строительных материалов и сырья, соответствие их переданному в качестве давальческого сырья и собственного сырья, используемого со стороны Заказчика. В случае установления любыми способами факта подмены, порчи, утраты давальческого сырья и собственного сырья Подрядчика, Заказчик выставляет требование об остановке строительных работ на данном объекте, восстановлении утраченного, подменённого, испорченного сырья, переделке работ на объекте в соответствии со строительными нормами или же ставит в известность Подрядчика, что данные работы будут переделаны со стороны 3-го лица за счёт Подрядчика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ОХРАНА РАБОТ</w:t>
      </w:r>
    </w:p>
    <w:p>
      <w:pPr>
        <w:pStyle w:val="TextBody"/>
        <w:jc w:val="both"/>
        <w:rPr/>
      </w:pPr>
      <w:r>
        <w:rPr>
          <w:sz w:val="22"/>
          <w:szCs w:val="22"/>
        </w:rPr>
        <w:t>9.1. Подрядчик обеспечивает надлежащую охрану объекта, материалов, оборудования и строительной техники от начала работ до завершения строитель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0. ОБСТОЯТЕЛЬСТВА НЕПРЕОДОЛИМОЙ СИЛЫ (форс-мажор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1.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по настоящему договору отодвигается соразмерно периоду, в течении которого действовали обстоятельства непреодолимой силы, а также последствия вызванные этими обстоятельствам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Если обстоятельства непреодолимой силы или их последствия будут длится более одного месяца, то обе стороны обсудят, какие меры следует принять для продолжения работ или их консервац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3. Если стороны не могут договорится в течении двух месяцев, то каждая из сторон вправе потребовать расторжения договора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1. ПРИЕМКА ЗАКОНЧЕННОГО СТРОИТЕЛЬСТВОМ ОБЪЕКТ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Приемка законч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ующем на дату подписания договора, а также согласно установленным Правилам приемки в эксплуатацию законченных строительством объектов в присутствии представителей соответствующих надзорных государственных органов в сфере строительства </w:t>
      </w:r>
      <w:r>
        <w:rPr>
          <w:sz w:val="22"/>
          <w:szCs w:val="22"/>
          <w:lang w:val="ru-RU"/>
        </w:rPr>
        <w:t>газопроводов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При выявлении со стороны представителей соответствующих надзорных государственных органов в сфере </w:t>
      </w:r>
      <w:r>
        <w:rPr>
          <w:sz w:val="22"/>
          <w:szCs w:val="22"/>
          <w:lang w:val="ru-RU"/>
        </w:rPr>
        <w:t xml:space="preserve">газоснабжения, </w:t>
      </w:r>
      <w:r>
        <w:rPr>
          <w:sz w:val="22"/>
          <w:szCs w:val="22"/>
        </w:rPr>
        <w:t xml:space="preserve">несоответствия осуществлённых работ действующим нормам и требованиям законодательства, Подрядчик обязуется за свой счёт в течении 10 календарных дней устранить такое несоответствие. </w:t>
      </w:r>
    </w:p>
    <w:p>
      <w:pPr>
        <w:pStyle w:val="TextBody"/>
        <w:jc w:val="both"/>
        <w:rPr/>
      </w:pPr>
      <w:r>
        <w:rPr>
          <w:sz w:val="22"/>
          <w:szCs w:val="22"/>
        </w:rPr>
        <w:t>11.2. Подрядчик передает Заказчику два экземпляра исполнительной документации в составе определенном Заказчиком, согласно настоящего договора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2. РАСТОРЖЕНИЕ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>12.1. Заказчик вправе требовать расторжения договора в следующих случаях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задержка Подрядчиком после вступления договора в силу начала строительства более чем на </w:t>
      </w:r>
      <w:r>
        <w:rPr>
          <w:sz w:val="22"/>
          <w:szCs w:val="22"/>
          <w:lang w:val="ru-RU"/>
        </w:rPr>
        <w:t xml:space="preserve">тридцать </w:t>
      </w:r>
      <w:r>
        <w:rPr>
          <w:sz w:val="22"/>
          <w:szCs w:val="22"/>
        </w:rPr>
        <w:t xml:space="preserve"> дней по причинам, не зависящим от Заказчика;</w:t>
      </w:r>
    </w:p>
    <w:p>
      <w:pPr>
        <w:pStyle w:val="TextBody"/>
        <w:jc w:val="both"/>
        <w:rPr/>
      </w:pPr>
      <w:r>
        <w:rPr>
          <w:sz w:val="22"/>
          <w:szCs w:val="22"/>
        </w:rPr>
        <w:t>- нарушение Подрядчиком условий договора, ведущее к снижению качества работ, предусмотренного нормами и прави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другим основаниям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12.2. Подрядчик вправе требовать расторжения договор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приостановка Заказчиком выполнения работ по причинам, не зависящим от Подрядчика, на срок, превышающий один месяц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. При расторжении договора по решению Заказчика незавершенное строительство в месячный срок передается Заказчику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оплат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выполненных работ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2.4. Сторона, инициирующая расторжение настоящего договора, согласно положениям настоящего раздела, направляет письменное уведомление другой стороне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ИМУЩЕСТВЕННАЯ ОТВЕТСТВЕННОСТЬ СТОРОН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3.1. За неисполнение своих обязательств, несвоевременное финансирование и нарушение других обязательств, установленных в договоре, Подрядчик вправе взыскать с Заказчика штраф в размере 0,04% от неисполненной части обязательства за каждый день просрочки, при этом общая сумма пени не должна превышать 10% от стоимости не выполненных обязательств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3.3. За необоснованный отказ от подтверждения выполненных объемов работ в соответствии с договором Подрядчик вправе взыскать с Заказчика штраф в размере 0,04% от суммы, от подтверждения которой он уклонился, Штраф не освобождает Заказчика от подтверждения фактически выполненных Подрядчиком работ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3.4. За невыполнение своих обязательств по настоящему договору, Подрядчик выплачивает пеню в размере 0,04% от неисполненной части обязательства за каждый день просрочки, при этом общая сумма пени не должна превышать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% от стоимости не выполненных работ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4.ПОРЯДОК РАЗРЕШЕНИЯ СПОРОВ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4.1. Все споры, возникшие при исполнении и расторжении настоящего договора, подлежат рассмотрению в установленном действующим законодательством порядке в </w:t>
      </w:r>
      <w:r>
        <w:rPr>
          <w:sz w:val="22"/>
          <w:szCs w:val="22"/>
          <w:lang w:val="ru-RU"/>
        </w:rPr>
        <w:t>Джизак</w:t>
      </w:r>
      <w:r>
        <w:rPr>
          <w:sz w:val="22"/>
          <w:szCs w:val="22"/>
        </w:rPr>
        <w:t>ском межрайонном экономическом суде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5.ОСОБЫЕ УСЛОВИЯ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5.1. Подрядчик и Заказчик не имеют право продать или передать рабочую документацию на строительство объекта или отдельные его части какой-либо третьей стороне без письменного разрешения сторон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2. Все изменения и дополнения к настоящему договору считаются действительными, если они оформлены в письменном виде, подписаны сторонами и скреплены печатями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5.3. Любая договоренность между Заказчиком и Подрядчиком, влекущая за собой новые обстоятельства, должна быть письменно подтверждена сторонами в форме дополнений или изменений к настоящему договору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15.4. Если после завершения работ по договору на строительной площадке остается принадлежащее ПОДРЯДЧИКУ имущество, то Заказчик вправе задержать оплату выполненных работ ПОДРЯДЧИКУ до даты освобождения им строительной площадки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6. Во всех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7. Настоящий договор вступает в силу с момента его подписания и действует до исполнения сторонами договорных обязательств.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8. Настоящий договор заключен в двух экземплярах, имеющих одинаковую юридическую силу.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2"/>
          <w:szCs w:val="22"/>
        </w:rPr>
        <w:t>16.БАНКОВСКИЕ РЕКВИЗИТЫ, ЮРИДИЧЕСКИЕ АДРЕСА И ПОДПИСИ СТОРОН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АО "Жиззах ХЭТК"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  <w:lang w:val="uz-Cyrl-UZ"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 w:eastAsia="zh-CN"/>
              </w:rPr>
              <w:t>Республика Узбекистан Джизакская область, город Джизак, махалля Навруз, улица Богзор, 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  <w:r>
              <w:rPr/>
              <w:t xml:space="preserve"> 2260</w:t>
            </w:r>
            <w:r>
              <w:rPr>
                <w:lang w:val="en-US"/>
              </w:rPr>
              <w:t xml:space="preserve"> </w:t>
            </w:r>
            <w:r>
              <w:rPr/>
              <w:t>4000</w:t>
            </w:r>
            <w:r>
              <w:rPr>
                <w:lang w:val="en-US"/>
              </w:rPr>
              <w:t xml:space="preserve"> </w:t>
            </w:r>
            <w:r>
              <w:rPr/>
              <w:t>0003</w:t>
            </w:r>
            <w:r>
              <w:rPr>
                <w:lang w:val="en-US"/>
              </w:rPr>
              <w:t xml:space="preserve"> </w:t>
            </w:r>
            <w:r>
              <w:rPr/>
              <w:t>0445</w:t>
            </w:r>
            <w:r>
              <w:rPr>
                <w:lang w:val="en-US"/>
              </w:rPr>
              <w:t xml:space="preserve"> </w:t>
            </w:r>
            <w:r>
              <w:rPr/>
              <w:t>999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ТОШКЕНТ Ш., "УЗСАНОАТКУРИЛИШБАНКИ" АТБ БОШ ОФИС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ФО </w:t>
            </w:r>
            <w:r>
              <w:rPr/>
              <w:t>00440</w:t>
            </w:r>
            <w:r>
              <w:rPr>
                <w:sz w:val="22"/>
                <w:szCs w:val="22"/>
                <w:lang w:val="uz-Cyrl-UZ"/>
              </w:rPr>
              <w:t xml:space="preserve">                </w:t>
            </w:r>
            <w:r>
              <w:rPr/>
              <w:t>ОКЭД:35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НН </w:t>
            </w:r>
            <w:r>
              <w:rPr/>
              <w:t>2003447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ДС: 3081200003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_____ Ибрагимов Б.Х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</w:rPr>
              <w:t>Подрядч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uz-Cyrl-UZ" w:eastAsia="zh-C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БАНК :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Р/С 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НН :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МФО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ОКЭД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Электрон почта 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Телефон : </w:t>
            </w:r>
            <w:r>
              <w:rPr>
                <w:sz w:val="22"/>
                <w:szCs w:val="22"/>
                <w:lang w:val="en-US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  <w:lang w:val="en-US"/>
              </w:rPr>
              <w:t>________________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828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3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Приложение №1 к Договору подряда за № ___ от ________2022 г.</w:t>
      </w:r>
    </w:p>
    <w:p>
      <w:pPr>
        <w:pStyle w:val="Normal"/>
        <w:spacing w:lineRule="auto" w:line="276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изводство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0"/>
        <w:gridCol w:w="2268"/>
        <w:gridCol w:w="26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начала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окончания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АО "Жиззах ХЭТК"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  <w:lang w:val="uz-Cyrl-UZ"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 w:eastAsia="zh-CN"/>
              </w:rPr>
              <w:t>Республика Узбекистан Джизакская область, город Джизак, махалля Навруз, улица Богзор, 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/>
              <w:t>2260 4000 6003 0445 999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 "Узсаноаткурилиш банк" Жиззах були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ФО </w:t>
            </w:r>
            <w:r>
              <w:rPr/>
              <w:t>01152</w:t>
            </w:r>
            <w:r>
              <w:rPr>
                <w:sz w:val="22"/>
                <w:szCs w:val="22"/>
                <w:lang w:val="uz-Cyrl-UZ"/>
              </w:rPr>
              <w:t xml:space="preserve">                </w:t>
            </w:r>
            <w:r>
              <w:rPr/>
              <w:t>ОКЭД:35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ИНН </w:t>
            </w:r>
            <w:r>
              <w:rPr/>
              <w:t>2003447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ДС: 3081200003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енеральный директор__________ Ибрагимов Б.Х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z-Cyrl-UZ" w:eastAsia="zh-CN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  <w:lang w:val="uz-Cyrl-UZ" w:eastAsia="zh-C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БАНК :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Р/С :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ИНН :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МФО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ОКЭД :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Электрон почта 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Телефон 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  <w:lang w:val="en-US"/>
              </w:rPr>
              <w:t>________________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07" w:gutter="0" w:header="0" w:top="56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character" w:styleId="2">
    <w:name w:val="Красная строка 2 Знак"/>
    <w:basedOn w:val="Style17"/>
    <w:qFormat/>
    <w:rPr/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0:00Z</dcterms:created>
  <dc:creator>2005</dc:creator>
  <dc:description/>
  <cp:keywords/>
  <dc:language>en-US</dc:language>
  <cp:lastModifiedBy>Пользователь</cp:lastModifiedBy>
  <cp:lastPrinted>2022-06-22T12:47:00Z</cp:lastPrinted>
  <dcterms:modified xsi:type="dcterms:W3CDTF">2022-11-23T05:29:00Z</dcterms:modified>
  <cp:revision>3</cp:revision>
  <dc:subject/>
  <dc:title>ДОГОВОР    ПОДРЯДА № _____</dc:title>
</cp:coreProperties>
</file>