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rFonts w:ascii="Times TAD;Times New Roman" w:hAnsi="Times TAD;Times New Roman" w:cs="Times TAD;Times New Roman"/>
          <w:b/>
          <w:b/>
        </w:rPr>
      </w:pPr>
      <w:r>
        <w:rPr>
          <w:rFonts w:cs="Times TAD;Times New Roman" w:ascii="Times TAD;Times New Roman" w:hAnsi="Times TAD;Times New Roman"/>
          <w:b/>
          <w:lang w:val="uz-Cyrl-UZ"/>
        </w:rPr>
        <w:t>ШАРТНОМА</w:t>
      </w:r>
      <w:r>
        <w:rPr>
          <w:rFonts w:cs="TimesUZ" w:ascii="Times TAD;Times New Roman" w:hAnsi="Times TAD;Times New Roman"/>
          <w:b/>
          <w:lang w:val="uz-Cyrl-UZ"/>
        </w:rPr>
        <w:t>-</w:t>
      </w:r>
      <w:r>
        <w:rPr>
          <w:rFonts w:cs="Times TAD;Times New Roman" w:ascii="Times TAD;Times New Roman" w:hAnsi="Times TAD;Times New Roman"/>
          <w:b/>
          <w:lang w:val="uz-Cyrl-UZ"/>
        </w:rPr>
        <w:t>СЧЕТ</w:t>
      </w:r>
      <w:r>
        <w:rPr>
          <w:rFonts w:cs="TimesUZ" w:ascii="Times TAD;Times New Roman" w:hAnsi="Times TAD;Times New Roman"/>
          <w:b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lang w:val="uz-Cyrl-UZ"/>
        </w:rPr>
        <w:t>№</w:t>
      </w:r>
      <w:r>
        <w:rPr>
          <w:rFonts w:cs="TimesUZ" w:ascii="Times TAD;Times New Roman" w:hAnsi="Times TAD;Times New Roman"/>
          <w:b/>
          <w:lang w:val="uz-Cyrl-UZ"/>
        </w:rPr>
        <w:t xml:space="preserve"> </w:t>
      </w:r>
    </w:p>
    <w:p>
      <w:pPr>
        <w:pStyle w:val="Normal"/>
        <w:ind w:firstLine="540"/>
        <w:rPr>
          <w:rFonts w:ascii="Times TAD;Times New Roman" w:hAnsi="Times TAD;Times New Roman" w:cs="Times TAD;Times New Roman"/>
          <w:b/>
          <w:b/>
          <w:i/>
          <w:i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i/>
          <w:sz w:val="22"/>
          <w:szCs w:val="22"/>
          <w:lang w:val="uz-Cyrl-UZ"/>
        </w:rPr>
      </w:r>
    </w:p>
    <w:p>
      <w:pPr>
        <w:pStyle w:val="Normal"/>
        <w:rPr>
          <w:rFonts w:ascii="Times TAD;Times New Roman" w:hAnsi="Times TAD;Times New Roman" w:cs="Times TAD;Times New Roman"/>
          <w:i/>
          <w:i/>
          <w:sz w:val="20"/>
          <w:szCs w:val="20"/>
          <w:lang w:val="uz-Cyrl-UZ"/>
        </w:rPr>
      </w:pPr>
      <w:r>
        <w:rPr>
          <w:rFonts w:cs="Times TAD;Times New Roman" w:ascii="Times TAD;Times New Roman" w:hAnsi="Times TAD;Times New Roman"/>
          <w:i/>
          <w:sz w:val="20"/>
          <w:szCs w:val="20"/>
          <w:lang w:val="uz-Cyrl-UZ"/>
        </w:rPr>
        <w:t>Тошкент</w:t>
      </w:r>
      <w:r>
        <w:rPr>
          <w:rFonts w:cs="TimesUZ" w:ascii="Times TAD;Times New Roman" w:hAnsi="Times TAD;Times New Roman"/>
          <w:i/>
          <w:sz w:val="20"/>
          <w:szCs w:val="20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i/>
          <w:sz w:val="20"/>
          <w:szCs w:val="20"/>
          <w:lang w:val="uz-Cyrl-UZ"/>
        </w:rPr>
        <w:t>ша</w:t>
      </w:r>
      <w:r>
        <w:rPr>
          <w:rFonts w:cs="TimesUZ" w:ascii="Times TAD;Times New Roman" w:hAnsi="Times TAD;Times New Roman"/>
          <w:i/>
          <w:sz w:val="20"/>
          <w:szCs w:val="20"/>
          <w:lang w:val="uz-Cyrl-UZ"/>
        </w:rPr>
        <w:t>ҳ</w:t>
      </w:r>
      <w:r>
        <w:rPr>
          <w:rFonts w:cs="Times TAD;Times New Roman" w:ascii="Times TAD;Times New Roman" w:hAnsi="Times TAD;Times New Roman"/>
          <w:i/>
          <w:sz w:val="20"/>
          <w:szCs w:val="20"/>
          <w:lang w:val="uz-Cyrl-UZ"/>
        </w:rPr>
        <w:t>ри</w:t>
      </w:r>
      <w:r>
        <w:rPr>
          <w:rFonts w:cs="TimesUZ" w:ascii="Times TAD;Times New Roman" w:hAnsi="Times TAD;Times New Roman"/>
          <w:i/>
          <w:sz w:val="20"/>
          <w:szCs w:val="20"/>
          <w:lang w:val="uz-Cyrl-UZ"/>
        </w:rPr>
        <w:t xml:space="preserve">                                                                                  “____ ”___________ 2022йил          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i/>
          <w:i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i/>
          <w:sz w:val="22"/>
          <w:szCs w:val="22"/>
          <w:lang w:val="uz-Cyrl-UZ"/>
        </w:rPr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н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ё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де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ритил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>____________________________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ом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изом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со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рит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Директо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________________________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х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н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ё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юртма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де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ритил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Саноат Хавфсизлиги Далат Қўмитаси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ом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Низом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со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 xml:space="preserve">юритувчи Раис Б.В.Гулямов 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>,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 xml:space="preserve"> шах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уйидаги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ғри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мзолади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I. Шартнома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предмети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1.1. “Бажар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журнал “Манавий ҳаё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журналини 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мзоланган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ў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______ (</w:t>
      </w:r>
      <w:r>
        <w:rPr>
          <w:rFonts w:cs="Times TAD;Times New Roman" w:ascii="Times TAD;Times New Roman" w:hAnsi="Times TAD;Times New Roman"/>
          <w:sz w:val="22"/>
          <w:szCs w:val="22"/>
        </w:rPr>
        <w:t>______________________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)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ус</w:t>
      </w:r>
      <w:r>
        <w:rPr>
          <w:sz w:val="22"/>
          <w:szCs w:val="22"/>
          <w:lang w:val="uz-Cyrl-UZ"/>
        </w:rPr>
        <w:t>х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чоп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ш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ўз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зиммас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.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юртма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с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мон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қдим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алькуляция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(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_______________________________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)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со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осмахон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аш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õ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ражатла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ч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шб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ўрсат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ддат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иқ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со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-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ито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лиш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ўз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зиммас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II. Шартноманинг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умумий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қиймати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2.1. Ушб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ймат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UZ" w:ascii="Times TAD;Times New Roman" w:hAnsi="Times TAD;Times New Roman"/>
          <w:sz w:val="22"/>
          <w:szCs w:val="22"/>
        </w:rPr>
        <w:t>__________________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 xml:space="preserve"> (</w:t>
      </w:r>
      <w:r>
        <w:rPr>
          <w:rFonts w:cs="Times TAD;Times New Roman" w:ascii="Times TAD;Times New Roman" w:hAnsi="Times TAD;Times New Roman"/>
          <w:sz w:val="22"/>
          <w:szCs w:val="22"/>
        </w:rPr>
        <w:t>_____________________________________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) сўм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шкил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III. Томонларнинг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мажбуриятлари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3.1. 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мзолан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ана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ошла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юртма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20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ч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”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со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рақам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пул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ўткази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йўл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ил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30 %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иқдорда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ови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ал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шир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ов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см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ло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и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т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н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ошла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20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обайн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ан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дин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ов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ал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ширилмаса,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ш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иришмас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қ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  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3.2. Тўлов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ддат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риоя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линма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қдир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,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юртма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”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и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чиктир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ч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анма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мма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0,4%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иқдор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мо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арз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50%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шмайди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иқдор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пеня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ай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.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3.3. Саноат хавфсизлиги қўмитас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 махсулот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арх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ошқ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харажат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иқдо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ши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тган ҳоллар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мон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юрт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лоти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ян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архла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қ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лиши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ади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г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ов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юдже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соб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планади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ўлса,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лот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арх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ўзгармас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лдирил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  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3.4. 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жро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лма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ёк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ифатсиз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жро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ат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йбдо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мо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етказ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зарар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алда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нунлар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вофиқ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плай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3.5. Томон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шб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жроси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ъминлашла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зиммаларида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буриятлар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елгилан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ддат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ишла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IV. Томонларнинг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мулкий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жавобгарлиги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4.1. Томон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ш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ўрсат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буриятлар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мас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уфайл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етказ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зарар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плай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.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4.2. Жари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анкциялари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а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монлар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ўйич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соси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буриятлари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жро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ш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зод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лмай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4.3. “Буюртма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и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т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ло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ч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ов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шб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3.1.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нд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ўрсат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ддат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маса,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Хўжа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рит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бъект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фаолияти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ви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-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қуқи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зас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ғри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”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нун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32-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оддас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сос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ов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ддат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ўткази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бор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мма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и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ни уч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0,4 %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иқдор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пеня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ай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нда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жавобгар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”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егишлиди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(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ўз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қт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лот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йёрла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ермас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)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V. Низоларни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ал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этиш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тартиби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5.1. 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зас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лишмовчилик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зокара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ўткази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йўл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ил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л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лин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кс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шкен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хўжа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рқал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лин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ътирозномаларни тақдим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бурийди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5.2. Ушб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азар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утилма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рч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сала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зас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мон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¤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збекисто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Республикаси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н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жжатлар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сос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ритади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VI. Форс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>-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мажор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6.1. Форс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-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о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зиятлар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шарт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бурият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жро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мас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узилган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йи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рў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ер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ртараф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лмас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ч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ъсирида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зия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қибат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кума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арорлар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сос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чеклан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абабл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рў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ерс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мон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шб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ўйич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буриятлар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см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ёк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иқ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жро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мас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ч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жавобгарлик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зод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лин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 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VII. Шартноманинг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амал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қилиш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муддати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7.1. 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мзолан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н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ошла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ч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ир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мон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буриятлари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иқ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жро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гун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ад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ал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ўл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зку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 xml:space="preserve">      2022 йил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</w:rPr>
        <w:t>___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</w:rPr>
        <w:t>__________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 xml:space="preserve"> бошлаб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eastAsia="Times TAD;Times New Roman" w:cs="Times TAD;Times New Roman" w:ascii="Times TAD;Times New Roman" w:hAnsi="Times TAD;Times New Roman"/>
          <w:sz w:val="22"/>
          <w:szCs w:val="22"/>
          <w:lang w:val="uz-Cyrl-UZ"/>
        </w:rPr>
        <w:t xml:space="preserve">                               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2022 йил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UZ" w:ascii="Times TAD;Times New Roman" w:hAnsi="Times TAD;Times New Roman"/>
          <w:sz w:val="22"/>
          <w:szCs w:val="22"/>
          <w:lang w:val="en-US"/>
        </w:rPr>
        <w:t>_______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UZ" w:ascii="Times TAD;Times New Roman" w:hAnsi="Times TAD;Times New Roman"/>
          <w:sz w:val="22"/>
          <w:szCs w:val="22"/>
          <w:lang w:val="en-US"/>
        </w:rPr>
        <w:t>__________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гача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ал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л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VIII. Томонларнинг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манзил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249"/>
      </w:tblGrid>
      <w:tr>
        <w:trPr/>
        <w:tc>
          <w:tcPr>
            <w:tcW w:w="5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</w:tc>
        <w:tc>
          <w:tcPr>
            <w:tcW w:w="4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uz-Cyrl-UZ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</w:r>
    </w:p>
    <w:p>
      <w:pPr>
        <w:pStyle w:val="Normal"/>
        <w:ind w:firstLine="540"/>
        <w:jc w:val="center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</w:r>
    </w:p>
    <w:p>
      <w:pPr>
        <w:pStyle w:val="Normal"/>
        <w:ind w:firstLine="540"/>
        <w:jc w:val="center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Юридик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хулоса</w:t>
      </w:r>
    </w:p>
    <w:p>
      <w:pPr>
        <w:pStyle w:val="Normal"/>
        <w:ind w:firstLine="540"/>
        <w:jc w:val="center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шб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хўжа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с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¤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збекисто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Республикаси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Хўжа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рит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бъект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фаолияти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ви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-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қуқи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зас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Қри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”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н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лаблар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ос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л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зку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х</w:t>
      </w:r>
      <w:r>
        <w:rPr>
          <w:rFonts w:cs="Times TAD;Times New Roman" w:ascii="Times TAD;Times New Roman" w:hAnsi="Times TAD;Times New Roman"/>
          <w:sz w:val="22"/>
          <w:szCs w:val="22"/>
        </w:rPr>
        <w:t>ў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жа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елгилан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носабат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фу</w:t>
      </w:r>
      <w:r>
        <w:rPr>
          <w:rFonts w:cs="Times TAD;Times New Roman" w:ascii="Times TAD;Times New Roman" w:hAnsi="Times TAD;Times New Roman"/>
          <w:sz w:val="22"/>
          <w:szCs w:val="22"/>
        </w:rPr>
        <w:t>қ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ро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одекси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ормала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ил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ртиб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олин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рафлар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жавобгарли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еъё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изолар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л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ртиб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н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жжатла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лаблар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вофиқ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</w:r>
    </w:p>
    <w:p>
      <w:pPr>
        <w:pStyle w:val="Normal"/>
        <w:jc w:val="center"/>
        <w:rPr>
          <w:rFonts w:ascii="Times TAD;Times New Roman" w:hAnsi="Times TAD;Times New Roman" w:cs="Times TAD;Times New Roman"/>
          <w:b/>
          <w:b/>
          <w:sz w:val="22"/>
          <w:szCs w:val="22"/>
          <w:lang w:val="en-US"/>
        </w:rPr>
      </w:pPr>
      <w:r>
        <w:rPr>
          <w:rFonts w:eastAsia="Times TAD;Times New Roman" w:cs="Times TAD;Times New Roman" w:ascii="Times TAD;Times New Roman" w:hAnsi="Times TAD;Times New Roman"/>
          <w:sz w:val="22"/>
          <w:szCs w:val="22"/>
          <w:lang w:val="uz-Cyrl-UZ"/>
        </w:rPr>
        <w:t xml:space="preserve">                     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Ҳу</w:t>
      </w:r>
      <w:r>
        <w:rPr>
          <w:rFonts w:cs="Times TAD;Times New Roman" w:ascii="Times TAD;Times New Roman" w:hAnsi="Times TAD;Times New Roman"/>
          <w:sz w:val="22"/>
          <w:szCs w:val="22"/>
        </w:rPr>
        <w:t>қ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</w:t>
      </w:r>
      <w:r>
        <w:rPr>
          <w:rFonts w:cs="Times TAD;Times New Roman" w:ascii="Times TAD;Times New Roman" w:hAnsi="Times TAD;Times New Roman"/>
          <w:sz w:val="22"/>
          <w:szCs w:val="22"/>
        </w:rPr>
        <w:t>қ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унос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                                            </w:t>
      </w:r>
      <w:r>
        <w:rPr>
          <w:rFonts w:cs="TimesUZ" w:ascii="Times TAD;Times New Roman" w:hAnsi="Times TAD;Times New Roman"/>
          <w:sz w:val="22"/>
          <w:szCs w:val="22"/>
          <w:lang w:val="en-US"/>
        </w:rPr>
        <w:t>____________________</w:t>
      </w:r>
    </w:p>
    <w:p>
      <w:pPr>
        <w:pStyle w:val="Normal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TA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27:00Z</dcterms:created>
  <dc:creator>Galina</dc:creator>
  <dc:description/>
  <cp:keywords/>
  <dc:language>en-US</dc:language>
  <cp:lastModifiedBy>Пользователь Windows</cp:lastModifiedBy>
  <cp:lastPrinted>2022-01-08T11:15:00Z</cp:lastPrinted>
  <dcterms:modified xsi:type="dcterms:W3CDTF">2022-11-15T07:29:00Z</dcterms:modified>
  <cp:revision>4</cp:revision>
  <dc:subject/>
  <dc:title>ШАРТНОМА-СЧЕТ № 2</dc:title>
</cp:coreProperties>
</file>