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18"/>
        </w:rPr>
        <w:t>ДОГОВОР ПОСТАВКИ № 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барекский р-н                                                                                                                            «____» _________________ 202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</w:t>
      </w:r>
      <w:r>
        <w:rPr>
          <w:rFonts w:cs="Times New Roman" w:ascii="Times New Roman" w:hAnsi="Times New Roman"/>
        </w:rPr>
        <w:t xml:space="preserve"> в лице директора ___________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именуемое в дальнейшем «Поставщик»,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>действующего на основании ____________________</w:t>
      </w:r>
      <w:r>
        <w:rPr>
          <w:rFonts w:cs="Times New Roman" w:ascii="Times New Roman" w:hAnsi="Times New Roman"/>
          <w:sz w:val="18"/>
          <w:szCs w:val="18"/>
        </w:rPr>
        <w:t xml:space="preserve">, с одной стороны, и </w:t>
      </w:r>
      <w:r>
        <w:rPr>
          <w:rFonts w:cs="Times New Roman" w:ascii="Times New Roman" w:hAnsi="Times New Roman"/>
          <w:b/>
          <w:sz w:val="18"/>
          <w:szCs w:val="18"/>
        </w:rPr>
        <w:t>УзВЧ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Покупатель», в лице начальника Авлакулова Р. Н., действующего на основании Положения, с другой стороны, совместно именуемые «Стороны», а по отдельности – «Сторона», заключили настоящий Договор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Поставщик обязуется поставить, а Покупатель – принять и своевременно оплатить товары (далее – Товар), указанные в Спецификациях, являющихся неотъемлемой частью настоящего Договора, на условиях настоящего Договора (далее – «Товар»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Поставщик гарантирует, что Товар принадлежит ему на правах собственности, не является предметом залога, под арестом не состоит, свободен от прав третьих лиц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ТЕЛЬСТВА СТОРОН И УСЛОВИЯ ПОСТАВКИ ТОВАР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Поставка Товара осуществляется Поставщиком в течение 60 календарных дней с даты поступления суммы предоплаты за партию Товара, в порядке, предусмотренном настоящим Договором, на расчетный счет Поставщ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Досрочная поставка Товара допуск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Поставка Товара осуществляется на условиях самовывоза со склада Поставщ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Погрузка Товара на складе Поставщика осуществляется силами Покупателя и за его сч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Прием-передача Товара подтверждается подписанием Сторонами товарной накладной. Поставщик предоставляет Покупателю счет-фактуру на Товар вместе с товарной накладной. Датой поставки Товара является дата подписания Сторонами товарной накладн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6. При приемке Товара Покупатель проводит его проверку на предмет соответствия Спецификации и товарной накладной по ассортименту, количеству, качеству, комплектности и товарному вид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Товар считается принятым по ассортименту, количеству и качеству с момента подписания Сторонами товарной накладн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Право собственности и риск случайной гибели на Товар переходит к Покупателю с момента передачи Товара и подписания Сторонами товарных накладных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УММА ДОГОВОРА И ПОРЯДОК РАСЧЕТОВ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Общая сумма настоящего Договора составляет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сум с учетом НДС 15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упатель производит предоплату за Товар в размере 15% от суммы стоимости Товара, в течение 15 банковских дней с даты подписания Сторонами Спецификации и настоящего Договора. Датой оплаты является дата поступления денежных средств на расчетный счет Поставщика. Остальные 85% от суммы партии Товара, оплачиваются в течении 60 дней после подтверждения счет-факту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КАЧЕСТВО И КОМПЛЕКТНОСТЬ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4.1. Качество и комплектность поставляемого Товара должны соответствовать паспортным данным на Товар и требованиям установленным в Республике Узбекистан для данного вида Това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4.2. Согласование между Сторонами уточненных характеристик и дополнительных требований по качеству и комплектности, производится в отдельном  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Упаковка (если она предусмотрена для данного вида Товара), в которой отгружается Товар, должна обеспечивать его сохранность во время транспортировки, перегрузов и хранения. При этом, Покупатель обязуется соблюдать требования для транспортировки, перегрузов и хранения, предусмотренных для данного вида това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Рекламация в отношении несоответствия Товара требованиям по качеству, изложенным в настоящем Договоре и документах, определяющих требуемое качество паспортные данные, накладная и т.д. могут быть заявлены Покупателем Поставщику в течение гарантийного срока эксплуатации товара с момента его  поставки Покупател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о требованию Покупателя, и в соответствии с предъявленной рекламацией, Поставщик обязан, с согласия Покупателя заменить некачественный Товар на Товар удовлетворяющий требованиям по качеству в течении 30 рабочих дней со дня принятия рекламации или возвратить Покупателю стоимость некачественного Това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При несвоевременной поставке Товара Покупатель вправе потребовать от Поставщика уплаты неустойки в размере 0,5% от общей суммы недопоставленного Товара за каждый день просрочки, но не более 50% от стоимости недопоставленного Това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За просрочку оплаты Товаров Поставщик вправе потребовать от Покупателя уплаты неустойки в размере 0,5% от суммы просроченного платежа за каждый день просрочки, но не более 50% от суммы просроченного платеж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и одна из Сторон ни при каких обстоятельствах не несет никакой ответственности перед другой Стороной за упущенную вы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Уплата неустойки, а также возмещение убытков, не   освобождают Стороны от выполнения возложенных на них обязательств или устранения последствий их 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За нарушение иных условий настоящего договора Стороны несут иную ответственность   в   соответствии с   действующим   законодательством Республики Узбекистан.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72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ОРС-МАЖОРНЫЕ ОБСТОЯТЕЛЬСТВА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2" w:firstLine="708"/>
        <w:jc w:val="both"/>
        <w:rPr/>
      </w:pPr>
      <w:r>
        <w:rPr>
          <w:sz w:val="18"/>
          <w:szCs w:val="18"/>
        </w:rPr>
        <w:t>6.1. Стороны    не    несут    ответственности  за  неисполнение, либо ненадлежащее исполнение обязательства  по  настоящему  договору,  если докажут,  что   это  произошло  вследствие  наступления  обстоятельств непреодолимой силы (форс-мажор)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и Стороны предприняли  все возможные и  зависящие  от  них  меры  по надлежащему исполнению своих обязанностей. К форс-мажорным обстоятельствам относятся, в частности: военные действия, воздействие сил природы (землетрясение, наводнение и т.д.), решения государственных органов.</w:t>
      </w:r>
    </w:p>
    <w:p>
      <w:pPr>
        <w:pStyle w:val="Normal"/>
        <w:widowControl w:val="false"/>
        <w:autoSpaceDE w:val="false"/>
        <w:ind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О наступлении   форс-мажорных   обстоятельств, Стороны   должны уведомить друг друга в течение трех рабочих дней с момента их наступления.</w:t>
      </w:r>
    </w:p>
    <w:p>
      <w:pPr>
        <w:pStyle w:val="Normal"/>
        <w:widowControl w:val="false"/>
        <w:autoSpaceDE w:val="false"/>
        <w:ind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  <w:t>6.3. В случае   возникновения    форс-мажорных    обстоятельств   срок выполнения обязательств по настоящему договору переносится на период, в течение которого действуют такие обстоятельства и их последствия.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72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НТИКОРРУПЦИОННЫЕ ОГОВОРКИ И ЗАКЛЮЧИТЕЛЬНЫЕ ПОЛОЖЕНИЯ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ind w:firstLine="708"/>
        <w:rPr/>
      </w:pPr>
      <w:r>
        <w:rPr>
          <w:sz w:val="18"/>
          <w:szCs w:val="18"/>
        </w:rPr>
        <w:t>7.1. После подписания настоящего Договора все предыдущие письменные и устные соглашения, переписка, документация, договоренности между Сторонами, касающиеся настоящего Договора, утрачивают силу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2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3. Любая договоренность между Сторонами, влекущая за собой новые обстоятельства, которые не вытекают из настоящего Договора, должна быть оформлена Сторонами путем подписания Дополнительных соглашений или Изменений к настоящему Договору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4. В рамках исполнения своих обязательств по настоящему Договору Стороны должны соблюдать требования применимого законодательства, антикоррупционного, гарантируя, что они, их работники, аффилированные лица, бенефициары и привлекаемые для исполнения Договора деловые партнеры, посредники, подрядчики или агенты не осуществляют действия (отказываются от бездействия), квалифицируемые как получение взятки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5. Стороны воздерживаются от прямого или косвенного, лично или через третьих лиц предложения, обещания, дачи вымогательства, просьбы, согласия получить и получения денежных средств, иных ценностей, имущества, имущественных прав или иной материальной и/или нематериальной выгоды в пользу или от каких-либо лиц для оказания влияния на них с целью получения необоснованного преимущества или достижения иных неправомерных целей, в том числе несоответствующих принципам прозрачности и открытости взаимоотношений между Сторонами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6. Стороны гарантируют принятие мер по недопущению указанных действий. Стороны обязуются открыто и незамедлительно уведомлять друг друга письменной форме (в т.ч. с использованием корпоративной электронной почты) о возникновении подозрений нарушения или возможности нарушения Сторонами, работниками, бенефициарами, аффилированными или иными лицами, привлеченными ими в рамках исполнения Договора, антикоррупционных положений настоящего Договора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7. Также в случае возникновения у одной из Сторон разумно обоснованных подозрений, что произошло или может произойти нарушение антикоррупционных положений применимого законодательства и/или настоящего Договора другой Стороной, ее работниками, бенефициарами, аффилированными или иными лицами, привлеченными в рамках исполнения Договора, данная Сторона вправе направить ей письменный запрос с требованием предоставить комментарии информацию/документы, опровергающие или подтверждающие факт нарушения, в срок до 10 (десяти) рабочих дней с момента получения запроса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8. Стороны соглашаются, что при неисполнении одной из Сторон требований настоящей главы, а также в случае неполучения другой Стороной в установленный срок подтверждения, что нарушение не произошло или не произойдет, а также что Стороной реализованы меры по снижению коррупционного риска, другая Сторона имеет право расторгнуть настоящий Договор в одностороннем порядке, равно как и приостановить его исполнение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9. Возмещение понесенных убытков Стороне, потребовавшей одностороннего расторжения Договора по основаниям, указанным в настоящей главе, производится в порядке, определенном в соответствующей статье настоящего Договора, при этом Сторона, нарушившая обязательства настоящей главы, не имеет права требовать возмещения убытков, вызванных указанным односторонним расторжением Договора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10. Если «Исполнитель» по настоящему Договору сталкивается с действиями работников «Заказчика», настоящего Договора и/или применимому законодательству, в том числе с фактами принуждения к совершению коррупционных нарушений, он должен сообщить об этом по одному из следующих каналов связи: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средством устного обращения на “Телефон доверия” по номеру: + 998 (71)233- 28-88;</w:t>
      </w:r>
    </w:p>
    <w:p>
      <w:pPr>
        <w:pStyle w:val="TextBody"/>
        <w:rPr/>
      </w:pPr>
      <w:r>
        <w:rPr>
          <w:color w:val="000000"/>
          <w:sz w:val="18"/>
          <w:szCs w:val="18"/>
        </w:rPr>
        <w:t xml:space="preserve">- через форму, размещенную на официальном сайте «Заказчика» </w:t>
      </w:r>
      <w:hyperlink r:id="rId2">
        <w:r>
          <w:rPr>
            <w:rStyle w:val="InternetLink"/>
            <w:color w:val="000000"/>
            <w:sz w:val="18"/>
            <w:szCs w:val="18"/>
          </w:rPr>
          <w:t>http://www.uns.uz/contacts/</w:t>
        </w:r>
      </w:hyperlink>
      <w:r>
        <w:rPr>
          <w:color w:val="000000"/>
          <w:sz w:val="18"/>
          <w:szCs w:val="18"/>
        </w:rPr>
        <w:t>: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электронной форме через страницу «Заказчика» в социальной сети “Facebook”: @uzbekneftgaz: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 Telegram-каналу Заказчика “UNG Общение”: @uzneftgazbo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редством письменного обращения, направленного на почтовый адрес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РЕШЕНИЕ СПОРОВ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В случае возникновения между Покупателем и Поставщиком любых споров или разногласий, связанных с настоящим Договором или выполнением либо невыполнением любой Стороной обязательств по Договору, Стороны приложат все усилия для их разрешения путем перегово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Если споры не могут быть разрешены путем переговоров, то спорные вопросы передаются на рассмотрение Каршинского межрайонного экономического суда в порядке, установленном действующим законодательством Республики Узбекист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Настоящий Договор составлен и будет выполняться Сторонами в соответствии с законодательством Республики Узбекист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ПРОЧИЕ УСЛОВ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Настоящий Договор вступает в силу с даты его подписания и действует до «31» декабря 2022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 Настоящий Договор подписан в 2 (двух) экземплярах: один - для Поставщика, другой - для Покупателя, имеющих одинаковую юридическую сил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3. Ни одна из Сторон не будет передавать свои права и обязанности по настоящему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9.4. Изменения и дополнения к настоящему договору действительны только тогда, когда   они   совершены   в   письменной форме и подписаны уполномоченными представителями договаривающихся Сторон. Приложения к настоящему договору составляют его неотъемлемую часть.</w:t>
      </w:r>
    </w:p>
    <w:p>
      <w:pPr>
        <w:pStyle w:val="Normal"/>
        <w:widowControl w:val="false"/>
        <w:autoSpaceDE w:val="false"/>
        <w:ind w:right="72" w:firstLine="708"/>
        <w:jc w:val="both"/>
        <w:rPr/>
      </w:pPr>
      <w:r>
        <w:rPr>
          <w:sz w:val="18"/>
          <w:szCs w:val="18"/>
        </w:rPr>
        <w:t>9.5. Действие настоящего Договора может быть прекращено досрочно по соглашению Сторо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6. Настоящий Договор, включая все Приложения и дополнения к нему, составляет один единый Договор между Поставщиком и Покупателем, который заменяет все другие предварительные соглашения, договоренности и другие отношения, письменные или устные, между Сторонами, имеющие отношение к предмету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0. АДРЕСА И РЕКВИЗИТЫ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: ________________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ВЧ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Кашкадарьинская обл., Мубарекский р-н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</w:rPr>
              <w:t>р</w:t>
            </w:r>
            <w:r>
              <w:rPr>
                <w:b/>
                <w:spacing w:val="10"/>
                <w:sz w:val="20"/>
                <w:szCs w:val="20"/>
                <w:lang w:val="en-US"/>
              </w:rPr>
              <w:t>/</w:t>
            </w:r>
            <w:r>
              <w:rPr>
                <w:b/>
                <w:spacing w:val="10"/>
                <w:sz w:val="20"/>
                <w:szCs w:val="20"/>
              </w:rPr>
              <w:t>с</w:t>
            </w:r>
            <w:r>
              <w:rPr>
                <w:b/>
                <w:spacing w:val="10"/>
                <w:sz w:val="20"/>
                <w:szCs w:val="20"/>
                <w:lang w:val="en-US"/>
              </w:rPr>
              <w:t>: 2021 0000 9003 8186 500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 xml:space="preserve"> SANOAT QURILISH BANK, </w:t>
            </w:r>
            <w:r>
              <w:rPr>
                <w:b/>
                <w:sz w:val="20"/>
                <w:szCs w:val="20"/>
              </w:rPr>
              <w:t>ГОЛОВНО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ФИ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АШКЕНТ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ФО: 00440, ИНН: 200698487, ОКЭД: 8422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чальник___________________</w:t>
            </w:r>
            <w:r>
              <w:rPr>
                <w:b/>
                <w:i/>
                <w:sz w:val="20"/>
                <w:szCs w:val="20"/>
                <w:lang w:val="uz-Cyrl-UZ"/>
              </w:rPr>
              <w:t>Авлакулов Р. 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к Договору поставки № _________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от «___» _________________ 20__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Cs w:val="18"/>
        </w:rPr>
        <w:t xml:space="preserve">СПЕЦИФИКАЦИЯ № ____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т «__» __________________ 20__г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"/>
        <w:gridCol w:w="567"/>
        <w:gridCol w:w="1276"/>
        <w:gridCol w:w="1559"/>
        <w:gridCol w:w="709"/>
        <w:gridCol w:w="1417"/>
        <w:gridCol w:w="1559"/>
      </w:tblGrid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Това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у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Общая стоимосмть това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Д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тоимость с учетом НДС (сум)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 к оплате с учетом НДС: _____________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9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щик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Авлакулов Р. Н.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Arial" w:hAnsi="Arial" w:cs="Arial"/>
      <w:bCs/>
      <w:sz w:val="24"/>
    </w:rPr>
  </w:style>
  <w:style w:type="character" w:styleId="Style17">
    <w:name w:val="Основной текст Знак"/>
    <w:qFormat/>
    <w:rPr>
      <w:color w:val="FF6600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  <w:outlineLvl w:val="0"/>
    </w:pPr>
    <w:rPr>
      <w:rFonts w:ascii="Arial" w:hAnsi="Arial" w:cs="Arial"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.uz/conta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9:00Z</dcterms:created>
  <dc:creator>user</dc:creator>
  <dc:description/>
  <cp:keywords/>
  <dc:language>en-US</dc:language>
  <cp:lastModifiedBy>Пользователь Windows</cp:lastModifiedBy>
  <cp:lastPrinted>2021-10-11T10:01:00Z</cp:lastPrinted>
  <dcterms:modified xsi:type="dcterms:W3CDTF">2022-09-27T08:17:00Z</dcterms:modified>
  <cp:revision>8</cp:revision>
  <dc:subject/>
  <dc:title>ДОГОВОР ПОСТАВКИ № ____</dc:title>
</cp:coreProperties>
</file>