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 xml:space="preserve">Ш А Р Т Н О М А    № </w:t>
      </w:r>
      <w:r>
        <w:rPr>
          <w:b/>
          <w:lang w:val="uz-Cyrl-UZ"/>
        </w:rPr>
        <w:t>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_____                                                                                        «__»  </w:t>
      </w:r>
      <w:r>
        <w:rPr>
          <w:lang w:val="uz-Cyrl-UZ"/>
        </w:rPr>
        <w:t xml:space="preserve">________ </w:t>
      </w:r>
      <w:r>
        <w:rPr/>
        <w:t>20</w:t>
      </w:r>
      <w:r>
        <w:rPr>
          <w:lang w:val="uz-Cyrl-UZ"/>
        </w:rPr>
        <w:t>___</w:t>
      </w:r>
      <w:r>
        <w:rPr/>
        <w:t>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шахар, туман  ва кишл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юк  юкловчи  идора,  корхона,  муассаса ,   ташкилот     номи)   </w:t>
      </w:r>
    </w:p>
    <w:p>
      <w:pPr>
        <w:pStyle w:val="Normal"/>
        <w:jc w:val="both"/>
        <w:rPr/>
      </w:pPr>
      <w:r>
        <w:rPr/>
        <w:t xml:space="preserve">бундан   буён   матнда   «Сотувчи»   деб   аталувчи номидан ___________________________________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Мансаби .   Ф. И. О.)</w:t>
      </w:r>
    </w:p>
    <w:p>
      <w:pPr>
        <w:pStyle w:val="Normal"/>
        <w:jc w:val="both"/>
        <w:rPr/>
      </w:pPr>
      <w:r>
        <w:rPr/>
        <w:t>фаолиятини   амалга   оширувчи бир томондан в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Корхона ,   муассаса .   ташкилот  номи)</w:t>
      </w:r>
    </w:p>
    <w:p>
      <w:pPr>
        <w:pStyle w:val="Normal"/>
        <w:jc w:val="both"/>
        <w:rPr/>
      </w:pPr>
      <w:r>
        <w:rPr/>
        <w:t xml:space="preserve">бундан  буён   матнда   «Харидор»   деб   аталувчи номидан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нсаби ,  Ф. И. О.)</w:t>
      </w:r>
    </w:p>
    <w:p>
      <w:pPr>
        <w:pStyle w:val="Normal"/>
        <w:jc w:val="both"/>
        <w:rPr/>
      </w:pPr>
      <w:r>
        <w:rPr/>
        <w:t>ас</w:t>
      </w:r>
      <w:r>
        <w:rPr>
          <w:lang w:val="uz-Cyrl-UZ"/>
        </w:rPr>
        <w:t>о</w:t>
      </w:r>
      <w:r>
        <w:rPr/>
        <w:t>сан фаолият курсатувчи, иккинчи томондан, куйидагилар  т</w:t>
      </w:r>
      <w:r>
        <w:rPr>
          <w:lang w:val="uz-Cyrl-UZ"/>
        </w:rPr>
        <w:t>ўғ</w:t>
      </w:r>
      <w:r>
        <w:rPr/>
        <w:t xml:space="preserve">рисида ушбу   шартномани тузишди .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 Шартнома предме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1. «Сотувчи»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ига тегишли мол-мулкни «Харидор»нинг мулк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б (доимий   х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жалик   юритувчи ёки бутунлай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рувига) беради, «Харидор» эса мол-мулкнинг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ангандан кейин олиш мажбуриятини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2.  </w:t>
      </w:r>
    </w:p>
    <w:tbl>
      <w:tblPr>
        <w:tblW w:w="103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260"/>
        <w:gridCol w:w="1260"/>
        <w:gridCol w:w="1260"/>
        <w:gridCol w:w="34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ахсулот 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. б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и</w:t>
            </w:r>
            <w:r>
              <w:rPr>
                <w:lang w:val="uz-Cyrl-UZ"/>
              </w:rPr>
              <w:t>қ</w:t>
            </w:r>
            <w:r>
              <w:rPr/>
              <w:t>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Нарх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 xml:space="preserve">Умумий </w:t>
            </w:r>
            <w:r>
              <w:rPr>
                <w:lang w:val="uz-Cyrl-UZ"/>
              </w:rPr>
              <w:t>қ</w:t>
            </w:r>
            <w:r>
              <w:rPr/>
              <w:t>ийм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2. Шартнома нархи, ба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оси, суммаси (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ймати)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1. Шартноманинг умумий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ймати ________ ( _______________________________</w:t>
      </w:r>
      <w:r>
        <w:rPr>
          <w:sz w:val="23"/>
          <w:szCs w:val="23"/>
          <w:lang w:val="uz-Cyrl-UZ"/>
        </w:rPr>
        <w:t>)</w:t>
      </w:r>
      <w:r>
        <w:rPr>
          <w:sz w:val="23"/>
          <w:szCs w:val="23"/>
        </w:rPr>
        <w:t xml:space="preserve"> с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мни ташки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3. Т</w:t>
      </w:r>
      <w:r>
        <w:rPr>
          <w:b/>
          <w:sz w:val="23"/>
          <w:szCs w:val="23"/>
          <w:lang w:val="uz-Cyrl-UZ"/>
        </w:rPr>
        <w:t>ў</w:t>
      </w:r>
      <w:r>
        <w:rPr>
          <w:b/>
          <w:sz w:val="23"/>
          <w:szCs w:val="23"/>
        </w:rPr>
        <w:t xml:space="preserve">лов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шарт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1. «Харидор»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исоб-р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мига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рсатилган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дори суммасининг 30 фоизини олдиндан 15 банк иш куни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 зиммасига олади.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олган 70 фоизи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етказиб берилгандан кейин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зиммасига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 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ури _____________Тулов топширикномаси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(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алабномаси,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топширикномаси, чек аккредетив ва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лар)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 xml:space="preserve">4. Шартноманинг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 xml:space="preserve">бажарилиш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мудда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1. </w:t>
      </w:r>
      <w:r>
        <w:rPr>
          <w:sz w:val="23"/>
          <w:szCs w:val="23"/>
          <w:lang w:val="uz-Cyrl-UZ"/>
        </w:rPr>
        <w:t xml:space="preserve"> Шартноманинг 1.2-бандида кўрсатилган маҳсулот «Харидор»га шартнома   имзолангандан кейин _____ кун вақт ичида берилиши шарт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/>
        </w:rPr>
        <w:t>4.2. Шартноманинг  амал  қилиш  муддати:  20___ йил «____» __________ дан 20___ йил «____» _________ гача ўз кучида қо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</w:rPr>
        <w:t xml:space="preserve">5. Тарафлар 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  <w:lang w:val="uz-Cyrl-UZ"/>
        </w:rPr>
        <w:t xml:space="preserve">    </w:t>
      </w:r>
      <w:r>
        <w:rPr>
          <w:sz w:val="23"/>
          <w:szCs w:val="23"/>
          <w:lang w:val="uz-Cyrl-UZ"/>
        </w:rPr>
        <w:t>5.1. «Харидор»нинг ҳуқуқлар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  <w:lang w:val="uz-Cyrl-UZ"/>
        </w:rPr>
        <w:t>5.1.1. Ушбу шартнома асосида белгиланган маҳсулотларни ўз вақтида ва сифатли маҳсулотни етказишни «Сотувчи»дан талаб қилишг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5.1.2. «Сотувчи»дан шартнома шартларини бажармаслик ёки лозим даражада бажармаслик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идир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2.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ар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.1.1. Ушбу шартнома асосида белгиланган махсулотлар учун олдиндан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лашни ва амалдаги шартнома ва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 хужжатларида белгиланган тартибда хисоб-китобларни амалга оширишни «Сотувчи»дан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шг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5.1.2. «Харидор»дан шартнома шартларини бажармаслик ёки лозим даражада бажармаслик, махсулотн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бу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да асоссиз равишда рад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клиди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Тарафлар мажбуриятлар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 «Сотувчи» мажбурия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1.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рсатилган талабларга риоя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ол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в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тида «Харидор»дан «Сотувчи» 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ни уз транспортида олиб кетиш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1.2. Тегишли даражада сифатли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юборилганлиги ту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рисида билдириш (хабарнома) о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ол-мулкни ____ кун ичида   алмаштириб бериш ёки ушбу шартноманинг 2-бандига асосан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си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йтариб бе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«Харидор» мажбурия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1. Мах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далолатномасини туз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ушбу шартномада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бутлаш тартибига, сонига, сифати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аб муддатида  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2. Тегишли даражада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келиб тушган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дан кейин,   бу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а далолатнома ёзилиб 24 соат ичида сотувчини огохлант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3. Махсулотнинг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ни ушбу шартномада белгиланган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Тарафлар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ериш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ида риоя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ганлиги учун айбдор тараф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рафга   етказ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к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йди ва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«Сотувчи»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к етказиб бермаганлиги учун «Харидор»га етказиб   берилмаган хар кун учу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дан 0,2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3. Шартнома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алаблар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сифатлардаги хамда бутлашдаги мол-мулк берилма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, айбдор тараф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  пеня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4.   Тегишли   даражада   сифатли  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  мол-мул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 xml:space="preserve">ни  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 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  алмаштиришдан    бош тортса, «Сотувчи» 0,1% 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  жарим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5. Махсулот учун «Харидор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ёк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н 0,1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5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н ошиб кетмаслиги кера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6. «Сотувчи» омбор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мол-мулк о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б кетилмаса, агар бу томонларнинг келишуви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да тут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«Харидор» хар би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б юборилган кун учун «Сотувчи»га омборда с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лиг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зарарни ва 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uz-Cyrl-UZ"/>
        </w:rPr>
        <w:t>Ж</w:t>
      </w:r>
      <w:r>
        <w:rPr>
          <w:sz w:val="22"/>
          <w:szCs w:val="22"/>
        </w:rPr>
        <w:t>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тарафларни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мажбуриятларни   бажаришдан озо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й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Форс-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еч бир тараф иккинчи тараф олди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сабаблар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ва енг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 куч мавжуд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ушбу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жбуриятла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жавобгар эмас. Уруш эълон килиниши ёки бошланиши,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ар тартибсизлиги, эпидемия, эмбарго,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мирлаши, сув т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биий офатлар шулар жумласиданди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2. Агар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ган куч уч ой узлуксиз давом этса, тарафлар, бир-бирини ёзма равишда ог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лантириб, шартноманинг ижроси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Низо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 xml:space="preserve">ал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Ушбу шартномада ёки ун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масалалар юзасидан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 барча низолар энг аввало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йдиган низо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да белгиланган тартибд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л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Шартномага 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 xml:space="preserve">згартириш ва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 кирит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1. Ушбу шартномага киритилган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лар ф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т и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кала тараф томонидан ёзма равишда тузилиб, Газначиликда руйхатдан утгандан кейингина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Шартномани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увига асосан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истон Республикаси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ик кодекси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мда амалда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 нормаларига биноан келтир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муддатидан илгар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Бош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. Ушбу шартнома иккала тараф учун бир хил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б икки нусхада тузилг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2. Тарафларнинг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лаблари: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3. Шартномага илова: 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Тарафларнинг юридик манзилго</w:t>
      </w:r>
      <w:r>
        <w:rPr>
          <w:b/>
          <w:lang w:val="uz-Cyrl-UZ"/>
        </w:rPr>
        <w:t>ҳ</w:t>
      </w:r>
      <w:r>
        <w:rPr>
          <w:b/>
        </w:rPr>
        <w:t>и ва т</w:t>
      </w:r>
      <w:r>
        <w:rPr>
          <w:b/>
          <w:lang w:val="uz-Cyrl-UZ"/>
        </w:rPr>
        <w:t>ў</w:t>
      </w:r>
      <w:r>
        <w:rPr>
          <w:b/>
        </w:rPr>
        <w:t>лов реквизитлар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СОТУВЧИ»                                                              </w:t>
        <w:tab/>
        <w:t xml:space="preserve"> «ХАРИДОР»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9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П________________________________             М.П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5790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50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/факс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р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ия вазирлиги Газначил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Ғазна х/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>23402000300100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нинг ном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шкент шахар Марказий Бан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000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:  201122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1.8pt;mso-wrap-distance-left:9pt;mso-wrap-distance-right:9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50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: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/факс: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р: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/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: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ия вазирлиги Газначилиг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Ғазна х/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2340200030010000101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нинг ном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шкент шахар Марказий Бан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ККМ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 xml:space="preserve"> 000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:  201122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Имзо, Ф.И.О.)                                                                                         (Имзо, 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/>
        <w:t>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шунос:    </w:t>
      </w:r>
      <w:r>
        <w:rPr>
          <w:sz w:val="22"/>
          <w:szCs w:val="22"/>
        </w:rPr>
        <w:t>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Имзо, Ф.И.О.</w:t>
      </w:r>
      <w:r>
        <w:rPr/>
        <w:t xml:space="preserve">  </w:t>
      </w:r>
    </w:p>
    <w:sectPr>
      <w:type w:val="nextPage"/>
      <w:pgSz w:w="11906" w:h="16838"/>
      <w:pgMar w:left="72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8:00Z</dcterms:created>
  <dc:creator>xkarimov</dc:creator>
  <dc:description/>
  <cp:keywords/>
  <dc:language>en-US</dc:language>
  <cp:lastModifiedBy>AKTIV</cp:lastModifiedBy>
  <cp:lastPrinted>2020-09-09T09:20:00Z</cp:lastPrinted>
  <dcterms:modified xsi:type="dcterms:W3CDTF">2022-11-28T16:28:00Z</dcterms:modified>
  <cp:revision>2</cp:revision>
  <dc:subject/>
  <dc:title>Б У Л И М</dc:title>
</cp:coreProperties>
</file>