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ҲСУЛОТ ЕТКАЗИБ БЕРИШ ШАРТНОМАСИ</w:t>
      </w:r>
    </w:p>
    <w:p>
      <w:pPr>
        <w:pStyle w:val="Normal"/>
        <w:jc w:val="center"/>
        <w:rPr/>
      </w:pPr>
      <w:r>
        <w:rPr/>
        <w:t> </w:t>
      </w:r>
    </w:p>
    <w:tbl>
      <w:tblPr>
        <w:tblW w:w="9360" w:type="dxa"/>
        <w:jc w:val="left"/>
        <w:tblInd w:w="-10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3405"/>
        <w:gridCol w:w="2790"/>
        <w:gridCol w:w="3165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022 йил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тиарик т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uz-Cyrl-UZ"/>
        </w:rPr>
        <w:t>Олтиарик тумани тиббиёт бирлашмаси</w:t>
      </w:r>
      <w:r>
        <w:rPr>
          <w:sz w:val="22"/>
          <w:szCs w:val="22"/>
          <w:lang w:val="uz-Latn-UZ"/>
        </w:rPr>
        <w:t>(хўжалик юритувчи субъект, ФИШ) бундан буён бир томондан «Харидор» деб юритилади, низом асосида харакат қилувчи, иккинчи томондан</w:t>
      </w:r>
      <w:r>
        <w:rPr>
          <w:rFonts w:cs="Calibri" w:ascii="Calibri" w:hAnsi="Calibri"/>
          <w:color w:val="000000"/>
          <w:sz w:val="22"/>
          <w:szCs w:val="22"/>
          <w:lang w:val="uz-Latn-UZ"/>
        </w:rPr>
        <w:t xml:space="preserve"> "</w:t>
      </w:r>
      <w:r>
        <w:rPr>
          <w:rFonts w:cs="Calibri" w:ascii="Calibri" w:hAnsi="Calibri"/>
          <w:color w:val="000000"/>
          <w:sz w:val="22"/>
          <w:szCs w:val="22"/>
        </w:rPr>
        <w:t>_______________________</w:t>
      </w:r>
      <w:r>
        <w:rPr>
          <w:rFonts w:cs="Calibri" w:ascii="Calibri" w:hAnsi="Calibri"/>
          <w:color w:val="000000"/>
          <w:sz w:val="22"/>
          <w:szCs w:val="22"/>
          <w:lang w:val="uz-Latn-UZ"/>
        </w:rPr>
        <w:t xml:space="preserve">"  </w:t>
      </w:r>
      <w:r>
        <w:rPr>
          <w:sz w:val="22"/>
          <w:szCs w:val="22"/>
          <w:lang w:val="uz-Latn-UZ"/>
        </w:rPr>
        <w:t xml:space="preserve">рахбари . </w:t>
      </w:r>
    </w:p>
    <w:p>
      <w:pPr>
        <w:pStyle w:val="Normal"/>
        <w:jc w:val="both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 xml:space="preserve">                                         </w:t>
      </w:r>
      <w:r>
        <w:rPr>
          <w:sz w:val="22"/>
          <w:szCs w:val="22"/>
          <w:lang w:val="uz-Latn-UZ"/>
        </w:rPr>
        <w:t xml:space="preserve">(хўжалик юритувчи субъект,  ФИШ) </w:t>
      </w:r>
    </w:p>
    <w:p>
      <w:pPr>
        <w:pStyle w:val="Normal"/>
        <w:jc w:val="both"/>
        <w:rPr/>
      </w:pPr>
      <w:r>
        <w:rPr>
          <w:sz w:val="22"/>
          <w:szCs w:val="22"/>
          <w:lang w:val="uz-Latn-UZ"/>
        </w:rPr>
        <w:t>низоми асосида иш юритувчи бундан буён 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  <w:lang w:val="uz-Latn-UZ"/>
        </w:rPr>
        <w:t>» деб юритилади  ва қуйидагилар ҳакида ушбу шартнома тузил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z-Latn-UZ"/>
        </w:rPr>
      </w:pPr>
      <w:r>
        <w:rPr>
          <w:b/>
          <w:sz w:val="22"/>
          <w:szCs w:val="22"/>
          <w:lang w:val="uz-Latn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z-Latn-UZ"/>
        </w:rPr>
      </w:pPr>
      <w:r>
        <w:rPr>
          <w:b/>
          <w:sz w:val="22"/>
          <w:szCs w:val="22"/>
          <w:lang w:val="uz-Latn-UZ"/>
        </w:rPr>
        <w:t>I. ШАРТНОМА ПРЕДМЕТИ.</w:t>
      </w:r>
    </w:p>
    <w:p>
      <w:pPr>
        <w:pStyle w:val="Normal"/>
        <w:jc w:val="both"/>
        <w:rPr/>
      </w:pPr>
      <w:r>
        <w:rPr>
          <w:sz w:val="22"/>
          <w:szCs w:val="22"/>
          <w:lang w:val="uz-Latn-UZ"/>
        </w:rPr>
        <w:tab/>
        <w:t>1.1. 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  <w:lang w:val="uz-Latn-UZ"/>
        </w:rPr>
        <w:t xml:space="preserve">» ўзига тегишли бўлган мол-мулкни сотиш, «Харидор» эса қабул қилиб олинган маҳсулот ёки товар (кўрсатилган хизмат) учун тўловларни белгиланган тартибда амалга ошириш мажбуриятини оладилар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z-Latn-UZ"/>
        </w:rPr>
      </w:pPr>
      <w:r>
        <w:rPr>
          <w:b/>
          <w:sz w:val="22"/>
          <w:szCs w:val="22"/>
          <w:lang w:val="uz-Latn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ШАРТНОМА НАРХ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25"/>
        <w:gridCol w:w="1582"/>
        <w:gridCol w:w="1385"/>
        <w:gridCol w:w="1346"/>
        <w:gridCol w:w="1630"/>
      </w:tblGrid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нингно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Ўлчовбирли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дор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х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мас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Котел отопите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Д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варларнингшартномавийумумийбаҳо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ақамлар, езувларбил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III.ХИСОБ-КИТОБ ҚИЛИШ ТАРТИБИ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ab/>
        <w:t>3.1. «Харидор» товар учун олдиндан, етказиб берилаётган товар, маҳсулот (кўрсатилган хизмат)нинг 30 фоизи миқдорида пул маблағини олдиндан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3.2. Товар-маҳсулотларниетказиббериш транспорт харажатлари «Сотувчи» томониданамалгаоширил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 xml:space="preserve">ТОВАР ЕТКАЗИБ БЕРИШ МУДДАТИ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1. «Сотувчи» мазкуршартномақонунийкучгакириболдиндан 30%тўлов амалгаоширилгандансўнгтоварни 1 ой муддатичида «Харидор»гаетказибберишишарт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</w:t>
      </w:r>
      <w:r>
        <w:rPr>
          <w:sz w:val="22"/>
          <w:szCs w:val="22"/>
          <w:lang w:val="uk-UA"/>
        </w:rPr>
        <w:t>(товар етказибберишмудда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 xml:space="preserve">. ТОВАР СИФАТИ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1. Етказибберилаётган товар ёкимаҳсулотларнингсифатибелгиланганстандартларга (мувофиқликсертификати), ишлабчиқаришмеъёрийхужжатлар ва «Харидор»нингталабларигамоскелишиша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. ТОМОНЛАРНИНГ МАЖБУРИЯТЛАРИ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ab/>
        <w:t>6.1. «Сотувчи» мажбуриятлари: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  <w:lang w:val="uk-UA"/>
        </w:rPr>
        <w:t>- Шартномадакўрсатилганталабларгариояқилганхолдаўзвақтида «Харидор»гатоварниетказиббериш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 - Шартноманингшартлари «Харидор» томониданбузилганда</w:t>
      </w:r>
      <w:r>
        <w:rPr>
          <w:sz w:val="22"/>
          <w:szCs w:val="22"/>
          <w:lang w:val="uz-Cyrl-UZ"/>
        </w:rPr>
        <w:t>берилган маҳсулотни қ</w:t>
      </w:r>
      <w:r>
        <w:rPr>
          <w:sz w:val="22"/>
          <w:szCs w:val="22"/>
          <w:lang w:val="uk-UA"/>
        </w:rPr>
        <w:t>айтариболибқўйишхуқуқига</w:t>
      </w:r>
      <w:r>
        <w:rPr>
          <w:sz w:val="22"/>
          <w:szCs w:val="22"/>
          <w:lang w:val="uz-Cyrl-UZ"/>
        </w:rPr>
        <w:t>э</w:t>
      </w:r>
      <w:r>
        <w:rPr>
          <w:sz w:val="22"/>
          <w:szCs w:val="22"/>
          <w:lang w:val="uk-UA"/>
        </w:rPr>
        <w:t>га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егишлидаражадасифатлимаҳсулотюборилмаганлигитўғрисидабилдиришномаолгандансўнг, сифатлибўлмаганмол-мулкни 10 кун ичидаалмаштирибберишёкиушбушарноманинг 2-бандига асосансифатлибўлмаганмол-мулкбаҳосиниқайтариббериш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«Сотувчи» етказибберганмаҳсулотларинихисоб-варақлардатўлиқ ва аниқномини, маҳсулот навини, категориясини ва бошқакўрсаткичлариникўрсатишишарт. Шунингдек, хисоб-варақларнибелгилангантартибдарақамлаб, тўликреквизитларнирасмийлаштиришлозим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6.2. «Харидор»нингмажбуриятлари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«Харидор» шартномадабелгиланганталабларгариояқилганхолдатўловларниамалгаошириш, товарнидалолатноматузибушбушартномада ва қонунхужжатларидабелгиланганбутлаштартибига, сонига, сифатигақарабўзвақтидамаҳсулотниқабулқилиболишилозим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егишлидаражадасифатлибўлмаганмол-мулккелибтушганлигианиқлангандансўнг, ушбутўғрисидатегишлидалолатноматузилиб бу ҳақида 3 кун ичида «Сотувчи»ниогохлантириш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ўлиқрасмийлаштирилмаганҳамдамаҳсулотнингсифати, нави ва категорияларикўрсатилмаганхисоб-варақларбўйичатўловларамалгаоширилишигайўлқўйилмай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uz-Cyrl-UZ"/>
        </w:rPr>
        <w:t>VII</w:t>
      </w:r>
      <w:r>
        <w:rPr>
          <w:b/>
          <w:sz w:val="22"/>
          <w:szCs w:val="22"/>
          <w:lang w:val="uk-UA"/>
        </w:rPr>
        <w:t>. ТОМОНЛАРНИНГ ЖАВОБГАРЛИГ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7.1. УшбушартномабўйичамажбуриятларниижроэтилмаслигиёкилозимдаражадабажарилмаганлигиучунтомонларЎзбекистонРеспубликасиҚонунчилигидашунингдекушбушартномаданазардатутилганталабларасосидажавобгардирла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7.2. «Сотувчи» томонидан «Харидор»га товар ва маҳсулотларнибелгиланганмуддатлардаетказиббермаганлигиучункечиктирилганхарбир кун учунетказибберилмаганмаҳсулотқийматининг 0,5 % миқдорида «Харидор»га пеня тўлайди, лекин пеня миқдорикечиктирилганмаҳсулотқийматининг 50 % даношмаслигикерак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7.3. Шартноматалабларидакўрсатилганбелгилангансифатлардагиҳамдабутлашдагимол-мулкетказибберилмагантақдирда, айбдортарафушбумаҳсулотқийматининг 20 % миқдоридажариматўлашигасабаббўлади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7.4. «Харидор» томониданолинган товар ёкимаҳсулотучунтўловларўзвақтидаамалгаоширилмагантақдирдакечиктирилганҳарбир кун учункечиктирилгансумманинг 0,4 % миқдорида «Сотувчи»га пеня тўлайди, бундапенянингумумиймиқдорикечиктирилгансумманинг 50 % данортиқбўлмаслигилози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7.5. Назораторганларитомониданўтказилгантекширишдавомидаетказибберилган товар ёкимаҳсулотларнархиюқоридебтопилгантақдирдаўртадагифарқетказибберувчитомониданқопланади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  <w:lang w:val="uk-UA"/>
        </w:rPr>
        <w:t>. ФОРС-МАЖОР ХОЛАТЛАР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8.1. Хечбиртарафиккинчитарафолдидаўзигабоғлиқбўлмагансабабларгакўра ва енгиббўлмас куч мавжудбўлгантақдирдаушбушартномадакўрсатилганмажбуриятларибўйичажавобгарэмас. Фавқулотдатусдагихолатларга: сувтошқини, ёнғин, ер қимирлаши ва бошқатабиийофатлар, шунингдекхарбийхаракатлар, давлаторганларинингактлариёкихаракатлари ва тарафларназоратқилаолмайдиганбошқаҳарқандайхолатлартегишлидир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2. Тарафларушбушартномадакўрсатилганмажбуриятларнибажармасликсабабларитўғрисидаалбаттаиккинчитарафниогохлантиришишарт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3. Агар бартарафқилиббўлмайдиган куч 1 ой давомидаузлуксизравишдадавомэтса, тарафларбир-бириниёзмаравишдаогохлантириб, шартноманингижросинибекорқилишёкиқўшимчаижромуддатларинибелгилашларимумки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IX</w:t>
      </w:r>
      <w:r>
        <w:rPr>
          <w:b/>
          <w:sz w:val="22"/>
          <w:szCs w:val="22"/>
          <w:lang w:val="uk-UA"/>
        </w:rPr>
        <w:t>. Томонларнингкоррупциягақаршикурашишбўйичамажбуриятлар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9.1. Шартномабўйичаўзмажбуриятларинибажаришдатомонларкоррупциягақаршикурашбўйичақоидаларга, шужумладанамалдагиқонунларгариояэтилишинитаъминлайди; яънитомонларбир-биригаёкидавлатиштирокидагиташкилотходимига пора беришёкиберишдавоситачиликқилиш, моддийёкиномоддийнафолишдантийилишилозим. Томонларушбухаракатларнинголдиниолишбўйичачора-тадбирларқабулқилишиникафолатлайди.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9.2. Томонларкоррупциягақаршиқоидаларбузилгандаёкиасослигумонларюзагакелгандадархолёзмаравишда (электронпочтаорқали ) ёкиишончтелефонииорқалибир-биринихабардорқилишмажбуриятиниолади. Бундатомонларюзагакелганхолатгаойдинликкиритишмақсадидаёзмаизоҳталабқилишхуқуқигаэга ва мурожаатниолгантомон  10 (ўн) иш куни мобайнидатушунтиришберишёкиўзфикринибилдиришимумкин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9.3. Мазкурбобнингталабларибажарилмаганда, шужумладанбелгиланганмуддатдакоррупционхавф-хатарбартарафэтилмаса, томонларамалгаоширганчораларкоррупционхолатнипасайишигаолибкелмаса, бошқатомоншартноманибекорқилишхуқуқигаэгаёкиунингижросинитўхтатибқўйишимумкин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ШАРТНОМАНИ ЎЗГАРТИРИШ ВА БЕКОР ҚИЛИШ ТАРТИБ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0.1. Ушбу шартноманибажариш, ўзгартиришваунибекорқилишдапайдобўладиганнизоларэнгаввалотарафларнингкелишувибилан хал қилинади. ЎзарокелишилмагантақдирдамавжуднизоИқтисодий суди орқалиЎзбекистонРеспубликасинингамалдагиқонунлариасосида хал қилин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0.2. ШартноматарафларнингўзарокелишувигаасосанёкиЎзбекистонРеспубликасиФуқароликкодексигаҳамдаамалдагиқонунхужжатларинормаларигабиноанкелтирилганзарарнитўлаганхолдамуддатиданилгарибекорқилишмумки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0.3. Ушбу шартнома 20</w:t>
      </w:r>
      <w:r>
        <w:rPr>
          <w:sz w:val="22"/>
          <w:szCs w:val="22"/>
          <w:lang w:val="uz-Cyrl-UZ"/>
        </w:rPr>
        <w:t xml:space="preserve">22 </w:t>
      </w:r>
      <w:r>
        <w:rPr>
          <w:sz w:val="22"/>
          <w:szCs w:val="22"/>
        </w:rPr>
        <w:t>йил«» 04  дан 20</w:t>
      </w:r>
      <w:r>
        <w:rPr>
          <w:sz w:val="22"/>
          <w:szCs w:val="22"/>
          <w:lang w:val="uz-Cyrl-UZ"/>
        </w:rPr>
        <w:t xml:space="preserve">22 </w:t>
      </w:r>
      <w:r>
        <w:rPr>
          <w:sz w:val="22"/>
          <w:szCs w:val="22"/>
        </w:rPr>
        <w:t>йил «</w:t>
      </w:r>
      <w:r>
        <w:rPr>
          <w:sz w:val="22"/>
          <w:szCs w:val="22"/>
          <w:lang w:val="uz-Cyrl-UZ"/>
        </w:rPr>
        <w:t>3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uz-Cyrl-UZ"/>
        </w:rPr>
        <w:t>12</w:t>
      </w:r>
      <w:r>
        <w:rPr>
          <w:sz w:val="22"/>
          <w:szCs w:val="22"/>
        </w:rPr>
        <w:t>_гача</w:t>
      </w:r>
      <w:r>
        <w:rPr>
          <w:sz w:val="22"/>
          <w:szCs w:val="22"/>
          <w:lang w:val="uz-Cyrl-UZ"/>
        </w:rPr>
        <w:t xml:space="preserve">  2</w:t>
      </w:r>
      <w:r>
        <w:rPr>
          <w:sz w:val="22"/>
          <w:szCs w:val="22"/>
        </w:rPr>
        <w:t>нусхадатузилди. Шартноматарафлартомониданимзоланиб,  ғазначиликбошқармаси (бўлими)да белгилангантартибдарўйхатданўтказилганидансўнгқонунийкучгакир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uk-UA"/>
        </w:rPr>
        <w:t>. ҚЎ</w:t>
      </w:r>
      <w:r>
        <w:rPr>
          <w:b/>
          <w:sz w:val="22"/>
          <w:szCs w:val="22"/>
        </w:rPr>
        <w:t>ШИМЧА ШАРТЛАР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. ТОМОНЛАРНИНГ МАНЗИЛЛАРИ ВА РЕКВИЗИТЛАР: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39"/>
        <w:gridCol w:w="4533"/>
      </w:tblGrid>
      <w:tr>
        <w:trPr/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«Сотувчи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z-Cyrl-UZ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uz-Cyrl-UZ"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  <w:lang w:val="uz-Cyrl-UZ"/>
              </w:rPr>
              <w:t>Харидор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бюджетдан маблағ олувчининг но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 xml:space="preserve">:  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 xml:space="preserve">                 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 xml:space="preserve">Тел./факс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z-Cyrl-UZ"/>
              </w:rPr>
              <w:t>в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z-Cyrl-UZ"/>
              </w:rPr>
              <w:t xml:space="preserve">ҳ:    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 xml:space="preserve">Банк номи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СТИР:     ОКОНХ:  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СТИР</w:t>
            </w:r>
            <w:r>
              <w:rPr>
                <w:sz w:val="20"/>
                <w:szCs w:val="20"/>
              </w:rPr>
              <w:t xml:space="preserve">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тиарик туман б</w:t>
            </w:r>
            <w:r>
              <w:rPr>
                <w:sz w:val="20"/>
                <w:szCs w:val="20"/>
                <w:lang w:val="uz-Cyrl-UZ"/>
              </w:rPr>
              <w:t>ў</w:t>
            </w:r>
            <w:r>
              <w:rPr>
                <w:sz w:val="20"/>
                <w:szCs w:val="20"/>
              </w:rPr>
              <w:t xml:space="preserve">йича </w:t>
            </w:r>
            <w:r>
              <w:rPr>
                <w:sz w:val="20"/>
                <w:szCs w:val="20"/>
                <w:lang w:val="uz-Cyrl-UZ"/>
              </w:rPr>
              <w:t>Ғазначилик бўл.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ОКОН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Ғазна ҳ/в: 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Банкнинг номи:</w:t>
            </w:r>
            <w:r>
              <w:rPr>
                <w:sz w:val="20"/>
                <w:szCs w:val="20"/>
              </w:rPr>
              <w:t xml:space="preserve">Марказий банк Тошкент ш 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МФО: </w:t>
            </w:r>
            <w:r>
              <w:rPr>
                <w:sz w:val="20"/>
                <w:szCs w:val="20"/>
              </w:rPr>
              <w:t>00014  СТИ</w:t>
            </w:r>
            <w:r>
              <w:rPr>
                <w:sz w:val="20"/>
                <w:szCs w:val="20"/>
                <w:lang w:val="uz-Cyrl-UZ"/>
              </w:rPr>
              <w:t xml:space="preserve">Р: </w:t>
            </w:r>
            <w:r>
              <w:rPr>
                <w:sz w:val="20"/>
                <w:szCs w:val="20"/>
              </w:rPr>
              <w:t>201122919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Раҳбар: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Ш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Раҳбар :    </w:t>
            </w:r>
            <w:r>
              <w:rPr>
                <w:sz w:val="20"/>
                <w:szCs w:val="20"/>
                <w:lang w:val="uz-Latn-UZ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имзо)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имзо)   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Ў.</w:t>
            </w:r>
          </w:p>
        </w:tc>
      </w:tr>
    </w:tbl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  <w:lang w:val="uz-Latn-UZ"/>
        </w:rPr>
        <w:tab/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993" w:firstLine="540"/>
      <w:jc w:val="both"/>
    </w:pPr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0:46:00Z</dcterms:created>
  <dc:creator>admin</dc:creator>
  <dc:description/>
  <cp:keywords/>
  <dc:language>en-US</dc:language>
  <cp:lastModifiedBy>OsiyoComputers™</cp:lastModifiedBy>
  <cp:lastPrinted>2022-03-24T09:30:00Z</cp:lastPrinted>
  <dcterms:modified xsi:type="dcterms:W3CDTF">2022-11-26T10:46:00Z</dcterms:modified>
  <cp:revision>2</cp:revision>
  <dc:subject/>
  <dc:title/>
</cp:coreProperties>
</file>