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Ташкент  </w:t>
        <w:tab/>
        <w:tab/>
        <w:t xml:space="preserve">                                                                                         от «</w:t>
      </w:r>
      <w:r>
        <w:rPr>
          <w:b/>
          <w:sz w:val="22"/>
          <w:szCs w:val="22"/>
          <w:lang w:val="uz-Cyrl-UZ"/>
        </w:rPr>
        <w:t xml:space="preserve">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Latn-UZ"/>
        </w:rPr>
        <w:t xml:space="preserve">              </w:t>
      </w:r>
      <w:r>
        <w:rPr>
          <w:b/>
          <w:sz w:val="22"/>
          <w:szCs w:val="22"/>
        </w:rPr>
        <w:t xml:space="preserve">  20</w:t>
      </w:r>
      <w:r>
        <w:rPr>
          <w:b/>
          <w:sz w:val="22"/>
          <w:szCs w:val="22"/>
          <w:lang w:val="uz-Cyrl-UZ"/>
        </w:rPr>
        <w:t>22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uz-Latn-UZ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действующая на основании Устава, в лице главного врача и.о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                           </w:t>
      </w:r>
      <w:r>
        <w:rPr>
          <w:sz w:val="22"/>
          <w:szCs w:val="22"/>
        </w:rPr>
        <w:t>именуемая в дальнейшем «ИСПОЛНИТЕЛЬ», с одной стороны  и,</w:t>
      </w:r>
      <w:r>
        <w:rPr>
          <w:sz w:val="22"/>
          <w:szCs w:val="22"/>
          <w:lang w:val="uz-Latn-UZ"/>
        </w:rPr>
        <w:t xml:space="preserve"> </w:t>
      </w:r>
      <w:r>
        <w:rPr>
          <w:b/>
          <w:sz w:val="22"/>
          <w:szCs w:val="22"/>
          <w:lang w:val="uz-Latn-UZ"/>
        </w:rPr>
        <w:t xml:space="preserve">                                                     __________________________________</w:t>
      </w:r>
      <w:r>
        <w:rPr>
          <w:sz w:val="22"/>
          <w:szCs w:val="22"/>
        </w:rPr>
        <w:t xml:space="preserve">действующая на основании  устава, именуемая в дальнейшем «ЗАКАЗЧИК», в лице проректор по лечебного-главный врача </w:t>
      </w:r>
      <w:r>
        <w:rPr>
          <w:b/>
          <w:sz w:val="22"/>
          <w:szCs w:val="22"/>
          <w:lang w:val="uz-Latn-UZ"/>
        </w:rPr>
        <w:t>_______________</w:t>
      </w:r>
      <w:r>
        <w:rPr>
          <w:sz w:val="22"/>
          <w:szCs w:val="22"/>
        </w:rPr>
        <w:t xml:space="preserve"> с другой стороны заключили настоящ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«Исполнитель» обязуется оказывать высококвалифицированные медицинские услуги: производить на базе </w:t>
      </w:r>
      <w:r>
        <w:rPr>
          <w:sz w:val="22"/>
          <w:szCs w:val="22"/>
          <w:lang w:val="uz-Latn-UZ"/>
        </w:rPr>
        <w:t>_______________________________________________</w:t>
      </w:r>
      <w:r>
        <w:rPr>
          <w:sz w:val="22"/>
          <w:szCs w:val="22"/>
        </w:rPr>
        <w:t xml:space="preserve">  а «Заказчик» обязуется оплачивать стоимость </w:t>
      </w:r>
      <w:r>
        <w:rPr>
          <w:sz w:val="22"/>
          <w:szCs w:val="22"/>
          <w:lang w:val="uz-Cyrl-UZ"/>
        </w:rPr>
        <w:t>услуг</w:t>
      </w:r>
      <w:r>
        <w:rPr>
          <w:sz w:val="22"/>
          <w:szCs w:val="22"/>
        </w:rPr>
        <w:t xml:space="preserve"> на основании счёт-фактуры, акта выполненных работ на сумму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№1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36"/>
        <w:gridCol w:w="720"/>
        <w:gridCol w:w="1080"/>
        <w:gridCol w:w="1260"/>
        <w:gridCol w:w="3420"/>
      </w:tblGrid>
      <w:tr>
        <w:trPr>
          <w:trHeight w:val="37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-сть , без учетом ндс, сум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ерилизация биксов инструм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ерилизация биксов материа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b/>
        </w:rPr>
        <w:t xml:space="preserve">Итого: </w:t>
      </w:r>
      <w:r>
        <w:rPr>
          <w:b/>
          <w:sz w:val="22"/>
          <w:szCs w:val="22"/>
        </w:rPr>
        <w:t>Триста семьдесят шесть миллионов сто тысяч су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бщая сумма договора составляет –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>су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из бюджетных средств –  су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внебюджетных средств – су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Ё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Заказчик обязуется произвести 30</w:t>
      </w:r>
      <w:r>
        <w:rPr/>
        <w:t xml:space="preserve">% предоплату на банковский счет «Исполнителя» за проведенные работу в течение </w:t>
      </w:r>
      <w:r>
        <w:rPr>
          <w:b/>
          <w:u w:val="single"/>
        </w:rPr>
        <w:t>«25»</w:t>
      </w:r>
      <w:r>
        <w:rPr/>
        <w:t xml:space="preserve"> банковских дней по безналичному расчету согласно счет-фактуры «Исполнителя» со дня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2,2. Заказчик оставшуюся часть оплаты производит на основании акта выполненных работы и  счет фактуры до 5 числа следующего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.СРОКИ ВЫПОЛНЕНИЯ РАБОТ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«Исполнитель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а) оказывать медицинские услуги, указанные в пункте 1.1 настоящего договора на высоком уровне медицинской практики, технологии и профессиональной этики и объёмах и в пределах сроком, установленных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) своевременно составлять, подписывать и представлять «Заказчику» счёт-фактуру, акт выполненных работ за фактически оказанные все виды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не разглашать врачебную тай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соблюдать права «Заказчика», определённые настоящим договоро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«Исполнитель»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требовать от «Заказчика» соблюдения правил внутреннего распорядка «Исполнителя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) расторгнуть настоящий договор в одностороннем порядке в случае несоблюдения условий оплаты стоимости оказываемых </w:t>
      </w:r>
      <w:r>
        <w:rPr>
          <w:sz w:val="22"/>
          <w:szCs w:val="22"/>
          <w:lang w:val="uz-Cyrl-UZ"/>
        </w:rPr>
        <w:t>услуг</w:t>
      </w:r>
      <w:r>
        <w:rPr>
          <w:sz w:val="22"/>
          <w:szCs w:val="22"/>
        </w:rPr>
        <w:t xml:space="preserve"> предусмотренных пунктом 1.1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требовать от «Заказчика» возмещения в полном объёме вреда и убытков, причиненных по вине «Заказчика» имуществу и персоналу «Исполнителя»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«Заказчик»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срок до 2-х дней уведомляет телефонограммой «Исполнителя» о предстоящих работ и услуг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оплатить «Исполнителю» полную стоимость услуг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подписывать счёт-фактуры, акты выполненных работ.</w:t>
      </w:r>
    </w:p>
    <w:p>
      <w:pPr>
        <w:pStyle w:val="Normal"/>
        <w:ind w:left="2832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left="2832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 «Заказчик» за несвоевременную оплату услуг вы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  При нарушении установленных договором сроков и объёмов исполнения работ и услуг по вине « Исполнителя», он выплачивает «Заказчику» пеню в размере 0,5 % от стоимости работ и услуг не более 50% от суммы просроченного платеж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 Уплата неустойку не освобождает стороны от выполнения их обязательств по настоящему договору или от обязанности устранить допущенные ими нарушения  этих обязатель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4 Все споры, возникшие между сторонами при заключении, исполнении, изменении и расторжении хозяйственных договоров, а также возмещении причиненных убытков, которые невозможно урегулировать дружественным путём , рассматриваются в установленном Экономическом судом Республики Узбекистан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РОК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 Настоящий договор вступает в силу с момента описания и действует до «31» декабрь 20</w:t>
      </w:r>
      <w:r>
        <w:rPr>
          <w:sz w:val="22"/>
          <w:szCs w:val="22"/>
          <w:lang w:val="uz-Cyrl-UZ"/>
        </w:rPr>
        <w:t>22</w:t>
      </w:r>
      <w:r>
        <w:rPr>
          <w:sz w:val="22"/>
          <w:szCs w:val="22"/>
        </w:rPr>
        <w:t xml:space="preserve">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 Настоящий договор может быть прекращён в одностороннем порядке по инициативе одной из сторон, заявившей об этом, не менее чем за один месяц до момента растор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АНТИКОРРУПЦИОННОЕ УСЛОВ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Стороны, их аффилированные лица (работники) и работники при исполнении своих обязательств по настоящему Соглашению дают взятки, в том числе (но не ограничиваясь) взяточничество, нарушающие требования действующего законодательства Республики Узбекистан в области противодействие коррупции или обещание дачи, алчность, прямое или косвенное согласие на получение взятки, не совершать своих действий/без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Стороны никоим образом не поощряют сотрудников или уполномоченных представителей другой Стороны, в том числе предоставление денежных средств, подарков, дискриминацию услуг в их адрес или любые действия этого сотрудника или уполномоченного представителя в пользу Продвигающей стороны. заявляют, что воздержатся от проведения работ, направленных на обеспечение реализации без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В случае подозрения, что стороны могут нарушать требования пункта 10.1 настоящего Соглашения, соответствующая сторона уведомляет об этом другую сторону, а при наличии неопровержимых доказательств нарушения законодательства Республики Узбекистан в области противодействия коррупции - в соответствии с действующим законодательством обязуется в установленном порядке уведомить компетентные орган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ФОРС – МАЖ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 (пожар, наводнение ,землетрясение , эпидемия, военные действия и пр.) При наступлении форс-мажорных обстоятельств, стороны обязаны проинформировать друг друга о наступлении подобных обстоятельств в письменной форме с предоставлением удостоверяющих эти обстоятельства документов, выданных компетентным орган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8.1 С момента подписания настоящего договора вся предыдущая переписка и переговоры по нему теряют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2 Все изменения  и дополнения к настоящему Договору будут иметь силу, если они подписаны уполномоченными представителям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Ни одна из сторон не может передавать свои права 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 В случае изменения наименования, платёжных или иных реквизитов сторон, другая сторона должна быть незамедлительно об этом информиров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5 Договор составлен в двух экземплярах, идентичных по содержанию и имеющих одинаковую юридическую силу, скреплён подписями и печатями обеих сторон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РЕКВИЗИТЫ И ЮРИДИЧЕСКИЕ АДРЕСА 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63" w:type="dxa"/>
        <w:jc w:val="left"/>
        <w:tblInd w:w="5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618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ЗАКАЗЧИК:     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__________________  .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__________________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5:00Z</dcterms:created>
  <dc:creator>User</dc:creator>
  <dc:description/>
  <cp:keywords/>
  <dc:language>en-US</dc:language>
  <cp:lastModifiedBy>Doston</cp:lastModifiedBy>
  <cp:lastPrinted>2022-02-23T16:56:00Z</cp:lastPrinted>
  <dcterms:modified xsi:type="dcterms:W3CDTF">2022-11-11T05:15:00Z</dcterms:modified>
  <cp:revision>2</cp:revision>
  <dc:subject/>
  <dc:title/>
</cp:coreProperties>
</file>