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uz-Cyrl-UZ"/>
        </w:rPr>
        <w:t xml:space="preserve">ДОГОВОР ПОСТАВКИ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uz-Cyrl-UZ"/>
        </w:rPr>
        <w:t>_____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lang w:val="uz-Cyrl-UZ"/>
        </w:rPr>
        <w:t>г.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z-Cyrl-U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“____” ___________ 2022</w:t>
      </w:r>
      <w:r>
        <w:rPr>
          <w:rFonts w:cs="Times New Roman" w:ascii="Times New Roman" w:hAnsi="Times New Roman"/>
          <w:lang w:val="uz-Cyrl-UZ"/>
        </w:rPr>
        <w:t>г.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ind w:left="-142" w:firstLine="708"/>
        <w:jc w:val="both"/>
        <w:rPr/>
      </w:pP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lang w:val="uz-Cyrl-UZ"/>
        </w:rPr>
        <w:t xml:space="preserve">, именуемое в дальнейшем “Поставщик”, в лице директора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uz-Cyrl-UZ"/>
        </w:rPr>
        <w:t xml:space="preserve">., действующего на основании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uz-Cyrl-UZ"/>
        </w:rPr>
        <w:t xml:space="preserve">, с одной стороны, и </w:t>
      </w:r>
      <w:r>
        <w:rPr>
          <w:rFonts w:cs="Times New Roman" w:ascii="Times New Roman" w:hAnsi="Times New Roman"/>
          <w:b/>
          <w:lang w:val="uz-Cyrl-UZ"/>
        </w:rPr>
        <w:t>Центральный госпиталь МВД РУ</w:t>
      </w:r>
      <w:r>
        <w:rPr>
          <w:rFonts w:cs="Times New Roman" w:ascii="Times New Roman" w:hAnsi="Times New Roman"/>
          <w:lang w:val="uz-Cyrl-UZ"/>
        </w:rPr>
        <w:t>, именуемый в дальнейшем “Покупатель”, в лице _________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uz-Cyrl-UZ"/>
        </w:rPr>
        <w:t>______., действующего на основании _____________, с другой стороны, заключили настоящий Договор о нижеследующем:</w:t>
      </w:r>
    </w:p>
    <w:p>
      <w:pPr>
        <w:pStyle w:val="Style16"/>
        <w:ind w:left="-14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ind w:left="-142" w:hanging="0"/>
        <w:jc w:val="center"/>
        <w:rPr/>
      </w:pPr>
      <w:r>
        <w:rPr>
          <w:rFonts w:cs="Times New Roman" w:ascii="Times New Roman" w:hAnsi="Times New Roman"/>
          <w:b/>
          <w:lang w:val="uz-Cyrl-UZ"/>
        </w:rPr>
        <w:t>1.Предмет договора: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1.1. “Поставщик” обязуется продать, а “Покупатель” принять и оплатить в порядке и на условиях настоящего договора, ниже перечисленную продукцию: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7"/>
        <w:gridCol w:w="567"/>
        <w:gridCol w:w="850"/>
        <w:gridCol w:w="851"/>
        <w:gridCol w:w="1417"/>
        <w:gridCol w:w="993"/>
        <w:gridCol w:w="1275"/>
        <w:gridCol w:w="138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аименование проду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Ц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Стоимость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Д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Стоимость поставки с учетом НДС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Сумм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Итого: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2. Условия поста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 Поставка продукции по настоящему договору производится партиями, по согласованию с Покупателем. Первая партия продукции отгружается в течение 10 банковских дней с момента перечисления предоплаты на расчетный счет «Поставщи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 Срок поставки продукции до «____» ___________202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 Поставка продукции осуществляется средствами «Поставщика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3. Качество прод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1. Наименование, количество, качество, ассортимент и прочие характеристики Продукции согласовываются Сторонам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ачество продукции должно соответствовать нормам и правилам, предусмотренным для данного вида продукции в Республике Узбекиста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4. Сумма договора и порядок расч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1. Общая сумма настоящего договора составляет 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</w:rPr>
        <w:t xml:space="preserve">        (______________________________________________________________) </w:t>
      </w:r>
      <w:r>
        <w:rPr>
          <w:rFonts w:cs="Times New Roman" w:ascii="Times New Roman" w:hAnsi="Times New Roman"/>
        </w:rPr>
        <w:t>сумм с учетом 15% НД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Покупатель производит оплату за поставку продукции путем предоплаты в размере 30% от общей стоимости настоящего договора в течение 10 банковских дней после регистрации настоящего договора в Казначействе Министерства Финансов Республики Узбекист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3. Оставшиеся 70% от суммы договора Покупатель оплачивает после поставки товара, согласно накладным-счет-фактурам Поставщ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lang w:val="uz-Cyrl-UZ"/>
        </w:rPr>
        <w:t>Ответственность сторон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z-Cyrl-UZ"/>
        </w:rPr>
        <w:t>5.1. Во всем остальном, что не нашло отражение в настоящем разделе, Стороны руководствуются Законом Республики Узбекистан “О договорно-правовой базе деятельности хозяйствующих Субъектов” от 29 августа 1998 года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uz-Cyrl-UZ"/>
        </w:rPr>
        <w:t>Права и обязанности сторон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lang w:val="uz-Cyrl-UZ"/>
        </w:rPr>
        <w:t>Поставщик обязан поставлять продукцию надлежащего качества, прошедшую сертификацию</w:t>
        <w:br/>
        <w:t>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z-Cyrl-UZ"/>
        </w:rPr>
        <w:t>6.2. Упаковывать Продукцию с учетом обеспечения его сохранности при транспортировке и передать продукцию в состоянии, обусловленном настоящим договором и действующими стандартами Республики Узбекист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z-Cyrl-UZ"/>
        </w:rPr>
        <w:t>6.3. Покупатель обязан принять продукцию и оплатить её в соответствии с требования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.4. При получении продукции проверить его на соответствие качества, количества и ассортимента, согласно прилагаемой документации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.5. Стороны имеют иные права и иные обязанности в соответствие с законодательством Республики Узбекистан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>6.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z-Cyrl-UZ"/>
        </w:rPr>
        <w:t>.1. В случае, если "</w:t>
      </w:r>
      <w:r>
        <w:rPr>
          <w:rFonts w:cs="Times New Roman" w:ascii="Times New Roman" w:hAnsi="Times New Roman"/>
        </w:rPr>
        <w:t>Поставщик</w:t>
      </w:r>
      <w:r>
        <w:rPr>
          <w:rFonts w:cs="Times New Roman" w:ascii="Times New Roman" w:hAnsi="Times New Roman"/>
          <w:lang w:val="uz-Cyrl-UZ"/>
        </w:rPr>
        <w:t>" не доставит товар, указанный в договоре, в срок, за каждый день отсрочки платежа он заплатит штраф в размере 0,5% от общей стоимости продуктов, которые не были доставлены, но сумма штрафа должна не превышает 50% от общей стоим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z-Cyrl-UZ"/>
        </w:rPr>
        <w:t>.2. В случае, если "заказчик" не переведет деньги вовремя на счет "исполнителя", он заплатит штраф в размере 0,4% от цены непереведенных денег за каждый отложенный банковский день, но сумма штрафа не должна превышать 50% от общей стоимости не переведенных денег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z-Cyrl-UZ"/>
        </w:rPr>
        <w:t>.3. Сторона, которая не соблюдает условия договора, обязуется возместить причиненный ущерб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с-маж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uz-Cyrl-UZ"/>
        </w:rPr>
        <w:t>.1. Стороны освобождаются от ответсвенности за неисполнение либо ненадлежащее исполнение обязательств по настоящему договору, в случае возникновения обстоятельств неопреодолимой силы, возникших после заключения настоящего договора в результате чрезвычайного характера, которые Стороны не могли ни предвидеть, ни предотвратить, ни принять все возможные меры для надлежащего исполнения своих обяза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uz-Cyrl-UZ"/>
        </w:rPr>
        <w:t>.2. В случае возникновения таких обстоятельств, срок выполнения обязательств по настоящему договору переносится на период, в течение которого действуют дан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 Споры и разноглас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z-Cyrl-UZ"/>
        </w:rPr>
        <w:t>.1. Споры и разногласия, возникшие в процессе исполнения настоящего договора, регулируются путем проведения переговоров ответственными представителями Сторон, либо в претензио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z-Cyrl-UZ"/>
        </w:rPr>
        <w:t>.2. Если стороны не достигли соглашения путем переговоров в возникших разногласиях, разрешение споров возможно в Территориально-экономическом суде города Ташкента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. Прочие усло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uz-Cyrl-UZ"/>
        </w:rPr>
        <w:t>.1. Любые изменения или дополнения к настоящему договору могут быть внесены только по согласованию обеих сторон, обоснованно, изложенными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uz-Cyrl-UZ"/>
        </w:rPr>
        <w:t>.2. Настоящий договор составлен в двух экземплярах, имеющих одинаковую юридическую силу для каждой из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uz-Cyrl-UZ"/>
        </w:rPr>
        <w:t>.3. Стороны обязуются в кратчайший срок извещеть друг друга обо всех изменениях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11. Срок действия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z-Cyrl-UZ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z-Cyrl-UZ"/>
        </w:rPr>
        <w:t xml:space="preserve">.1.Настоящий договор вступает в силу с момента подписания его обеими Сторонами и регистрации его в Казначействе Министерства Финансов Республики Узбекситан и действует д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uz-Cyrl-UZ"/>
        </w:rPr>
        <w:t>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uz-Cyrl-UZ"/>
        </w:rPr>
        <w:t xml:space="preserve"> __________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z-Cyrl-UZ"/>
        </w:rPr>
        <w:t xml:space="preserve"> года.</w:t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ёт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ставщика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О</w:t>
            </w:r>
            <w:r>
              <w:rPr>
                <w:rFonts w:cs="Times New Roman" w:ascii="Times New Roman" w:hAnsi="Times New Roman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iCs/>
              </w:rPr>
              <w:t>ОКЭД</w:t>
            </w:r>
            <w:r>
              <w:rPr>
                <w:rFonts w:cs="Times New Roman" w:ascii="Times New Roman" w:hAnsi="Times New Roman"/>
                <w:iCs/>
                <w:lang w:val="en-US"/>
              </w:rPr>
              <w:t>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код плательщика  НДС </w:t>
            </w: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  <w:tab w:val="left" w:pos="5529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</w:rPr>
        <w:t>Директор___________</w:t>
        <w:tab/>
      </w:r>
      <w:r>
        <w:rPr>
          <w:rFonts w:cs="Times New Roman" w:ascii="Times New Roman" w:hAnsi="Times New Roman"/>
          <w:lang w:val="uz-Cyrl-UZ"/>
        </w:rPr>
        <w:t xml:space="preserve">             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uz-Cyrl-UZ"/>
        </w:rPr>
        <w:t xml:space="preserve">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uz-Cyrl-UZ"/>
        </w:rPr>
        <w:t xml:space="preserve">   ____________ 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4:00Z</dcterms:created>
  <dc:creator>Пользователь</dc:creator>
  <dc:description/>
  <cp:keywords/>
  <dc:language>en-US</dc:language>
  <cp:lastModifiedBy>User</cp:lastModifiedBy>
  <cp:lastPrinted>2021-06-15T15:57:00Z</cp:lastPrinted>
  <dcterms:modified xsi:type="dcterms:W3CDTF">2022-11-02T05:55:00Z</dcterms:modified>
  <cp:revision>3</cp:revision>
  <dc:subject/>
  <dc:title/>
</cp:coreProperties>
</file>