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</w:t>
      </w:r>
    </w:p>
    <w:p>
      <w:pPr>
        <w:pStyle w:val="Style14"/>
        <w:rPr>
          <w:color w:val="000000"/>
        </w:rPr>
      </w:pPr>
      <w:r>
        <w:rPr>
          <w:color w:val="000000"/>
        </w:rPr>
        <w:t>на выполнение работ по разработке проектной документации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» ___________ 2022 г.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375"/>
        <w:gridCol w:w="4425"/>
        <w:gridCol w:w="1560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р. Караузя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Times" w:ascii="Times" w:hAnsi="Times"/>
          <w:i/>
          <w:iCs/>
          <w:color w:val="000000"/>
        </w:rPr>
        <w:t>________________</w:t>
      </w:r>
      <w:r>
        <w:rPr>
          <w:color w:val="000000"/>
          <w:sz w:val="22"/>
          <w:szCs w:val="22"/>
        </w:rPr>
        <w:t xml:space="preserve">, именуемое в дальнейшем «Заказчик», в лице А.Калилаев, действующего на основании Устава с одной стороны, и </w:t>
      </w:r>
      <w:r>
        <w:rPr>
          <w:b/>
          <w:sz w:val="22"/>
          <w:szCs w:val="22"/>
        </w:rPr>
        <w:t>_____________________"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ое в дальнейшем «Исполнитель»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 лице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______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его н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и Устава, государственной лицензии серии АЛ __________ от _____________ г., с другой стороны, далее совместно именуемые «Стороны», заключили настоящий Договор на выполнение работ по разработке проектной документации (далее «Договор») и пришли к соглашению о нижеследующем.</w:t>
      </w:r>
    </w:p>
    <w:p>
      <w:pPr>
        <w:pStyle w:val="TextBodyIndent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в соответствии с Заданием на проектирование и исходными данными Заказчика выполнить </w:t>
      </w:r>
      <w:bookmarkStart w:id="0" w:name="OLE_LINK1"/>
      <w:r>
        <w:rPr>
          <w:sz w:val="22"/>
          <w:szCs w:val="22"/>
        </w:rPr>
        <w:t xml:space="preserve">проектные работы (далее «Работы») и разработать Проект </w:t>
      </w:r>
      <w:r>
        <w:rPr>
          <w:b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______________________________________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далее «Проектная документация»)</w:t>
      </w:r>
      <w:bookmarkEnd w:id="0"/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дать результаты выполненных Работ Заказчику в сроки и на условиях настоящего Договора, а Заказчик обязуется принять и оплатить результаты Работы в соответствии с условиями настоящего Договора.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1.2. Исполнитель обязуется предоставить Заказчику Проектную документацию на бумажном носителе в количестве 3 (трех) экземпляров, а также на электронном носителе.</w:t>
      </w:r>
    </w:p>
    <w:p>
      <w:pPr>
        <w:pStyle w:val="22"/>
        <w:ind w:firstLine="720"/>
        <w:rPr/>
      </w:pPr>
      <w:r>
        <w:rPr>
          <w:sz w:val="22"/>
          <w:szCs w:val="22"/>
        </w:rPr>
        <w:t>1.3.</w:t>
      </w:r>
      <w:r>
        <w:rPr>
          <w:sz w:val="22"/>
          <w:szCs w:val="22"/>
          <w:lang w:val="uz-Cyrl-UZ"/>
        </w:rPr>
        <w:t> </w:t>
      </w:r>
      <w:r>
        <w:rPr>
          <w:sz w:val="22"/>
          <w:szCs w:val="22"/>
        </w:rPr>
        <w:t>Исполнитель обеспечивает проведение государственной экспертизы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оектной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документации в сроки и на условиях действующего законодательства Республики </w:t>
      </w:r>
      <w:r>
        <w:rPr>
          <w:sz w:val="22"/>
          <w:szCs w:val="22"/>
          <w:lang w:val="uz-Cyrl-UZ"/>
        </w:rPr>
        <w:t>Узбекистан</w:t>
      </w:r>
      <w:r>
        <w:rPr>
          <w:sz w:val="22"/>
          <w:szCs w:val="22"/>
        </w:rPr>
        <w:t>.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1.4.Перечисленные ниже документы образуют настоящий Договор и являются его неотъемлемой частью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настоящий Договор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отокол соглашения о договорной цен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Смета выполняемой работы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.1. Заказчик обязуется: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1) выдать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для выполнения Работ Задание на </w:t>
      </w:r>
      <w:r>
        <w:rPr>
          <w:sz w:val="22"/>
          <w:szCs w:val="22"/>
        </w:rPr>
        <w:t>проектирование</w:t>
      </w:r>
      <w:r>
        <w:rPr>
          <w:color w:val="000000"/>
          <w:sz w:val="22"/>
          <w:szCs w:val="22"/>
        </w:rPr>
        <w:t>, являющееся неотъемлемой частью настоящего Договор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принять Проектную документацию и оплатить Работы в соответствии с условиями настоящего Договора;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3) откорректировать срок исполнения обязательств по Договору с оформлением дополнительного соглашения, подписанного уполномоченными представителями Сторон, в случае несвоевременного представления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исходных данных, задания на проектирование, указанного в подпункте 1) пункта 2.1. настоящего Договора, а также, если имеют место форс-мажорные обстоятельства или отклонения от задания на проектирование, предложенные Заказчиком, требуют дополнительных сроков для выполнения Рабо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) использовать Проектную документацию, полученную от Исполнителя, только в целях, предусмотренных условиями Договора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казчик вправе:</w:t>
      </w:r>
    </w:p>
    <w:p>
      <w:pPr>
        <w:pStyle w:val="22"/>
        <w:ind w:firstLine="720"/>
        <w:rPr/>
      </w:pPr>
      <w:r>
        <w:rPr>
          <w:sz w:val="22"/>
          <w:szCs w:val="22"/>
        </w:rPr>
        <w:t>назначить ответственное лицо по осуществлению контроля: за соблюдением Исполнителем Работ, за качеством и полнотой объема выполняемых Исполнителем Работ по настоящему Договору, за соответствием выполняемых Работ Заданию на проектирование и исходным данным Заказчика;</w:t>
      </w:r>
    </w:p>
    <w:p>
      <w:pPr>
        <w:pStyle w:val="21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 xml:space="preserve">2.3. 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обязуется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 выполнить Работы по Договору надлежащего качества, в точном соответствии со строительными нормами и правилами Республики Узбекистан, переданными ему исходными данными и заданием на проектирование, сдать выполненные Работы и передать Проектную документацию Заказчику на бумажном носителе в количестве 3 (трех) экземпляров в срок, указанный в разделе 4;</w:t>
      </w:r>
    </w:p>
    <w:p>
      <w:pPr>
        <w:pStyle w:val="22"/>
        <w:ind w:firstLine="720"/>
        <w:rPr/>
      </w:pPr>
      <w:r>
        <w:rPr>
          <w:sz w:val="22"/>
          <w:szCs w:val="22"/>
        </w:rPr>
        <w:t>2) соблюдать требования, содержащиеся в задании на проектировании, исходных данных Заказчика для проектирования. Исполнитель вправе отступить от них только с письменного согласия Заказчика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 xml:space="preserve">3) получить все необходимые разрешения, согласования в республиканских и/или местных государственных органах Республики Узбекистан; </w:t>
      </w:r>
    </w:p>
    <w:p>
      <w:pPr>
        <w:pStyle w:val="2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еспечить проведение за свой счет государственной экспертизы Проектной документации. При наличии замечаний при проведении государственной экспертизы устранить их за свой счет в установленные действующим законодательством Республики Узбекистан сроки;</w:t>
      </w:r>
    </w:p>
    <w:p>
      <w:pPr>
        <w:pStyle w:val="2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дать выполненные Работы по Акту сдачи-приемки выполненных работ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6) не передавать третьим лицам Проектную документацию без согласия Заказчика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7) соблюдать конфиденциальность совершаемой сделки, предоставлять информацию третьим лицам по выполненной Работе только с письменного согласия Заказчика;</w:t>
      </w:r>
    </w:p>
    <w:p>
      <w:pPr>
        <w:pStyle w:val="2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 нести ответственность за недостатки проектной документации, разработанной непосредственно по настоящему Договору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9) за свой счет и своевременно устранить все замечания Заказчика, выявленные в процессе приема-передачи проектной документации, в ходе ее государственной экспертизы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  <w:lang w:val="ru-MD"/>
        </w:rPr>
        <w:t xml:space="preserve">2.4.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  <w:lang w:val="ru-MD"/>
        </w:rPr>
        <w:t xml:space="preserve"> вправе:</w:t>
      </w:r>
    </w:p>
    <w:p>
      <w:pPr>
        <w:pStyle w:val="21"/>
        <w:ind w:firstLine="720"/>
        <w:jc w:val="both"/>
        <w:rPr>
          <w:color w:val="000000"/>
          <w:sz w:val="22"/>
          <w:szCs w:val="22"/>
          <w:lang w:val="ru-MD"/>
        </w:rPr>
      </w:pPr>
      <w:r>
        <w:rPr>
          <w:color w:val="000000"/>
          <w:sz w:val="22"/>
          <w:szCs w:val="22"/>
          <w:lang w:val="ru-MD"/>
        </w:rPr>
        <w:t>1) досрочно выполнить Работы, предусмотренные Договором, письменно предупредив об этом Заказчика за 3 (три) календарных дня;</w:t>
      </w:r>
    </w:p>
    <w:p>
      <w:pPr>
        <w:pStyle w:val="21"/>
        <w:ind w:firstLine="720"/>
        <w:jc w:val="both"/>
        <w:rPr>
          <w:color w:val="000000"/>
          <w:sz w:val="22"/>
          <w:szCs w:val="22"/>
          <w:lang w:val="ru-MD"/>
        </w:rPr>
      </w:pPr>
      <w:r>
        <w:rPr>
          <w:color w:val="000000"/>
          <w:sz w:val="22"/>
          <w:szCs w:val="22"/>
          <w:lang w:val="ru-MD"/>
        </w:rPr>
        <w:t>2) требовать оплату выполненных Работ согласно условиям настоящего Договора.</w:t>
      </w:r>
    </w:p>
    <w:p>
      <w:pPr>
        <w:pStyle w:val="Normal"/>
        <w:shd w:fill="FFFFFF" w:val="clear"/>
        <w:rPr>
          <w:color w:val="000000"/>
          <w:sz w:val="22"/>
          <w:szCs w:val="22"/>
          <w:lang w:val="ru-MD"/>
        </w:rPr>
      </w:pPr>
      <w:r>
        <w:rPr>
          <w:color w:val="000000"/>
          <w:sz w:val="22"/>
          <w:szCs w:val="22"/>
          <w:lang w:val="ru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УММА ДОГОВОРА И ПОРЯДОК ОПЛАТЫ</w:t>
      </w:r>
    </w:p>
    <w:p>
      <w:pPr>
        <w:pStyle w:val="Normal"/>
        <w:shd w:fill="FFFFFF" w:val="clear"/>
        <w:ind w:left="7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Общая сумма Договора составляет </w:t>
      </w:r>
      <w:r>
        <w:rPr>
          <w:b/>
          <w:sz w:val="22"/>
          <w:szCs w:val="22"/>
        </w:rPr>
        <w:t>__________ (_____________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сум</w:t>
      </w:r>
      <w:r>
        <w:rPr>
          <w:color w:val="000000"/>
          <w:sz w:val="22"/>
          <w:szCs w:val="22"/>
        </w:rPr>
        <w:t xml:space="preserve"> без учета НДС </w:t>
      </w:r>
      <w:r>
        <w:rPr>
          <w:b/>
          <w:sz w:val="22"/>
          <w:szCs w:val="22"/>
        </w:rPr>
        <w:t>____________ (____________________________) сум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плата по Договору производится в следующем порядк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2"/>
          <w:szCs w:val="22"/>
        </w:rPr>
        <w:t xml:space="preserve">Заказчик оплачивает Исполнителю 30% (тридцать процентов) предоплаты от общей суммы Договора, указанный в настоящем Договоре, после регистрации договора в управлении Казначейства при Минфине РУз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2"/>
          <w:szCs w:val="22"/>
        </w:rPr>
        <w:t>Оставшуюся сумму Договора в размере 70 % (семьдесят процентов), Заказчик оплачивает Исполнителю после подписания Акта сдачи-приемки выполненных работ в полном  объеме на основании счета, предоставленного Исполнителем на оставшуюся неоплаченной сумму Договора  и счета-фактуры на общую сумму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3. Оплата за выполненные Работы производится Заказчиком путем перечисления денежных средств на расчетный счет Исполнителя, указанный в настоящем Договоре.</w:t>
      </w:r>
    </w:p>
    <w:p>
      <w:pPr>
        <w:pStyle w:val="TextBody"/>
        <w:ind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ru-MD"/>
        </w:rPr>
        <w:t xml:space="preserve">4. </w:t>
      </w:r>
      <w:r>
        <w:rPr>
          <w:b/>
          <w:sz w:val="22"/>
          <w:szCs w:val="22"/>
        </w:rPr>
        <w:t>СРОКИ ВЫПОЛНЕНИЯ РАБОТ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Исполнитель выполняет Работы, установленные условиями настоящего Договора в течение  10 (десяти) рабочих дней с момента поступления средств, установленных в подпункте </w:t>
        <w:br/>
        <w:t>1) пункта 3.2. настоящего Договора, а также выдачи Заказчиком задания на проектирование и предоставления исходных данных для выполнения Работ.</w:t>
      </w:r>
    </w:p>
    <w:p>
      <w:pPr>
        <w:pStyle w:val="21"/>
        <w:suppressAutoHyphens w:val="true"/>
        <w:ind w:firstLine="720"/>
        <w:jc w:val="both"/>
        <w:rPr/>
      </w:pPr>
      <w:r>
        <w:rPr>
          <w:color w:val="000000"/>
          <w:sz w:val="22"/>
          <w:szCs w:val="22"/>
        </w:rPr>
        <w:t>4.2. 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вправе выполнить работы досрочно согласно подпункту 1) пункта 2.4.настоящего Договора.</w:t>
      </w:r>
    </w:p>
    <w:p>
      <w:pPr>
        <w:pStyle w:val="Normal"/>
        <w:shd w:fill="FFFFFF" w:val="clear"/>
        <w:suppressAutoHyphens w:val="true"/>
        <w:ind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 ПРИЕМА ВЫПОЛНЕННЫХ РАБОТ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ind w:firstLine="720"/>
        <w:rPr/>
      </w:pPr>
      <w:r>
        <w:rPr>
          <w:color w:val="000000"/>
          <w:sz w:val="22"/>
          <w:szCs w:val="22"/>
        </w:rPr>
        <w:t xml:space="preserve">5.1. По завершению Работ 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предоставляет Заказчику проектную документацию в 3 (трех) экземплярах на бумажном носителе, электронную версию Проектной документации, а также Акт приема-передачи Проектной докумен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lang w:val="ru-MD"/>
        </w:rPr>
        <w:t xml:space="preserve">5.2. Заказчик, при наличии замечаний по выполненным Работам, уведомляет об этом </w:t>
      </w:r>
      <w:r>
        <w:rPr>
          <w:sz w:val="22"/>
          <w:szCs w:val="22"/>
        </w:rPr>
        <w:t>Исполнителя</w:t>
      </w:r>
      <w:r>
        <w:rPr>
          <w:sz w:val="22"/>
          <w:szCs w:val="22"/>
          <w:lang w:val="ru-MD"/>
        </w:rPr>
        <w:t xml:space="preserve"> в письменной форме с перечнем необходимых доработок и сроков их выполнения, а </w:t>
      </w:r>
      <w:r>
        <w:rPr>
          <w:sz w:val="22"/>
          <w:szCs w:val="22"/>
        </w:rPr>
        <w:t>Исполнитель</w:t>
      </w:r>
      <w:r>
        <w:rPr>
          <w:sz w:val="22"/>
          <w:szCs w:val="22"/>
          <w:lang w:val="ru-MD"/>
        </w:rPr>
        <w:t xml:space="preserve"> в установленные Заказчиком сроки обязан устранить все указанные замечания в выполненных Работах. После устранения имеющихся замечаний, уполномоченные представители обеих Сторон подписывают Акт </w:t>
      </w:r>
      <w:r>
        <w:rPr>
          <w:sz w:val="22"/>
          <w:szCs w:val="22"/>
        </w:rPr>
        <w:t>сдачи-приемки</w:t>
      </w:r>
      <w:r>
        <w:rPr>
          <w:sz w:val="22"/>
          <w:szCs w:val="22"/>
          <w:lang w:val="ru-MD"/>
        </w:rPr>
        <w:t xml:space="preserve"> выполненных Работ, предусмотренных Договором. </w:t>
      </w:r>
    </w:p>
    <w:p>
      <w:pPr>
        <w:pStyle w:val="3"/>
        <w:ind w:firstLine="720"/>
        <w:rPr>
          <w:bCs w:val="false"/>
          <w:color w:val="000000"/>
          <w:sz w:val="22"/>
          <w:szCs w:val="22"/>
          <w:lang w:val="ru-MD"/>
        </w:rPr>
      </w:pPr>
      <w:r>
        <w:rPr>
          <w:bCs w:val="false"/>
          <w:color w:val="000000"/>
          <w:sz w:val="22"/>
          <w:szCs w:val="22"/>
          <w:lang w:val="ru-MD"/>
        </w:rPr>
        <w:t>Под мотивированным отказом от приемки Работ Стороны принимают отказ Заказчика в связи с несоответствием предоставленной проектной документации заданию на проектирование и исход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lang w:val="ru-MD"/>
        </w:rPr>
        <w:t xml:space="preserve">5.3. Работы считаются принятыми после подписания Сторонами Акта </w:t>
      </w:r>
      <w:r>
        <w:rPr>
          <w:sz w:val="22"/>
          <w:szCs w:val="22"/>
        </w:rPr>
        <w:t xml:space="preserve">сдачи-приемки </w:t>
      </w:r>
      <w:r>
        <w:rPr>
          <w:sz w:val="22"/>
          <w:szCs w:val="22"/>
          <w:lang w:val="ru-MD"/>
        </w:rPr>
        <w:t>выполненных Работ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5.4. Если Заказчик по истечении 5 (пяти) рабочих дней после предоставления ему </w:t>
      </w:r>
      <w:r>
        <w:rPr>
          <w:sz w:val="22"/>
          <w:szCs w:val="22"/>
        </w:rPr>
        <w:t>Исполнителем</w:t>
      </w:r>
      <w:r>
        <w:rPr>
          <w:sz w:val="22"/>
          <w:szCs w:val="22"/>
          <w:lang w:val="ru-MD"/>
        </w:rPr>
        <w:t xml:space="preserve"> проектной документации не подписывает Акт </w:t>
      </w:r>
      <w:r>
        <w:rPr>
          <w:sz w:val="22"/>
          <w:szCs w:val="22"/>
        </w:rPr>
        <w:t xml:space="preserve">сдачи-приемки выполненных работ </w:t>
      </w:r>
      <w:r>
        <w:rPr>
          <w:sz w:val="22"/>
          <w:szCs w:val="22"/>
          <w:lang w:val="ru-MD"/>
        </w:rPr>
        <w:t xml:space="preserve">или не предоставляет мотивированный отказ, Работы считаются принятыми Заказчиком и подлежат оплате согласно условиям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6. КОНФИДЕНЦИАЛЬНОСТЬ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ru-MD"/>
        </w:rPr>
      </w:pPr>
      <w:r>
        <w:rPr>
          <w:b/>
          <w:sz w:val="10"/>
          <w:szCs w:val="10"/>
          <w:lang w:val="ru-MD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Любая из Сторон обязуется не раскрывать без предварительного письменного согласия другой Стороны кому-либо содержание Договора или какого-либо из его положений, кроме случае, предусмотренных действующим законодательством Республики Узбекист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Исполнитель обязуется не раскрывать без предварительного письменного согласия Заказчика содержание проектной и технической документации или информации, предоставленных Заказчиком или от его имени другими лицами, за исключением того персонала, который привлечен Исполнителем для выполнения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Исполнитель обязуется не использовать без предварительного письменного согласия Заказчика какие-либо вышеперечисленные документы или информацию, кроме как в целях реализации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sz w:val="22"/>
          <w:szCs w:val="22"/>
        </w:rPr>
        <w:t>7. ДОПОЛНИТЕЛЬНЫЕ АНТИКОРРУПЦИОННЫЕ УСЛОВИЯ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7.1. Стороны соглашаются не совершать коррупционных действий, связанных с контрактом, при заключении договора, в течение срока действия договора и по истечении этого сро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2. Стороны признают меры по предупреждению коррупции, установленные дополнительными антикоррупционными условиями в договоре, и обеспечивают сотрудничество в их соблюден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3. Каждая из Сторон в момент заключения Договора непосредственно своими исполнительными органами, должностными лицами и работниками обязуется не предоставлять денежные средства, материальные ценности, неправомерно связанные с договором, не допускается предложение, обещание предоставления и получение неофициальных денег или иных материальных ценностей в обмен на заключение договора, а также чтобы не было получено никаких материальных или каких-либо привилегий, преимуществ (не было впечатления, что они могут сделать этот тип действий в будущем).</w:t>
      </w:r>
      <w:r>
        <w:rPr/>
        <w:t xml:space="preserve"> </w:t>
      </w:r>
      <w:r>
        <w:rPr>
          <w:sz w:val="22"/>
          <w:szCs w:val="22"/>
        </w:rPr>
        <w:t>Стороны принимают разумные меры к тому, чтобы лица, привлеченные ими в рамках договора (вспомогательные подрядные организации, агенты и иные лица, находящиеся под контролем Сторон), не совершали вышеуказанных действий.</w:t>
      </w:r>
    </w:p>
    <w:p>
      <w:pPr>
        <w:pStyle w:val="TextBodyIndent"/>
        <w:rPr/>
      </w:pPr>
      <w:r>
        <w:rPr>
          <w:sz w:val="22"/>
          <w:szCs w:val="22"/>
        </w:rPr>
        <w:t>7.4. Стороны не допускают совершения указанных действий непосредственно или косвенно, в том числе через третьих лиц, государственными службами, политическими партиями, а также их исполнительными органами, должностными лицами и работниками в любое время и в любом месте:</w:t>
      </w:r>
    </w:p>
    <w:p>
      <w:pPr>
        <w:pStyle w:val="TextBodyIndent"/>
        <w:rPr/>
      </w:pPr>
      <w:r>
        <w:rPr>
          <w:sz w:val="22"/>
          <w:szCs w:val="22"/>
        </w:rPr>
        <w:t>А) получение лицензий и разрешений от контролирующих органов, налогообложение, таможенное оформление, судебное разбирательство, предложение, обещание, предоставление материальных или нематериальных выгод в пользу или в интересах вышеуказанных лиц с целью приобретения или сохранения преимуществ коммерческого или иного характера противозаконно в законодательном процессе и иных сферах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Б) легализация доходов, полученных незаконным путем, а также легализация их происхождения путем передачи, обращения в собственность или обмена, если Сторонам известно, что имущество является доходом полученным от преступной деятельности,</w:t>
      </w:r>
      <w:r>
        <w:rPr/>
        <w:t xml:space="preserve"> </w:t>
      </w:r>
      <w:r>
        <w:rPr>
          <w:sz w:val="22"/>
          <w:szCs w:val="22"/>
        </w:rPr>
        <w:t>скрывать от него подлинный характер, источник, место нахождения, способ распоряжения, перемещения денежных средств или иного имущества, фактическое право собственности на денежные средства или иное имущество или его принадлежность;</w:t>
      </w:r>
    </w:p>
    <w:p>
      <w:pPr>
        <w:pStyle w:val="TextBodyIndent"/>
        <w:rPr/>
      </w:pPr>
      <w:r>
        <w:rPr>
          <w:sz w:val="22"/>
          <w:szCs w:val="22"/>
        </w:rPr>
        <w:t xml:space="preserve">В) захват, подстрекательство, преследование или угроза совершения коррупционного правонарушения, одна Сторона обязана немедленно уведомить другую Сторону и уполномоченные государственные органы об этом случае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5. При ведении Сторонами переговоров о заключении сделок по реализации и перемещению товаров, работ и услуг выдаются лицензии, разрешения и иные документы разрешительного характера или от имени Сторон, совершающих иные действия в их интересах, а также от их имени ( в т. ч. вспомогательных контрагентов, агентов, торговых представителей), в отношении должностных лиц (дистрибьюторов, юристов, бухгалтеров, иных представителей, действующих от их имени);  недопустимость коррупционных действий и не использование в качестве посредника для осуществления коррупционных действий; привлекать их к работе только исходя из сферы производственной необходимости в процессе нормальной повседневной деятельности сторон; - не производить необоснованно переплаты им за оказанные в рамках законодательства услуги сверх установленного размера оплаты труд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6. Стороны гарантируют, что они не будут подвергаться преследованиям, поскольку они уведомили о случаях нарушения обязательств, установленных дополнительными антикоррупционными условиями, со стороны лиц, находящихся под их контролем и действующих от их имен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7. Если одной Стороне становится известно, что другой Стороной допущено нарушение обязательств, установленных пунктами  7.4 и 7.5 антикоррупционных условий, необходимо немедленно уведомить об этом другую Сторону и потребовать от этой Стороны в разумный срок принять соответствующие меры. Если по требованию одной из Сторон другая Сторона в разумный срок не примет надлежащих мер по устранению нарушений либо не уведомит о результатах проверки, эта Сторона вправе требовать возмещения убытков в полном объеме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sz w:val="22"/>
          <w:szCs w:val="22"/>
        </w:rPr>
        <w:t>8. ПОРЯДОК РАЗРЕШЕНИЯ СПОРОВ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 w:val="22"/>
          <w:szCs w:val="22"/>
        </w:rPr>
        <w:tab/>
        <w:t>8.1. В случае возникновения разногласий в процессе исполнения обязательств по Договору, Стороны обязаны предпринять все необходимые меры для их урегулирования во внесудебном порядке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</w:rPr>
        <w:tab/>
        <w:t>8.2. В случае если Стороны не пришли к соглашению в течение 30 (тридцати) дней после начала переговоров, любая из Сторон может потребовать решения спора Экономическом судом в соответствии с действующим законодательством Республики Узбекистан.</w:t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ind w:firstLine="720"/>
        <w:rPr/>
      </w:pPr>
      <w:r>
        <w:rPr>
          <w:sz w:val="22"/>
          <w:szCs w:val="22"/>
        </w:rPr>
        <w:t>9.1. В случае неисполнения Сторонами своих обязательств по Договору, Стороны несут ответственность в соответствии с действующим законодательством Республики Узбекистан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9.2. В случае задержки сроков оплаты Заказчиком, он оплачивает Исполнителю пеню в размере 0,01% (ноль целых одна сотая процента) от суммы, подлежащей к оплате, за каждый</w:t>
      </w:r>
      <w:r>
        <w:rPr>
          <w:sz w:val="22"/>
          <w:szCs w:val="22"/>
          <w:lang w:val="ru-MD"/>
        </w:rPr>
        <w:t xml:space="preserve"> календарный </w:t>
      </w:r>
      <w:r>
        <w:rPr>
          <w:sz w:val="22"/>
          <w:szCs w:val="22"/>
        </w:rPr>
        <w:t>день задержки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9.3. За нарушение сроков выполнения Работ, установленных в календарном плане производства работ, а также разделе 4 настоящего Договора, Исполнитель оплачивает Заказчику пеню в размере 0,01 % (ноль целых одна сотая процента) от общей суммы Договора за каждый календарный день задержки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9.4. Исполнитель по настоящему Договору несет ответственность за недостатки проектной документации, разработанной непосредственно по настоящему Договору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9.5. Оплата неустойки (пени) не освобождает обе Стороны от выполнения своих обязательств по Договору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sz w:val="22"/>
          <w:szCs w:val="22"/>
        </w:rPr>
        <w:t>10. ФОРС-МАЖОР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426"/>
        <w:rPr/>
      </w:pPr>
      <w:r>
        <w:rPr>
          <w:sz w:val="22"/>
          <w:szCs w:val="22"/>
        </w:rPr>
        <w:tab/>
        <w:t>10.1. Стороны освобождаются от ответственности за неисполнение либо ненадлежащее исполнение своих обязательств по Договору, если они явились следствием наступления обстоятельств непреодолимой силы: наводнений, землетрясений, пожаров, стихийных бедствий, блокад, забастовок, военных действий, террористических актов и иных подобных обстоятельств, которые стороны не могли предвидеть и которые повлияли на исполнение Договора. Сроки исполнения обязательств Стороной, подвергшейся влиянию обстоятельств непреодолимой силы, передвигаются на период действия таких обстоятельст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0.2. В случае если обстоятельства непреодолимой силы будут длиться более 1 (одного) месяца, Стороны имеют право отказаться от дальнейших обязательств по Договору. При этом Исполнитель обязан вернуть Заказчику ранее оплаченную последним сумму предоплаты в полном размере за вычетом стоимости фактически выполненных Работ, а Заказчик оплатить фактически выполненные Работы, превышающие сумму предоплаты, и ни одна из Сторон не будет иметь право требовать от другой Стороны возмещения каких-либо убытк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0.3. Сторона, для которой станет невозможным исполнение своих обязательств по Договору, незамедлительно, но не позднее 5 (пяти) календарных дней, уведомляет другую Сторону о начале и прекращении обстоятельств, указанных в пункте 9.1 настоящего Договора, а также представляет подтверждающий документ соответствующего уполномоченного государственного органа Республики Узбекистан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caps/>
          <w:sz w:val="22"/>
          <w:szCs w:val="22"/>
        </w:rPr>
        <w:t>11. Прочие условия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11.1. Договор вступает в силу с момента его регистрации в казначейских подразделениях и действует до 31.12.2022 года, или полного исполнения Сторонами своих обязательств по нему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11.2. Настоящий Договор может быть расторгнут по взаимному письменному соглашению Сторон, или по инициативе любой из Сторон с обязательным письменным уведомлением другой Стороны за 10 рабочих дней до даты предполагаемого расторжения. В случае расторжения настоящего Договора одной Стороной по вине другой Стороны, к начислению и выплате подлежит неустойка, предусмотренная настоящим Договором. В любом случае прекращения действия настоящего Договора, включая досрочное расторжение, Стороны подписывают акт взаимосверки по фактически выполненным объемам работ и проводят все взаиморасчеты друг с другом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11.3. Все изменения и дополнения к Договору оформляются дополнительным соглашением и подписываются уполномоченными представителями обеих Сторон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11.4. Приложения 1 являются неотъемлемой частью настоящего Договора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11.5. Договор составлен в двух экземплярах: каждый из которых имеет одинаковую юридическую силу, по одному экземпляру для каждой из Сторон. 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ab/>
        <w:t>11.6. В случае реорганизации одной из Сторон, права и обязанности по Договору не прекращаются и переходят к правопреемникам Сторон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ab/>
        <w:t>11.7. Ни одна из Сторон не имеет права передавать свои права и обязательства по Договору третьим лицам без письменного согласия другой Стороны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ab/>
        <w:t>11.8. Во всем остально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11. МЕСТА НАХОЖДЕНИЯ И РЕКВИЗИТЫ СТОРОН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>
          <w:trHeight w:val="140" w:hRule="atLeast"/>
        </w:trPr>
        <w:tc>
          <w:tcPr>
            <w:tcW w:w="4933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31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Н: </w:t>
            </w:r>
            <w:r>
              <w:rPr>
                <w:bCs/>
                <w:color w:val="000000"/>
              </w:rPr>
              <w:t>___________________</w:t>
            </w:r>
          </w:p>
          <w:p>
            <w:pPr>
              <w:pStyle w:val="TextBodyIndent"/>
              <w:ind w:right="31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/с: </w:t>
            </w:r>
            <w:r>
              <w:rPr>
                <w:bCs/>
                <w:color w:val="000000"/>
                <w:sz w:val="20"/>
              </w:rPr>
              <w:t>______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. Казначейства </w:t>
            </w:r>
            <w:r>
              <w:rPr>
                <w:b/>
                <w:bCs/>
                <w:color w:val="000000"/>
                <w:sz w:val="20"/>
              </w:rPr>
              <w:t>Караузякский</w:t>
            </w:r>
            <w:r>
              <w:rPr>
                <w:b/>
                <w:color w:val="000000"/>
                <w:sz w:val="22"/>
                <w:szCs w:val="22"/>
              </w:rPr>
              <w:t xml:space="preserve"> района 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/с: </w:t>
            </w:r>
            <w:r>
              <w:rPr>
                <w:bCs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ФО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нк: </w:t>
            </w:r>
            <w:r>
              <w:rPr>
                <w:bCs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TextBodyIndent"/>
              <w:tabs>
                <w:tab w:val="clear" w:pos="720"/>
                <w:tab w:val="left" w:pos="2705" w:leader="none"/>
              </w:tabs>
              <w:ind w:right="31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__________</w:t>
            </w:r>
          </w:p>
          <w:p>
            <w:pPr>
              <w:pStyle w:val="TextBodyIndent"/>
              <w:tabs>
                <w:tab w:val="clear" w:pos="720"/>
                <w:tab w:val="left" w:pos="2705" w:leader="none"/>
              </w:tabs>
              <w:ind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705" w:leader="none"/>
              </w:tabs>
              <w:ind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/с: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TextBodyIndent"/>
              <w:ind w:left="317" w:right="317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ФО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Тел: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</w:tcPr>
          <w:p>
            <w:pPr>
              <w:pStyle w:val="TextBodyIndent"/>
              <w:ind w:right="31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ь: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31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ректор                            </w:t>
            </w:r>
            <w:r>
              <w:rPr>
                <w:b/>
                <w:sz w:val="22"/>
                <w:szCs w:val="22"/>
              </w:rPr>
              <w:t>_____________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риложение №2 к договору № 06-40</w:t>
      </w:r>
      <w:r>
        <w:rPr>
          <w:sz w:val="22"/>
          <w:szCs w:val="22"/>
        </w:rPr>
        <w:t>/22 от "____" _______ 2022 г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color w:val="FF0000"/>
          <w:sz w:val="36"/>
          <w:szCs w:val="36"/>
        </w:rPr>
      </w:pPr>
      <w:r>
        <w:rPr>
          <w:b w:val="false"/>
          <w:i w:val="false"/>
          <w:color w:val="FF0000"/>
          <w:sz w:val="36"/>
          <w:szCs w:val="36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шение о договорной цене на ПСД по объект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Текущий ремонт здания школы 12 в ССГ Караузяк </w:t>
      </w:r>
    </w:p>
    <w:p>
      <w:pPr>
        <w:pStyle w:val="Normal"/>
        <w:ind w:left="-42" w:hanging="0"/>
        <w:jc w:val="center"/>
        <w:rPr>
          <w:b/>
          <w:b/>
          <w:u w:val="single"/>
        </w:rPr>
      </w:pPr>
      <w:r>
        <w:rPr>
          <w:b/>
          <w:u w:val="single"/>
        </w:rPr>
        <w:t>Караузякского района Р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</w:t>
      </w:r>
      <w:r>
        <w:rPr>
          <w:i/>
          <w:sz w:val="16"/>
          <w:szCs w:val="16"/>
        </w:rPr>
        <w:t>наименование НТП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/>
        <w:t xml:space="preserve">Мы, нижеподписавшиеся, от лица "Заказчика" – А.Калилаев, и от лица  "Исполнителя" – А.Сейтбеков, удостоверяем, что сторонами достигнуто соглашение о величине расчетного уровня в </w:t>
      </w:r>
      <w:r>
        <w:rPr>
          <w:b/>
          <w:i/>
        </w:rPr>
        <w:t>3 %</w:t>
      </w:r>
      <w:r>
        <w:rPr/>
        <w:t xml:space="preserve"> расчета стартовой стоимости строительства на общую сумму:</w:t>
      </w:r>
      <w:r>
        <w:rPr>
          <w:b/>
          <w:i/>
        </w:rPr>
        <w:t xml:space="preserve"> </w:t>
      </w:r>
      <w:r>
        <w:rPr>
          <w:b/>
        </w:rPr>
        <w:t xml:space="preserve">20 000 000 (двадцать миллионов) сум с НДС </w:t>
      </w:r>
      <w:r>
        <w:rPr>
          <w:b/>
          <w:sz w:val="22"/>
          <w:szCs w:val="22"/>
        </w:rPr>
        <w:t>2 608 695 (два миллиона шестьсот восемь тысяч шестьсот девяносто пять) сум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протокол является основанием для проведения взаимных расчетов и платежей между "Исполнителем"  и "Заказчико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sz w:val="26"/>
          <w:szCs w:val="26"/>
        </w:rPr>
        <w:t>"ИСПОЛНИТЕЛЬ"                                                      "ЗАКАЗЧИК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6"/>
          <w:szCs w:val="26"/>
        </w:rPr>
        <w:t>_____________ А.Сейтбеков                                             ______________А.Калилаев</w:t>
      </w:r>
    </w:p>
    <w:p>
      <w:pPr>
        <w:pStyle w:val="Normal"/>
        <w:rPr/>
      </w:pPr>
      <w:r>
        <w:rPr>
          <w:sz w:val="22"/>
          <w:szCs w:val="22"/>
        </w:rPr>
        <w:t>МП                                                                                                      МП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Cs/>
          <w:sz w:val="22"/>
          <w:szCs w:val="22"/>
        </w:rPr>
        <w:t>Приложение №1 к договору № 06-40</w:t>
      </w:r>
      <w:r>
        <w:rPr>
          <w:sz w:val="22"/>
          <w:szCs w:val="22"/>
        </w:rPr>
        <w:t>/22 от "____" _______ 2022 г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ение стоимости проектно-изыскательных (ПИР) работ согласно "Полож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е определения стоимости проектно-изыскательных работ на строительство</w:t>
      </w:r>
    </w:p>
    <w:p>
      <w:pPr>
        <w:pStyle w:val="Normal"/>
        <w:jc w:val="center"/>
        <w:rPr/>
      </w:pPr>
      <w:r>
        <w:rPr>
          <w:b/>
        </w:rPr>
        <w:t>объектов в договорных текущих ценах" (Минстрой РУз - 2019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бъект проектирования:</w:t>
      </w:r>
      <w:r>
        <w:rPr>
          <w:b/>
          <w:bCs/>
        </w:rPr>
        <w:t xml:space="preserve"> «</w:t>
      </w:r>
      <w:r>
        <w:rPr>
          <w:b/>
          <w:sz w:val="22"/>
          <w:szCs w:val="22"/>
        </w:rPr>
        <w:t>Текущий ремонт здания школы 12 в ССГ Караузяк Караузякского района РК»</w:t>
      </w:r>
    </w:p>
    <w:p>
      <w:pPr>
        <w:pStyle w:val="Normal"/>
        <w:rPr>
          <w:b/>
          <w:b/>
          <w:sz w:val="22"/>
          <w:szCs w:val="22"/>
        </w:rPr>
      </w:pPr>
      <w:r>
        <w:rPr/>
        <w:t>Наименование проектной (изыскательской) организации:</w:t>
      </w:r>
      <w:r>
        <w:rPr>
          <w:b/>
        </w:rPr>
        <w:t xml:space="preserve"> </w:t>
      </w:r>
      <w:r>
        <w:rPr>
          <w:b/>
          <w:sz w:val="22"/>
          <w:szCs w:val="22"/>
        </w:rPr>
        <w:t>ООО "</w:t>
      </w:r>
      <w:r>
        <w:rPr>
          <w:b/>
          <w:sz w:val="22"/>
          <w:szCs w:val="22"/>
          <w:lang w:val="en-US"/>
        </w:rPr>
        <w:t>AR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XIMU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EKT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/>
        <w:t xml:space="preserve">Наименование организации заказчика: </w:t>
      </w:r>
      <w:r>
        <w:rPr>
          <w:b/>
          <w:sz w:val="22"/>
          <w:szCs w:val="22"/>
        </w:rPr>
        <w:t>Караузяк РайОНО</w:t>
      </w:r>
    </w:p>
    <w:p>
      <w:pPr>
        <w:pStyle w:val="Normal"/>
        <w:jc w:val="both"/>
        <w:rPr>
          <w:b/>
          <w:b/>
        </w:rPr>
      </w:pPr>
      <w:r>
        <w:rPr/>
        <w:t>Стадия:</w:t>
      </w:r>
      <w:r>
        <w:rPr>
          <w:b/>
        </w:rPr>
        <w:t xml:space="preserve">  Р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6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объекта проектир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огласно единого классификатора приложение №1 "Положен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катег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риентировочной сто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х работ в соответ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№6 "Приложением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метная стоимость строительства - </w:t>
            </w:r>
          </w:p>
          <w:p>
            <w:pPr>
              <w:pStyle w:val="Normal"/>
              <w:ind w:left="-49" w:right="-108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66 086 956,52</w:t>
            </w:r>
            <w:r>
              <w:rPr>
                <w:b/>
                <w:i/>
                <w:sz w:val="22"/>
                <w:szCs w:val="22"/>
              </w:rPr>
              <w:t>тыс.сум  без НДС</w:t>
            </w:r>
          </w:p>
          <w:p>
            <w:pPr>
              <w:pStyle w:val="Normal"/>
              <w:ind w:left="-49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чётного уровня проек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. Приложение №4. "«Положении"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до 2500 БРВ или до 557,5 млн.сум.- 4,7%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огласно Протокола – 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,8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ижающего коэффици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расчетной сто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в зависимости от уд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стоимости оборудования в общей стоимости строительства. Приложение №3 "Положение"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сновной стоимости проек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, согласно приложение №5 пунктов 7 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ложени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66 086 956,52 </w:t>
            </w:r>
            <w:r>
              <w:rPr>
                <w:b/>
                <w:i/>
                <w:sz w:val="22"/>
                <w:szCs w:val="22"/>
              </w:rPr>
              <w:t>х 3%  = 17 391 304,35тыс.с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-ы к стоимости проектных работ при разработке проектной документации по реконструкции приложение №2  пункт 7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ложении" -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-1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артовой стоимости, согласно приложения № 8, пункт 5-6. (Прим: но не менее 3-х МЗП в пределах 1-го догово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.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608 695  сум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 стоимость (с НДС) -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 000 000 сум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по смете</w:t>
      </w:r>
      <w:r>
        <w:rPr>
          <w:b/>
        </w:rPr>
        <w:t xml:space="preserve">: </w:t>
      </w:r>
      <w:r>
        <w:rPr>
          <w:b/>
          <w:sz w:val="22"/>
          <w:szCs w:val="22"/>
        </w:rPr>
        <w:t>20 000 000 (двадцать миллионов) сум с НД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___________________ А.Сейтбеков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hd w:fill="FFFFFF" w:val="clear"/>
      <w:ind w:left="426" w:hanging="0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ind w:firstLine="426"/>
      <w:jc w:val="center"/>
      <w:outlineLvl w:val="0"/>
    </w:pPr>
    <w:rPr>
      <w:b/>
      <w:color w:val="000000"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426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26"/>
      <w:jc w:val="both"/>
    </w:pPr>
    <w:rPr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_договор"/>
    <w:basedOn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0:00Z</dcterms:created>
  <dc:creator>Шинкаренко Д.Е.</dc:creator>
  <dc:description/>
  <cp:keywords/>
  <dc:language>en-US</dc:language>
  <cp:lastModifiedBy>XTreme.ws</cp:lastModifiedBy>
  <cp:lastPrinted>2022-05-23T15:11:00Z</cp:lastPrinted>
  <dcterms:modified xsi:type="dcterms:W3CDTF">2022-07-23T05:54:00Z</dcterms:modified>
  <cp:revision>27</cp:revision>
  <dc:subject/>
  <dc:title>ДОГОВОР №____</dc:title>
</cp:coreProperties>
</file>