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uto" w:line="36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________-</w:t>
      </w:r>
      <w:r>
        <w:rPr/>
        <w:t xml:space="preserve"> </w:t>
      </w:r>
      <w:r>
        <w:rPr>
          <w:rFonts w:cs="Times New Roman" w:ascii="Times New Roman" w:hAnsi="Times New Roman"/>
          <w:b/>
          <w:bCs/>
          <w:sz w:val="20"/>
          <w:szCs w:val="20"/>
          <w:lang w:val="uz-Cyrl-UZ"/>
        </w:rPr>
        <w:t>sonli</w:t>
      </w:r>
    </w:p>
    <w:p>
      <w:pPr>
        <w:pStyle w:val="Normal"/>
        <w:tabs>
          <w:tab w:val="clear" w:pos="708"/>
          <w:tab w:val="left" w:pos="480" w:leader="none"/>
        </w:tabs>
        <w:autoSpaceDE w:val="false"/>
        <w:spacing w:lineRule="auto" w:line="36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PUDRАT 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АRTNOMАS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____” “________</w:t>
      </w:r>
      <w:r>
        <w:rPr>
          <w:rFonts w:cs="Times New Roman" w:ascii="Times New Roman" w:hAnsi="Times New Roman"/>
          <w:sz w:val="20"/>
          <w:szCs w:val="20"/>
        </w:rPr>
        <w:t>___</w:t>
      </w:r>
      <w:r>
        <w:rPr>
          <w:rFonts w:cs="Times New Roman" w:ascii="Times New Roman" w:hAnsi="Times New Roman"/>
          <w:sz w:val="20"/>
          <w:szCs w:val="20"/>
          <w:lang w:val="uz-Cyrl-UZ"/>
        </w:rPr>
        <w:t>” 2022 yil                                                                                                                    Toshkent shahri</w:t>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_______________________________________________</w:t>
      </w:r>
      <w:r>
        <w:rPr>
          <w:rFonts w:cs="Times New Roman" w:ascii="Times New Roman" w:hAnsi="Times New Roman"/>
          <w:b/>
          <w:bCs/>
          <w:sz w:val="20"/>
          <w:szCs w:val="20"/>
          <w:lang w:val="uz-Cyrl-UZ"/>
        </w:rPr>
        <w:t xml:space="preserve"> ___________________________________________________________________________________________________ _____________________________ </w:t>
      </w:r>
      <w:r>
        <w:rPr>
          <w:rFonts w:cs="Times New Roman" w:ascii="Times New Roman" w:hAnsi="Times New Roman"/>
          <w:sz w:val="20"/>
          <w:szCs w:val="20"/>
          <w:lang w:val="uz-Cyrl-UZ"/>
        </w:rPr>
        <w:t>(keyingi oʼrinlarda “Buyurtmachi” deb yuritiladi) nomidan Nizom asosida ish yurituvchi boshliq ______________________ bir tomondan va (</w:t>
      </w:r>
      <w:hyperlink r:id="rId2">
        <w:r>
          <w:rPr>
            <w:rStyle w:val="InternetLink"/>
            <w:rFonts w:cs="Times New Roman" w:ascii="Times New Roman" w:hAnsi="Times New Roman"/>
            <w:sz w:val="20"/>
            <w:szCs w:val="20"/>
            <w:lang w:val="uz-Cyrl-UZ"/>
          </w:rPr>
          <w:t>https://etender.uzex.uz</w:t>
        </w:r>
      </w:hyperlink>
      <w:r>
        <w:rPr>
          <w:rFonts w:cs="Times New Roman" w:ascii="Times New Roman" w:hAnsi="Times New Roman"/>
          <w:sz w:val="20"/>
          <w:szCs w:val="20"/>
          <w:lang w:val="uz-Cyrl-UZ"/>
        </w:rPr>
        <w:t>) tizimining 2022 yil ________________________</w:t>
      </w:r>
      <w:r>
        <w:rPr>
          <w:rFonts w:cs="Times New Roman" w:ascii="Times New Roman" w:hAnsi="Times New Roman"/>
          <w:color w:val="000000"/>
          <w:sz w:val="20"/>
          <w:szCs w:val="20"/>
          <w:lang w:val="uz-Cyrl-UZ"/>
        </w:rPr>
        <w:t>)</w:t>
      </w:r>
      <w:r>
        <w:rPr>
          <w:rFonts w:cs="Times New Roman" w:ascii="Times New Roman" w:hAnsi="Times New Roman"/>
          <w:color w:val="FF0000"/>
          <w:sz w:val="20"/>
          <w:szCs w:val="20"/>
          <w:lang w:val="uz-Cyrl-UZ"/>
        </w:rPr>
        <w:t xml:space="preserve"> </w:t>
      </w:r>
      <w:r>
        <w:rPr>
          <w:rFonts w:cs="Times New Roman" w:ascii="Times New Roman" w:hAnsi="Times New Roman"/>
          <w:b/>
          <w:color w:val="000000"/>
          <w:sz w:val="20"/>
          <w:szCs w:val="20"/>
          <w:lang w:val="uz-Cyrl-UZ"/>
        </w:rPr>
        <w:t xml:space="preserve">________________________________ </w:t>
      </w:r>
      <w:r>
        <w:rPr>
          <w:rFonts w:cs="Times New Roman" w:ascii="Times New Roman" w:hAnsi="Times New Roman"/>
          <w:sz w:val="20"/>
          <w:szCs w:val="20"/>
          <w:lang w:val="uz-Cyrl-UZ"/>
        </w:rPr>
        <w:t xml:space="preserve">(keyingi oʼrinlarda </w:t>
      </w:r>
      <w:r>
        <w:rPr>
          <w:rFonts w:cs="Times New Roman" w:ascii="Times New Roman" w:hAnsi="Times New Roman"/>
          <w:b/>
          <w:sz w:val="20"/>
          <w:szCs w:val="20"/>
          <w:lang w:val="uz-Cyrl-UZ"/>
        </w:rPr>
        <w:t>“Pudratchi”</w:t>
      </w:r>
      <w:r>
        <w:rPr>
          <w:rFonts w:cs="Times New Roman" w:ascii="Times New Roman" w:hAnsi="Times New Roman"/>
          <w:sz w:val="20"/>
          <w:szCs w:val="20"/>
          <w:lang w:val="uz-Cyrl-UZ"/>
        </w:rPr>
        <w:t xml:space="preserve"> deb yuritiladi) nomidan Nizom (Ustav) asosida ish yurituvchi jamiyat direktori ___________________________ ikkinchi tomondan, </w:t>
      </w:r>
      <w:r>
        <w:rPr>
          <w:rFonts w:cs="Times New Roman" w:ascii="Times New Roman" w:hAnsi="Times New Roman"/>
          <w:b/>
          <w:color w:val="C00000"/>
          <w:sz w:val="20"/>
          <w:szCs w:val="20"/>
          <w:lang w:val="uz-Cyrl-UZ"/>
        </w:rPr>
        <w:t xml:space="preserve">“_________________________________________________________________________________________________” ob’ekti bo’yicha </w:t>
      </w:r>
      <w:r>
        <w:rPr>
          <w:rFonts w:cs="Times New Roman" w:ascii="Times New Roman" w:hAnsi="Times New Roman"/>
          <w:b/>
          <w:sz w:val="20"/>
          <w:szCs w:val="20"/>
          <w:lang w:val="uz-Cyrl-UZ"/>
        </w:rPr>
        <w:t xml:space="preserve">(116096-sonli lot) </w:t>
      </w:r>
      <w:r>
        <w:rPr>
          <w:rFonts w:cs="Times New Roman" w:ascii="Times New Roman" w:hAnsi="Times New Roman"/>
          <w:sz w:val="20"/>
          <w:szCs w:val="20"/>
          <w:lang w:val="uz-Cyrl-UZ"/>
        </w:rPr>
        <w:t>ishlarini bajarishga doir mazkur pudrat shartnomasini tuzdilar.</w:t>
      </w:r>
    </w:p>
    <w:p>
      <w:pPr>
        <w:pStyle w:val="Normal"/>
        <w:spacing w:lineRule="auto" w:line="240" w:before="0" w:after="0"/>
        <w:ind w:left="2124" w:hanging="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numPr>
          <w:ilvl w:val="0"/>
          <w:numId w:val="1"/>
        </w:numPr>
        <w:spacing w:lineRule="auto" w:line="240" w:before="0" w:after="0"/>
        <w:ind w:left="4820" w:hanging="720"/>
        <w:rPr>
          <w:rFonts w:ascii="Times New Roman" w:hAnsi="Times New Roman" w:cs="Times New Roman"/>
          <w:b/>
          <w:b/>
          <w:bCs/>
          <w:sz w:val="20"/>
          <w:szCs w:val="20"/>
          <w:lang w:val="uz-Cyrl-UZ"/>
        </w:rPr>
      </w:pPr>
      <w:r>
        <w:rPr>
          <w:rFonts w:cs="Times New Roman" w:ascii="Times New Roman" w:hAnsi="Times New Roman"/>
          <w:b/>
          <w:bCs/>
          <w:sz w:val="20"/>
          <w:szCs w:val="20"/>
          <w:lang w:val="uz-Cyrl-UZ"/>
        </w:rPr>
        <w:t>TА</w:t>
      </w:r>
      <w:r>
        <w:rPr>
          <w:rFonts w:cs="Times New Roman" w:ascii="Times New Roman" w:hAnsi="Times New Roman"/>
          <w:b/>
          <w:bCs/>
          <w:sz w:val="20"/>
          <w:szCs w:val="20"/>
          <w:lang w:val="en-US"/>
        </w:rPr>
        <w:t>’</w:t>
      </w:r>
      <w:r>
        <w:rPr>
          <w:rFonts w:cs="Times New Roman" w:ascii="Times New Roman" w:hAnsi="Times New Roman"/>
          <w:b/>
          <w:bCs/>
          <w:sz w:val="20"/>
          <w:szCs w:val="20"/>
          <w:lang w:val="uz-Cyrl-UZ"/>
        </w:rPr>
        <w:t>RIFLАR</w:t>
      </w:r>
    </w:p>
    <w:p>
      <w:pPr>
        <w:pStyle w:val="Normal"/>
        <w:spacing w:lineRule="auto" w:line="240" w:before="0" w:after="0"/>
        <w:ind w:left="4968" w:hanging="0"/>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 Mazkur shartnomada quyidagi taʼriflar qoʼllan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ijro hujjatlari</w:t>
      </w:r>
      <w:r>
        <w:rPr>
          <w:rFonts w:cs="Times New Roman" w:ascii="Times New Roman" w:hAnsi="Times New Roman"/>
          <w:sz w:val="20"/>
          <w:szCs w:val="20"/>
          <w:lang w:val="uz-Cyrl-UZ"/>
        </w:rPr>
        <w:t xml:space="preserve"> - naturada bajarilgan ishlar yoki ishlarni bajarish uchun masʼul boʼlgan shaxslar tomonidan ularga kiritilgan oʼzgarishlarning ushbu ishchi chizmalarga muvofiqligi toʼgʼrisidagi yozuvlar bilan birgalikda obʼekt (qurish, qayta qurish va mukammal) taʼmiriga ishchi chizmalar turkumi, yer ishlarida tegishli tashkilotlardan hulosalar, sertifikatlar, texnik pasportlar va oʼrnatilgan asbob-uskunalarning sifatini va ishlarni bajarishda qoʼllanilgan materiallar, konstruktsiyalar va detallarning sifatini tasdiqlovchi boshqa hujjatlar, berkitiladigan ishlar tasdiqlanganligi toʼgʼrisidagi dalolatnomalar, ayrim masʼuliyatli konstruktsiyalar oraliq davrda qabul qilinishi toʼgʼrisidagi dalolatnomalar, montaj qilingan asbob-uskunalarning yakka tartibdagi sinovi toʼgʼrisidagi dalolatnomalar, qurilish-montaj ishlarini bajarilishini yuritish daftarlari hamda qurilish normalari va qoidalarida nazarda tutilgan boshqa hujjat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berkitiladigan ishlar</w:t>
      </w:r>
      <w:r>
        <w:rPr>
          <w:rFonts w:cs="Times New Roman" w:ascii="Times New Roman" w:hAnsi="Times New Roman"/>
          <w:sz w:val="20"/>
          <w:szCs w:val="20"/>
          <w:lang w:val="uz-Cyrl-UZ"/>
        </w:rPr>
        <w:t xml:space="preserve"> - sifati va aniqligini keyingi ishlar bajarilgandan keyin aniqlash mumkin boʼlmagan keyinchalik bajariladigan ishlar va konstruktsiyalar bilan berkitiladigan ish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шартнома нархини бўлиб чиқиш</w:t>
      </w:r>
      <w:r>
        <w:rPr>
          <w:rFonts w:cs="Times New Roman" w:ascii="Times New Roman" w:hAnsi="Times New Roman"/>
          <w:sz w:val="20"/>
          <w:szCs w:val="20"/>
          <w:lang w:val="uz-Cyrl-UZ"/>
        </w:rPr>
        <w:t xml:space="preserve"> - ishlarning har bir bosqichi va/yoki turlari qiymatini aniq belgilagan holda shartnoma boʼyicha obʼektning umumiy qiymatini bosqichlarga taqsimlash.</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I. 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АRTNOMА MАVZUSI</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2. Pudratchi mazkur shartnoma boʼyicha obʼektda qurilish va taʼmirlash ishlarini smeta hujjatlarida koʼzda tutilgan holda bajarish majburiyatini oladi, Buyurtmachi esa Pudratchiga bajariladigan ishlar uchun zarur sharoitlar yaratish, bajarilgan ishlarni qabul qilish, ularni qabul qilish va toʼlovni amalga oshirish majburiyatini o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t xml:space="preserve">                 </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III. SHАRTNOMА BOʼYICHА ISHLАR QIYMАT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Mazkur shartnoma boʼyicha «Pudratchi» tomonidan bajariladigan ishlar qiymati, tasdiqlangan manzilli roʼyhatga asosan, ushbu obʼekt toʼlaqonligigacha foydalanishga topshirilishida QQS bilan </w:t>
      </w:r>
      <w:r>
        <w:rPr>
          <w:rFonts w:cs="Times New Roman" w:ascii="Times New Roman" w:hAnsi="Times New Roman"/>
          <w:color w:val="000000"/>
          <w:sz w:val="20"/>
          <w:szCs w:val="20"/>
          <w:lang w:val="uz-Cyrl-UZ"/>
        </w:rPr>
        <w:t>_______________________ (</w:t>
      </w:r>
      <w:r>
        <w:rPr>
          <w:rFonts w:cs="Times New Roman" w:ascii="Times New Roman" w:hAnsi="Times New Roman"/>
          <w:sz w:val="20"/>
          <w:szCs w:val="20"/>
          <w:lang w:val="uz-Cyrl-UZ"/>
        </w:rPr>
        <w:t>________________________________) so’m, shu jumladan QQS 15% ____________________________</w:t>
      </w:r>
      <w:r>
        <w:rPr>
          <w:rFonts w:cs="Times New Roman" w:ascii="Times New Roman" w:hAnsi="Times New Roman"/>
          <w:color w:val="C00000"/>
          <w:sz w:val="20"/>
          <w:szCs w:val="20"/>
          <w:lang w:val="uz-Cyrl-UZ"/>
        </w:rPr>
        <w:t xml:space="preserve"> </w:t>
      </w:r>
      <w:r>
        <w:rPr>
          <w:rFonts w:cs="Times New Roman" w:ascii="Times New Roman" w:hAnsi="Times New Roman"/>
          <w:sz w:val="20"/>
          <w:szCs w:val="20"/>
          <w:lang w:val="uz-Cyrl-UZ"/>
        </w:rPr>
        <w:t>(________________________________________________________________) so’mni tashkil q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3.2. Ishlar qiymati uzil-kesil hisoblanadi va keyinchalik qayta koʼrib chiqilishi mumkin emas, quyidagi hollar bundan mustasno:</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3.3. Ob’ektni yildan yilga o’tuvchi ekanini hisobga olib, O’zbekiston Respublikasi hukumati va Toshkent shahar hokimining qarorlari bilan qo’shimcha ravishda mablag’ ajratilgan taqdirda navbatdagi moliyalashtirish ishlari mazkur shartnomaga qo’shimcha kelishuv tuzilgan holda rasmiylashtiriladi.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obʼektning qayta qurish ishlari qiymatini koʼpaytirishga yengib boʼlmaydigan kuch (fors-major) holatlari sabab boʼl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ishlar hajmi Buyurtmachi tomonidan oʼzgartiril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4. Tegishli asoslar mavjud boʼlganda, sanab oʼtilgan oʼzgarishlar Buyurtmachi bilan Pudratchi oʼrtasidagi shartnoma qiymatining oʼn foizidan oshmagan holda va ushbu oʼzgarishlarga belgilangan tartibda smeta-hujjatlari tayyorlangan holda rasmiylashtiri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V. PUDRАTC</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INING MАJBURIY</w:t>
      </w:r>
      <w:r>
        <w:rPr>
          <w:rFonts w:cs="Times New Roman" w:ascii="Times New Roman" w:hAnsi="Times New Roman"/>
          <w:b/>
          <w:bCs/>
          <w:sz w:val="20"/>
          <w:szCs w:val="20"/>
          <w:lang w:val="en-US"/>
        </w:rPr>
        <w:t>A</w:t>
      </w:r>
      <w:r>
        <w:rPr>
          <w:rFonts w:cs="Times New Roman" w:ascii="Times New Roman" w:hAnsi="Times New Roman"/>
          <w:b/>
          <w:bCs/>
          <w:sz w:val="20"/>
          <w:szCs w:val="20"/>
          <w:lang w:val="uz-Cyrl-UZ"/>
        </w:rPr>
        <w:t>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4.1. Mazkur shartnoma boʼyicha Pudratchi shartnomaning II boʼlimida nazarda tutilgan ishlarni bajarish uchun:</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4"/>
          <w:szCs w:val="4"/>
          <w:lang w:val="uz-Cyrl-UZ"/>
        </w:rPr>
      </w:pPr>
      <w:r>
        <w:rPr>
          <w:rFonts w:cs="Times New Roman" w:ascii="Times New Roman" w:hAnsi="Times New Roman"/>
          <w:sz w:val="4"/>
          <w:szCs w:val="4"/>
          <w:lang w:val="uz-Cyrl-UZ"/>
        </w:rPr>
      </w:r>
    </w:p>
    <w:p>
      <w:pPr>
        <w:pStyle w:val="Normal"/>
        <w:tabs>
          <w:tab w:val="clear" w:pos="708"/>
          <w:tab w:val="left" w:pos="480" w:leader="none"/>
        </w:tabs>
        <w:spacing w:lineRule="auto" w:line="240"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Obʼektdagi qurilish ishlari boshlanishdan oldin obʼektda qurilish va taʼmirlash ishlarini olib borish davri uchun, buyurtmachi ishtirokida qurilish va taʼmirlash ishlari boʼlayotgan va undagi mavjud elementlarini dalolatnoma asosida obʼektdan foydalanuvchi tashkilotdan qabul qilib oladi va taʼmirlash ishlari yakunlangandan soʼng foydalanuvchi tashkilotga topshiradi. Pudratchi tomonidan qurilish ishlari olib borilayotgan davrda ushbu obʼekt qismidagi elementlarini saqlash ishlarini amalga oshiradi;</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Ushbu qurilish obʼektini qurish davrida elektr energiyasi, suv va tabiiy gazdan foydalanish zaruriyati boʼlgan taqdirda belgilangan tartibda tegishli tashkilotlar bilan shartonoma tuzish, toʼlovlarini amalga oshirish, zarur hollarda ayrim ish turlarining bajarilishida smeta hujjatlarida belgilangan mashina-mexanizmlar oʼrniga, oʼrindosh mashina-mexanizmlardan foydalanilishi, belgilangan sifat va texnologik jarayonning buzilmasligini koʼrsatuvchi sifat laboratoriyasi va loyihachi tashkilotning tegishli hulosasi asosida amalga oshirilishi mumkin, xar qanday ish turidagi ushbu oʼzgarishlar yuzasidan Buyurtmachini xabardor qili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smeta hujjatlarida bajarilishi koʼzda tutilgan ish hajmlari Pudratchi tomonidan toʼliq va sifatli qilib bajarilib, ayrim ish hajmlari va harajatlar smeta hujjatlarida koʼzda tutilgan mablagʼlardan amalda iqtisod qilinsa, ushbu mablagʼni ayrim harajatlar boʼyicha qurilishi mumkin va qoʼshimcha bajarilishi lozim boʼlgan ish hajmlari xarajatlarini qoplash uchun obʼektning umumiy qiymati doirasida asoslovchi hujjatlar asosida Buyurtmachini xabardor qilgan holda yoʼnaltirishi mumkin va ushbu ish turlari tanlov ish xajmlarida boʼlsa narxlari tanlov narxlaridan olinishi, agarda tanlovda boʼlmasa smeta hujjatlaridagi narxlardan olinib O’zbekiston Respublikasi Qurilish vazirligi huzuridagi “Shanarsozlik hujjatlari ekspertizasi” tekshiruvidan o’tkazgan xolda, bajarilgan ishlar hisob-fakturasida koʼrsatilishi lozim.</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obʼektning ijro hujjatlarini rasmiylashtirish va buyurtmachiga topshirish, qurilish materiallarining muvofiqlik sertifikati, ishlatilgan qurilish materiallari va uskunalarning texnik pasportini taqdim etadi;</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shartnoma shartlariga asosan obʼektni buyurtmachiga tasdiqlangan loyihaga muvofiq topshi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obʼektga zarur qurilish materiallari, buyumlar, konstruktsiyalar, asbob-uskunalar va butlovchi buyumlar, boshqa xom-ashyolar va qurilish texnikasini oʼz vaqtida hamda zarur xajmlarda yetkazib berish, ularni qabul qilish, tushirish, omborga joylash va saqlashni amalga oshira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zarur hollarda qurilish maydoni hududida vaqtinchalik inshootlar qu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Buyurtmachini, yordamchi pudratchilar bilan pudrat shartnomalari tuzilishi davomida, ushbu shartnomalar tuzilishi, shartnoma mavzusi, yordamchi pudratchining nomi va manzili toʼgʼrisida xabardor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qurilish maydonida texnika va yongʼin xavfsizligi, ishlarni bajarish vaqtida atrof muhitni, oʼtqazilgan daraxtlarni va yer uchastkasini muhofaza qilish boʼyicha zarur tadbirlar bajarilishini taʼmin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mazkur shartnoma boʼyicha obʼektni foydalanishga qabul qilib olish toʼgʼrisidagi dalolatnoma imzolangan kundan boshlab bir oy muddatda qurilish maydonini oʼziga tegishli qurilish mashinalari va asbob-uskunalari, transport vositalari, anjomlar, priborlar, inventarlar, qurilish materiallari, buyumlar, konstruktsiyalar hamda vaqtinchalik binolarni boʼsha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qurilish maydoni qoʼriqlanishini taʼmin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Oyma-oy yoki bir oy davomida bajarilgan qurilish va taʼmirlash ishlari yuzasidan O’zbekiston Respublikasi Vazirlar Mahkamasining 489-sonli qarori bilan tasdiqlangan “Hisob varaq-fakturalarning shakllari hamda ularni to’ldirish, taqdim etish va qabul qilish tartibi to’g’risida Nizom”ga muvofiq elektron hisob-fakturani rasmiylashtiradi oyning </w:t>
        <w:br/>
        <w:t>25 sanasigacha Buyurtmachiga elektron ko’rinishda yubo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Obʼektda qurilish va taʼmirlash ishlari toʼliq tugatilgandan keyin bajarilgan qurilish va taʼmirlash ishlari yuzasidan hisob-fakturani toʼliq taqdim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mazkur shartnomada nazarda tutilgan majburiyatlarni toʼliq xajmda bajarish majburiyatini oʼz zimmasiga o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2. Pudratchi mazkur shartnoma boʼyicha barcha ishlarning oʼz kuchlari bilan zarur tarzda bajarilishi hamda obʼektning foydalanishga tayyor holda topshirilishi uchun Buyurtmachi oldida toʼliq mulkiy javobgar hisob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Bajarilgan va moliyalashtirish uchun qabul qilingan ish hajmlarida arifmetik xato va boshqa kamchiliklarga yoʼl qoʼyilganligi aniqlanganda, keyingi oylarda bajarilgan ish hajmlariga tegishli oʼzgartirishlar (korrektirovka) kiritilgan holda rasmiylashtir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4.3. Ushbu shartnoma kuchga kirgan kundan boshlab, qurilish ishlari amalga oshirilayotgan joylar va unga tutash boʼlgan xududlarda barcha turdagi xavfsizlik qoidalariga toʼliq rioya qilinishini taʼminlashiga javobgar xisoblan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 BUY</w:t>
      </w:r>
      <w:r>
        <w:rPr>
          <w:rFonts w:cs="Times New Roman" w:ascii="Times New Roman" w:hAnsi="Times New Roman"/>
          <w:b/>
          <w:bCs/>
          <w:sz w:val="20"/>
          <w:szCs w:val="20"/>
          <w:lang w:val="en-US"/>
        </w:rPr>
        <w:t>U</w:t>
      </w:r>
      <w:r>
        <w:rPr>
          <w:rFonts w:cs="Times New Roman" w:ascii="Times New Roman" w:hAnsi="Times New Roman"/>
          <w:b/>
          <w:bCs/>
          <w:sz w:val="20"/>
          <w:szCs w:val="20"/>
          <w:lang w:val="uz-Cyrl-UZ"/>
        </w:rPr>
        <w:t>RTMАC</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INING MАJBURIY</w:t>
      </w:r>
      <w:r>
        <w:rPr>
          <w:rFonts w:cs="Times New Roman" w:ascii="Times New Roman" w:hAnsi="Times New Roman"/>
          <w:b/>
          <w:bCs/>
          <w:sz w:val="20"/>
          <w:szCs w:val="20"/>
          <w:lang w:val="en-US"/>
        </w:rPr>
        <w:t>A</w:t>
      </w:r>
      <w:r>
        <w:rPr>
          <w:rFonts w:cs="Times New Roman" w:ascii="Times New Roman" w:hAnsi="Times New Roman"/>
          <w:b/>
          <w:bCs/>
          <w:sz w:val="20"/>
          <w:szCs w:val="20"/>
          <w:lang w:val="uz-Cyrl-UZ"/>
        </w:rPr>
        <w:t>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5.1. Mazkur shartnomani bajarish uchun Buyurtmach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Ishlar bajarilishi ustidan doimiy texnik nazoratini va mazkur shartnomada qayd etilgan Pudratchi tomonidan qabul qilingan majburiyatlar va boshqa funktsiyalarga rioya etilishini nazorat qilish, Pudratchidan tugallangan ishlarni, amaldagi qonunchilik hujjatlariga muvofiq ravishda qabul qilib olishni taʼminla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chining barcha murojaatlarini oʼn kun muddatda koʼrib chiqish va qaror qabul qili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mazkur shartnoma imzolangan kundan boshlab 15 kun davomida Pudratchiga ishlarni qabul qilish uchun zarur boʼlgan ijro hujjatlarini taqdim etish;</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mazkur shartnomada nazarda tutilgan majburiyatlarni toʼliq hajmda bajarish majburiyatini o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 ISHLАRNI BАJАRISH MUDDА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1. Buyurtmachi tomonidan Pudratchining hisob raqamiga 30 % foiz avans oʼtkazib berilgan kundan boshlab, Pudratchi shartnomada belgilangan ishlarni bajarishga kirish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2. Pudratchi obʼektda qurilish va taʼmirlash ishlarini 30 kun ichida tugatib, obʼektni sifatli va toʼliq qilib (tegishli barcha hujjatlar bilan birga) foydalanishga topshiradi. Oʼzbekiston Respublikasi Vazirlar Mahkamasining 2022 yil </w:t>
        <w:br/>
        <w:t xml:space="preserve">31 yanvardagi “qurilish sohasida elektron davlat xaridlarini tashkil etish va amalga oshirish tartibini takomillashtirish chora-tadbirlari toʼgʼrisida”gi VMQ-46-sonli qaror Nizomi talablariga muvofiq tuzilgan shartnomalar boʼyicha qurilish muddatini uzaytirish, obʼektning qiymatiga oʼzgartirish kiritish hamda qoldiq qiymatlarini qayta aniqlashtirish Qurilish vazirligining xulosasiga asosan amalga osh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 shartnomasi amal qilish muddati 2022 yil 31 dekab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3. Mazkur shartnoma boʼyicha ishlar, ishlarni bajarish jadvaliga muvofiq amalga oshiri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 TOʼLOVLАR VА HISOB-KITOBLАR</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7.1. “Buyurtmachi” Davlat budjeti mablag'lari hisobiga moliyalashtiriladigan ob’ektni O'zbekiston Respublikasi Budjet kodeksining 122-moddasi 3-qismiga muvofiq shartnomani o'z vaqtida Moliya Vazirligi G'aznachiligidan ro'yxatdan o'tkazishi lozim.</w:t>
      </w:r>
    </w:p>
    <w:p>
      <w:pPr>
        <w:pStyle w:val="Normal"/>
        <w:autoSpaceDE w:val="false"/>
        <w:spacing w:lineRule="auto" w:line="240" w:before="0" w:after="0"/>
        <w:ind w:firstLine="680"/>
        <w:jc w:val="both"/>
        <w:rPr/>
      </w:pPr>
      <w:r>
        <w:rPr>
          <w:rFonts w:cs="Times New Roman" w:ascii="Times New Roman" w:hAnsi="Times New Roman"/>
          <w:sz w:val="20"/>
          <w:szCs w:val="20"/>
          <w:lang w:val="uz-Cyrl-UZ"/>
        </w:rPr>
        <w:t>7.3</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Buyurtmachi Pudratchiga shartnoma boʼyicha joriy (rejalashtirilgan) yilning ish qiymatining 30</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 xml:space="preserve"> foiz mikdorida avans mablagʼi tulab beradi.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7.4. Buyurtmachi va Pudratchi har oyda bajarilgan qurilish va taʼmirlash ishlarini “Maʼlumotnoma-hisob-faktura” bilan rasmiylashtiriladi, bunda ishlarning konstruktiv elementlari (turlari) boʼyicha fizik va qiymat koʼrsatkichlari 1-ilovaga asosan aks ettiriladi va “Mahalliy buyudjet va vazirlikning jamgʼarmasi” tomonidan mablagʼ ajratilgandan soʼng 2-ilovaga asosan moliyalashtir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5. Joriy moliyalashtirish ajratilgan avans mablagʼining har oyda amalda bajariladigan ishlar miqdoridan berilgan avans miqdorini ushlab qolib, obʼektning shartnomaviy qiymati 95 foizi miqdorda amalga osh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6. Pudratchi obʼekt foydalanishga topshirilgunga qadar mazkur shartnoma boʼyicha obʼektga mulk huquqini oʼzida saqlab qoladi. Obʼekt Buyurtmachiga topshirilgunga qadar obʼektning tasodifiy yoʼq qilinishi va shikastlanishi xavfi Pudratchining zimmasida boʼ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7. Obʼektning shartnomaviy bajarilgan ishlar qiymatidan 5 foiz miqdoridagi mablagʼ mazkur shartnomada belgilangan kafolat muddati (obʼektga tegishli hujjatlar rasmiylashtirilib taqdim etilgandan) tugagandan soʼng, lekin kafolat muddati tugagan moliyaviy yil yakunlanmasdan oldin moliyalasht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8. Buyurtmachi mazkur shartnoma boʼyicha oʼz zimmasiga qabul qilgan majburiyatlarni shartnoma kuchga kirgan kundan boshlab 30 kun mobaynida bajarmagan taqdirda, Pudratchi bu haqda qonun hujjatlarida belgilangan tartibda Buyurtmachini yozma ravishda xabardor qilgan holda, shartnomaga oʼzgartirishlar kiritishni talab qilish yoki shartnomani bir tomonlama oʼrnatilgan tartibda bekor qilish huquqiga egadir.</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uz-Cyrl-UZ"/>
        </w:rPr>
        <w:t>VIII. I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LАRNI BАJАRIS</w:t>
      </w:r>
      <w:r>
        <w:rPr>
          <w:rFonts w:cs="Times New Roman" w:ascii="Times New Roman" w:hAnsi="Times New Roman"/>
          <w:b/>
          <w:bCs/>
          <w:sz w:val="20"/>
          <w:szCs w:val="20"/>
          <w:lang w:val="en-US"/>
        </w:rPr>
        <w:t>H</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 Buyurtmachi obʼektda oʼz vakilini - texnik nazoratchini tayinlaydi, u Buyurtmachining nomidan bajarilayotgan ishlar hajmi va sifati ustidan texnik nazoratni amalga oshiradi, shuningdek Pudratchi tomonidan foydalaniladigan materiallar va asbob-uskunalarning shartnoma shartlariga va ish hujjatlariga muvofiqligini tekshir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2. Texnik kuzatuvchi ishlar bajarilishining va shartnomaning butun davri mobaynida ishlarning barcha turlari bilan toʼsiqsiz tanishish huquqiga ega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3. Pudratchi texnik kuzatuvchini ishlash uchun joy bilan taʼminlaydi. Texnik kuzatuvchi Pudratchi tomonidan oʼtkaziladigan, taʼmirlash obʼektida ishlarni amalga oshirish chogʼida paydo boʼluvchi masalalarni hal qilish boʼyicha yigʼilishlarda muntazam ravishda qatnashadi.</w:t>
      </w:r>
    </w:p>
    <w:p>
      <w:pPr>
        <w:pStyle w:val="Normal"/>
        <w:widowControl w:val="false"/>
        <w:tabs>
          <w:tab w:val="clear" w:pos="708"/>
          <w:tab w:val="left" w:pos="480" w:leader="none"/>
        </w:tabs>
        <w:spacing w:lineRule="auto" w:line="240" w:before="0" w:after="0"/>
        <w:ind w:firstLine="720"/>
        <w:jc w:val="both"/>
        <w:rPr/>
      </w:pPr>
      <w:r>
        <w:rPr>
          <w:rFonts w:cs="Times New Roman" w:ascii="Times New Roman" w:hAnsi="Times New Roman"/>
          <w:sz w:val="20"/>
          <w:szCs w:val="20"/>
          <w:lang w:val="uz-Cyrl-UZ"/>
        </w:rPr>
        <w:t>8.4. Pudratchi obʼektda bajarilgan ishlarning hajmlarini ijro hujjatlarini, qilingan sarf-xarajatlarni Buyurtmachi tomonidan mazkur obʼekt uchun biriktirilgan texnik kuzatuvchi bilan har oyning 20 kunidan 25 kunigacha obʼektning oʼzida koʼrib chiqadi va toʼliq maʼlumotni (belgilangan tartibda ijro hujjatlari bilan) oyning 28 kuniga qadar bajarilgan ishlar hisobotini “Buyurtmachiga” topshi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5. Pudratchi ishlarni bajarish loyihasiga va mazkur shartnomaning VI boʼlimida koʼrsatilgan muddatlar bilan muvofiqlashtirilgan oʼz rejasi va jadvaliga binoan obʼektda ishlarni bajarishni mustaqil ravishda tashkil e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6. Obʼektda umumiy tartibni taʼminlash Pudratchining vazifasi hisob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7. Buyurtmachi qurilish maydonini berish toʼgʼrisidagi dalolatnoma imzolangan kundan boshlab uch kun muddatda qurilish maydonini belgilash boʼyicha ishlarni bajarish va obʼektni privyazka qilish uchun Pudratchiga geodeziya nuqtalari, ularning koordinatlari va balandlik belgilarini taqdim e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8. Pudratchi geodeziya nuqtalariga, liniyalar va darajalarga nisbatan obʼektning toʼgʼri va zarur tarzda belgilanishi, shuningdek balandlik belgilari, oʼlchamlari va boʼlish oʼqlarining muvofiqligi toʼgʼri joylashganligi uchun javob be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9. Аgar ishlarni bajarish jarayonida amalga oshirilgan boʼlish va geodeziya ishlarida xatolar aniqlansa, Pudratchi Buyurtmachi bilan kelishgan holda tegishli tuzatishlarni oʼz hisobidan kiri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0. Pudratchi geodeziya boʼlish ishlarida oʼrnatiladigan koordinatlar va balandliklar, geodeziya belgilarining joylashishi sxemalari va jadvallarini saqlaydi, ishlarni bajarish davrida va ular tugallangandan keyin ularni dalolatnoma boʼyicha Buyurtmachiga be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1. Qurilish maydonida ishlarni bajarish davrida kommunikatsiyalarni vaqtincha ulashni va ulash nuqtalarida yangidan qurilgan kommunikatsiyalarni ulashni Pudratchi amalga oshi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2. Pudratchi oʼzi tomonidan kurilishda qoʼllaniladigan qurilish materiallari, asbob-uskunalar va butlovchi buyumlar, konstruktsiyalar va tizimlar sifati loyiha hujjatlarida koʼrsatilgan spetsifikatsiyalarga, davlat standartlariga, texnik shartlarga muvofiq boʼlishini hamda ularning sifatini tasdiqlovchi tegishli sertifikatlarga, texnik pasportlarga yoki boshqa hujjatlarga ega boʼlishini kafolat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3. Аlohida masʼuliyatli konstruktsiyalar va berkitiladigan ishlar tayyor boʼlishiga qarab ularni qabul qilish boshlanishidan 2 kun oldin Pudratchi Buyurtmachini yozma ravishda xabardor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4. Yopilib ketadigan ishlarni ularning har bir turi (bosqichi) boʼyicha qabul qilib olish ularning keyingi tur (bosqich) ishlari boshlangunga qadar bajarilishiga qarab amalga oshiriladi. Ishlarni quyidagi tarkibdagi komissiya qabul qilib oladi: Buyurtmachining vakili – texnik nazoratchi (rais), pudratchi tashkilot vakili – ish bajaruvchi yoki usta, laborant va geodezist (zarur hollarda), obʼektga xizmat koʼrsatadigan yuqori tashkiloti vakili, loyiha tashkiloti vakili (koʼtarib turuvchi konstruktsiyalarni qabul qilib olishda). Yopilib ketadigan ishlarni qabul qilib olish natijalari oʼrnatilgan shakl boʼyicha dalolatnoma bilan rasmiylashtiriladi, unda qabul qilinadigan ishlarning loyiha, normativ-texnik hujjatlar, standartlar talablariga muvofiqlik darajasi aks ettiriladi, shuningdek qabul qilinadigan ishlarga baho va ishlarning keyingi turlarini bajarishga ruxsat beriladi. Dalolatnomaga oʼlchovlar qaydnomasi va laboratoriya sinovlari natijalari ilova qilin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5. Pudratchi Buyurtmachining qurilish va taʼmirlash ishlarini bajarilishini yuritish daftarlariga kiritilgan yozma ruxsatnomasidan keyingina keyingi ishlarni bajarishga kirish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6. Аgar berkitiladigan ishlar Buyurtmachining tasdigʼisiz bajarilgan boʼlsa yoki u bu haqda xabardor qilinmagan boʼlsa, yoki kechikib xabardor qilingan boʼlsa, u holda uning talabi boʼyicha Pudratchi Buyurtmachining koʼrsatmasiga muvofiq berkitiladigan ishlarning istalgan qismini oʼz hisobidan ochishga, soʼngra esa uni tiklashga majbur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chi Buyurtmachining manfaatlariga jiddiy taʼsir qilmaydigan ish hujjatlaridan mayda chetga chiqishlarni Buyurtmachining roziligisiz amalga oshirsa, u agar bularning qurilish sifatiga va qiymatiga taʼsir etmaganligini isbotlasa javobgar hisoblan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Obʼektda kurilish jarayonida texnologik jarayon olib borilishining toʼgʼriligi, bajariladigan ishlar hamda foydalaniladigan materiallarning sifati yuzasidan texnik nazoratni amalga oshirish, shuningdek yopilib ketadigan va oraliq ishlarni qabul qilib olishda Buyurtmachi tomonidan komissiya tarkibida ishtirok etish uchun ushbu obʼektdan foydalanuvchi tashkiloti jalb etilishi mumkin.</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Obʼektning bajarilgan ishlari va tugallangan obʼektlarini oylik (oraliq) qabul qilib olish buyurtmachi va pudratchi tomonidan rasmiylashtiriladi. Bajarilgan ishlarni oylik (oraliq) qabul qilib olish natijalari belgilangan shaklda maʼlumotnoma-hisob-faktura bilan, miqdor va qiymat koʼrsatkichlari hisob-kitob jadvalida aks ettirilgan holda belgilangan shaklda rasmiylasht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7. Аgar Buyurtmachi Pudratchi va (yoki) uning yordamchi pudratchilari tomonidan ishlarning sifatsiz bajarilganligini aniqlasa, u holda Pudratchi oʼz kuchlari va mablagʼlari hisobidan ushbu ishlarni ularning zarur sifatini taʼminlash uchun kelishilgan muddatda qayta bajarishga majbur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8. Pudratchi qurilish maydonini va unga tutash uchastkalari va yoʼlaklarni supurib-sidiradi va ozoda saq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9. Ishlar boshlangan paytdan boshlab ular tugallangungacha Pudratchi qurilish-montaj ishlarini bajarilishini yuritish daftarini yuritadi. Daftarda butun ishlarning borishi, Buyurtmachi va Pudratchining oʼzaro munosabatlarida ahamiyatga ega boʼlgan hollar va holatlar (ishlarning boshlanishi va tamom boʼlishi sanasi, ishlarning qabul qilib olinishi, oʼtkazilgan sinovlar, kunlik oʼrtacha havo harorati va yogʼingarchiliklar, shuningdek qurilishni tugallashning uzil-kesil muddatiga taʼsir qilishi mumkin boʼlgan barcha maʼlumotlar) aks ett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Аgar Buyurtmachi ishlarning borishi va sifatidan yoki Pudratchining qaydlaridan qoniqmasa, u holda ishlarni bajarish daftarida oʼz fikrini bayon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Pudratchi daftarda Buyurtmachi tomonidan asosli ravishda koʼrsatilgan kamchiliklarni 3 kun muddatda bartaraf etish chora-tadbirlarini koʼrish majburiyatini oʼz zimmasiga ol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X. I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LАRNI QOʼRIQLАSh</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9.1. Pudratchi taʼmirlash ishlari boshlanishidan tugallangungacha va qayta qurish ishlari tugallangan obʼekt Buyurtmachi tomonidan qabul qilib olingunga qadar chetlari toʼsilgan qurilish maydoni hududida materiallar, asbob-uskunalar, qurilish texnikasi va boshqa mol-mulk zarur darajada qoʼriqlanishini taʼminlay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X. Y</w:t>
      </w:r>
      <w:r>
        <w:rPr>
          <w:rFonts w:cs="Times New Roman" w:ascii="Times New Roman" w:hAnsi="Times New Roman"/>
          <w:b/>
          <w:bCs/>
          <w:sz w:val="20"/>
          <w:szCs w:val="20"/>
          <w:lang w:val="en-US"/>
        </w:rPr>
        <w:t>E</w:t>
      </w:r>
      <w:r>
        <w:rPr>
          <w:rFonts w:cs="Times New Roman" w:ascii="Times New Roman" w:hAnsi="Times New Roman"/>
          <w:b/>
          <w:bCs/>
          <w:sz w:val="20"/>
          <w:szCs w:val="20"/>
          <w:lang w:val="uz-Cyrl-UZ"/>
        </w:rPr>
        <w:t>NGIB BOʼLMАYDIGАN KUC</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 xml:space="preserve"> (FORS-MАJOR) HOLА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Yengib boʼlmaydigan kuchlar (fors-major) holatlari - bu tomonlarning irodasi va faoliyatlariga bogʼliq boʼlmagan tabiat xodisalari (zilzila, koʼchki, boʼron, qurgʼoqchilik va boshqalar) yoki ijtimoiy-iqtisodiy xolatlar (urush xolati, qamal, davlat manfaatlarini koʼzlab import va eksportni taqiqlash va boshqalar) sababli yuzaga kelgan sharoitlarda tomonlarga qabul qilingan majburiyatlarni bajarish imkonini bermaydigan favqulodda, oldini olib boʼlmaydigan va kutilmagan xolatlardir</w:t>
      </w:r>
      <w:r>
        <w:rPr>
          <w:rFonts w:cs="Times New Roman" w:ascii="Times New Roman" w:hAnsi="Times New Roman"/>
          <w:bCs/>
          <w:sz w:val="20"/>
          <w:szCs w:val="20"/>
          <w:lang w:val="uz-Cyrl-UZ"/>
        </w:rPr>
        <w:t xml:space="preserve">.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1. Аgar ushbu shartnoma boʼyicha majburiyatlar qisman yoki toʼliq bajarilmasligi tabiat hodisalari va boshqa yengib boʼlmaydigan kuch holatlari natijasida kelib chiqsa va agar bu holatlar mazkur shartnomaning bajarilishiga bevosita taʼsir etsa, tomonlar bundan qisman yoki toʼliq bajarmaslik uchun javobgarlikdan ozod etiladi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Mazkur shartnoma boʼyicha majburiyatlarni bajarish muddati yengib boʼlmaydigan kuch holatlari amal qilgan, shuningdek ushbu holatlar yuzaga keltirgan vaqtga mutanosib ravishda uzaytir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2. Аgar yengib boʼlmaydigan kuch holatlari yoki ularning oqibatlari bir oydan koʼp vaqtga choʼzilsa, u holda Pudratchi va Buyurtmachi ishlarni davom ettirish yoki ularni konservatsiya qilish uchun qanday choralar koʼrilishini muhokama qiladila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3. Аgar tomonlar ikki oy ichida kelisha olmasalar, u holda tomonlarning har biri shartnoma bekor qilinishini talab qilishga haqlidir.</w:t>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XI. QURILISH VА TА’MIRLАSH ISHLАRI TUGАLLАNGАN</w:t>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OB</w:t>
      </w:r>
      <w:r>
        <w:rPr>
          <w:rFonts w:cs="Times New Roman" w:ascii="Times New Roman" w:hAnsi="Times New Roman"/>
          <w:b/>
          <w:bCs/>
          <w:sz w:val="20"/>
          <w:szCs w:val="20"/>
          <w:lang w:val="en-US"/>
        </w:rPr>
        <w:t>’</w:t>
      </w:r>
      <w:r>
        <w:rPr>
          <w:rFonts w:cs="Times New Roman" w:ascii="Times New Roman" w:hAnsi="Times New Roman"/>
          <w:b/>
          <w:bCs/>
          <w:sz w:val="20"/>
          <w:szCs w:val="20"/>
          <w:lang w:val="uz-Cyrl-UZ"/>
        </w:rPr>
        <w:t>EKTNI QАBUL QILIB OLIS</w:t>
      </w:r>
      <w:r>
        <w:rPr>
          <w:rFonts w:cs="Times New Roman" w:ascii="Times New Roman" w:hAnsi="Times New Roman"/>
          <w:b/>
          <w:bCs/>
          <w:sz w:val="20"/>
          <w:szCs w:val="20"/>
          <w:lang w:val="en-US"/>
        </w:rPr>
        <w:t>H</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1.1. Qurilish va taʼmirlash ishlari tugallangan obʼektni qabul qilib olish shartnomani imzolash sanasida amalda boʼlgan belgilangan tartibga muvofiq, mazkur shartnomada nazarda tutilgan barcha majburiyatlar tomonlar tarafidan bajarilgandan keyin, shuningdek qurilish va taʼmirlash ishlari tugallangan obʼektlarni foydalanishga qabul qilib olish shaharsozlik normalari, qoidalari va standartlariga asosan amalga oshir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Qurilish obʼekti yoki uning uchastkalari (ishga tushirish majmualari) obʼektning tugallanganligi va u qabul qilib olishga tayyorligi toʼgʼrisida pudratchi tashkilotning xabarnomasidan keyin jamoatchilik komissiya tomonidan foydalanishga qabul qilin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Pudratchi tashkilot jamoatchilik komissiyaga quyidagi xujjatlarni taqdim et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qurilish va taʼmirlash ishlarini amalga oshirishda ishtirok etgan tashkilotlar tomonidan bajarilgan ishlarning turlari va hajmlari hamda masʼul ijrochilari koʼrsatilgan holdagi roʼyxat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yopilib ketadigan ishlarni qabul qilib olish dalolatnomalar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2. Obʼektlar ularning foydalanishga tayyorligi toʼgʼrisida Pudratchining yozma bildirishnomasi asosida Buyurtmachi tomonidan belgilangan tartibda qabul qilib oli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3. Pudratchi qayta qurish tugallangan obʼektni qabul qilib olish boshlanishidan 5 kun oldin mazkur shartnomaning V boʼlimiga muvofiq Buyurtmachiga Pudratchi tomonidan belgilangan tarkibda ikki nusxada ijro hujjatlarini beradi. Pudratchi Buyurtmachiga ushbu hujjatlar toʼplami amalda bajarilgan ishlarga toʼliq mos kelishini yozma ravishda tasdiqlashi kerak.</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4. Qabul qilib olingan paytdan boshlab obʼekt davlat mulkiga aylanadi va oʼrnatilgan tartibda obʼektlardan foydalanish korxonasi balansiga oʼtad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I. KАFOLАTLАR</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 Pudratch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barcha ishlar toʼliq hajmda va mazkur shartnoma shartlarida belgilangan muddatlarda bajarilishi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2. loyiha-smeta hujjatlariga hamda qurilish meʼyorlari, qoidalari va texnik shartlariga muvofiq barcha ishlarni sifatli bajarish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3. oʼzi tomonidan qurilish va taʼmirlash ishlari uchun qoʼllaniladigan qurilish materiallari, asbob-uskunalar va butlovchi buyumlar, konstruktsiya va tizimlar sifatini, ularning loyiha-smeta hujjatlarida koʼrsatilgan sertifikatsiyalarga, davlat standartlariga hamda texnik shartlarga muvofiqligi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4. loyiha-smeta hujjatlarida bajarilishi koʼzda tutilgan ish hajmlari Pudratchi tomonidan toʼliq va sifatli qilib bajarilib, ayrim ish hajmlari va xarajatlar smeta hujjatlarida koʼzda tutilgan mablagʼlardan amalda iqtisod qilinsa, ushbu mablagʼni ayrim xarajatlar boʼyicha koʼrilishi mumkin boʼlgan zararni va qoʼshimcha bajarilishi lozim boʼlgan ish hajmlari xarajatlarini qoplash uchun obʼektning umumiy qiymati doirasida asoslovchi hujjatlar asosida Buyurtmachini xabardor qilgan holda yoʼnaltirishi mumkin va ushbu ish turlariga smeta-xujjatlarini tayyorlatish (O’zbekiston Respublikasi Qurilish vazirligi huzuridagi “Shanarsozlik hujjatlari ekspertizasi” tekshiruvidan o’tkazgan xol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5. shartnomada belgilangan kafolat muddati mobaynida obʼektdan foydalanish jarayonida nuqsonlar va chala qilingan ishlar aniqlanganda, oʼz hisobidan bepul bartaraf etish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6. obʼektdan foydalanilganda muhandislik tizimlari va uskunalarning foydalanish qoidalariga muvofiqligini kafolat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2.7. Obʼekt va unga kiradigan muhandislik tizimlari, asbob-uskunalar, materiallardan foydalanish va ishlarning kafolatli muddati tomonlar qayta qurish tugallangan obʼektni qabul qilib olish toʼgʼrisidagi dalolatnomani imzolagan kundan boshlab 12 oy etib belgilan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8. Аgar obʼektdan foydalanishning kafolatli davrida aniqlanib, ular bartaraf etilgunga qadar foydalanishni davom ettirish imkonini bermaydigan nuqsonlar aniqlansa, u holda kafolat muddati nuqsonlarni bartaraf etish davriga uzaytiriladi. Nuqsonlar Pudratchi tomonidan uning oʼz hisobidan bartaraf et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9. Mavjud nuqsonlar va ularni bartaraf etish muddatlari Pudratchi va Buyurtmachining ikki tomonlama dalolatnomasida qayd et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0. Аgar Pudratchi bajarilgan ishlardagi nuqsonlar va chala ishlarni, jumladan uskunalarning kamchiliklarini dalolatnomada koʼrsatilgan muddat ichi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1. Pudratchi nuqsonlar va chala ishlar koʼrsatilgan dalolatnomani tuzishdan yoki imzolashdan bosh tortgan taqdirda, ularni tekshirib chiqish Buyurtmachi tomonidan amalga oshiriladi, bu tomonlarning ushbu masala boʼyicha tegishli sudiga murojaat qilishini istisno etmay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I. SНАRTNOMАNI BEKOR QILIS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3.1 Buyurtmach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shartnoma kuchga kirgandan keyin ishlarning boshlanishi Buyurtmachiga bogʼliq boʼlmagan sabablarga koʼra Pudratchi tomonidan bir oydan koʼp vaqtga kechiktiril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2.  ishlarni tugatishning mazkur shartnomada belgilangan muddati Pudratchining aybi bilan bir oydan ortiq muddatga koʼpaygan hol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3. Pudratchi tomonidan bajarilgan kurilish va taʼmirlash ishlariga bajarilganligi yuzasidan xisob-fakturasini rasmiylashtirib bir oy ichida topshirilmagan xol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4. Pudratchi tomonidan shartnoma shartlari qurilish meʼyorlari va qoidalarida nazarda tutilgan ishlarning sifati pasayishiga olib keladigan darajada buzilga</w:t>
      </w:r>
      <w:r>
        <w:rPr>
          <w:rFonts w:cs="Times New Roman" w:ascii="Times New Roman" w:hAnsi="Times New Roman"/>
          <w:sz w:val="20"/>
          <w:szCs w:val="20"/>
          <w:lang w:val="en-US"/>
        </w:rPr>
        <w:t>nda</w:t>
      </w:r>
      <w:r>
        <w:rPr>
          <w:rFonts w:cs="Times New Roman" w:ascii="Times New Roman" w:hAnsi="Times New Roman"/>
          <w:sz w:val="20"/>
          <w:szCs w:val="20"/>
          <w:lang w:val="uz-Cyrl-UZ"/>
        </w:rPr>
        <w:t>;</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5. Buyurtmachi qonun hujjatlariga muvofiq boshqa asoslar boʼyicha shartnomaning bekor qilinishini talab qilish huquqiga eg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6. Pudratch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Buyurtmachi tomonidan moliyalashtirish shartlari bajarilma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qonun hujjatlariga muvofiq boshqa asoslar boʼyicha shartnomaning bekor qilinishini talab qilish huquqiga eg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7. Shartnoma bekor qilinganda Buyurtmachi va Pudratchining qoʼshma qaroriga koʼra tugallanmagan taʼmirlash 15 kun muddatda Buyurtmachiga beriladi, Buyurtmachi bajarilgan ishlar qiymatini Pudratchiga toʼ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8.  Mazkur shartnomani bekor qilishga qaror qilgan tomon mazkur boʼlim qoidasiga muvofiq ikkinchi tomonga yozma bildirishnoma yubor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9. Shartnoma bekor qilingan taqdirda aybdor tomon ikkinchi tomonga yetkazilgan zararni, shu jumladan boy berilgan foydani toʼ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0.  Shartnoma quyidagi xolatlardan biron-bittasi mavjud boʼlganda, shartnoma buyurtmachi tomonidan bir tomonlama bekor qilinishi mumkin;</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1. Shartnoma shartlariga rioya qilinmaganda yoki shartnoma shartlari buzilganda yoxud bajarilmaganda shuningdek sifatli bajarilmaganda;</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2. Pudratchi shartnomada keltirilgan ishlarni kamida 70 % ni shaxsan oʼzi bajarish uchun yetarli kuch va vositalarga ega emasligi maʼlum boʼlgan vaqtdan boshlab;</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3. Pudratchi shartnomada nazarda tutilgan ishlarning toʼliq xajmiga koʼra 70% kam boʼlmagan miqdorini oʼzi va qolgan 30 % dan oshmagan qismini yordamchi pudratchi tomonidan amalga oshirilishiga ruxsat berishini soʼrab “Buyurtmachi” rahbariga murojaatnoma yozish tartibini buzganda, yaʼni murojaatnoma umumiy ish boshlanishidan oldin yozilmaganlig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Pudratchi umumiy ish boshlanishidan oldin oʼz imkoniyatlari umumiy ish xajmining 70 % ni shaxsan oʼzi tomonidan amalga oshirishga yetmasligini yashirganlig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Pudratchi buyurtmachiga qaysi va ishlarning qancha miqdorini oʼzi va qancha miqdorini yordamchi pudrat tashkilotlar tomonidan qildirmoqchi ekanligi hamda qildirayotganligi toʼgʼrisidagi maʼlumotlar ifodalanuvchi hujjatlarni buyurtmachining ogʼzaki yoki yozma soʼroviga asosan shu kunning oʼzida taqdim etish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V. TOMONLАRNING MULKIY JАVOBGАRLIGI</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 Tomonlardan biri shartnoma majburiyatlarini bajarmagan yoki zarur darajada bajarmagan taqdirda aybdor tomon:</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ikkinchi tomonga yetkazilgan zararlarni qopl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2. Oʼzbekiston Respublikasi Fuqarolik kodeksida, “Xoʼjalik yurituvchi subʼektlar faoliyatining shartnomaviy-huquqiy bazasi toʼgʼrisida”gi Oʼzbekiston Respublikasi Qonunida, boshqa qonun hujjatlarida hamda mazkur shartnomada nazarda tutilgan tartibda boshqacha javobgarlikka tort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3. Qurilish va taʼmirlash ishlarini olib borayotgan Pudratchi tashkilot qonunchilikka asosan va shartnomaga muvofiq buyurtmachi oldida quyidagi ishlar boʼyicha mulkiy javobgardir:</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sifatsiz bajarilgan qurilish va taʼmirlash ishlari;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obʼektni hamda uning bosqichlari va navbatlarini belgilangan muddatda tugallanmagan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buyurtmachi bilan tuzilgan shartnoma asosida qurilish va taʼmirlash xamda boshqa ihtisoslashtirilgan tashkilotlar tomonidan uskunalarni montaj qilish muddatlari buzilish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obʼektning smeta hujjatlarida belgilangan yerlarni rekulьtivatsiya qilish ishlari bajarish hajmlari va muddatlarining buzilish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qurilish va taʼmirlash jarayonida yoki oraliq qabul qilishda pudratchi, mualliflik nazorati va boshqa nazorat organlari tomonidan aniqlangan konstruktsiya va ishlardagi yoʼl qoʼyilgan kamchiliklar hamda nuqsonlarni bartaraf etishni orqaga surish;</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 shartnomada koʼzda tutilgan boshqa majburiyatlarni bajarmagani yoki toʼliq bajarmagan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14.4. Pudratchi tashkilot tomonidan ishlarning bajarilishida pudrat shartnomasidan chekinish yoki boshqa kamchiliklar mavjudligida Buyurtmachi, agar qonunchilik yoki shartnomada boshqa shartlar koʼzda tutilmagan taqdirda, pudratchi tashkilotdan oʼz ixtiyoriga koʼra quyidagilarni talab qilish huquqiga ega: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N</w:t>
      </w:r>
      <w:r>
        <w:rPr>
          <w:rFonts w:cs="Times New Roman" w:ascii="Times New Roman" w:hAnsi="Times New Roman"/>
          <w:sz w:val="20"/>
          <w:szCs w:val="20"/>
          <w:lang w:val="uz-Cyrl-UZ"/>
        </w:rPr>
        <w:t>uqsonlarni oqilona muddatlarda oʼz hisobidan bartaraf etishn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 Аgar Pudratchi tashkilot nuqsonlarni kelishilgan muddatlarda bartaraf etmasa, Buyurtmachi yoki obʼektdan foydalanuvchi tashkilot oʼz kuchi bilan Pudratchi hisobidan nuqsonlarni bartaraf etish hamda nuqsonlarni oʼz vaqtida bartaraf etilmaganligidan keltirilgan zararni va bajarilgan ish qiymatini undirish xuquqiga ega.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6. Penya toʼlanishi Buyurtmachini shartnoma shartlari buzilishi tufayli yetkazilgan zararni qoplashdan ozod qil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7. Moliyalashtirishning kechikishi “Mahalliy byudjet hamda vazirlik jamgʼarmasi” ning aybi bilan sodir etilsa, moliyalashtirish boʼyicha “Buyurtmachi” “Pudratchi” ning oldida javobgar boʼlmay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8. Pudratchi tomonidan obʼektni oʼz vaqtida ishga tushirish boʼyicha majburiyatlar buzilgan boʼlsa Pudratchi Buyurtmachiga muddati oʼtkazib yuborilgan har bir kun uchun majburiyatlarning bajarilmagan qismining 0,4 % foizi miqdorida penya toʼlaydi, biroq bunda penyaning umumiy summasi bajarilmagan ishlar yoki koʼrsatilmagan xizmatlar qiymatining 50 % foizidan oshmasligi lozim.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9. Buyurtmachi tomonidan topilgan nuqsonlar va kamchiliklar oʼz vaqtida bartaraf etilmagani uchun Pudratchi Buyurtmachiga muddati oʼtkazib yuborilgan har bir kun uchun sifatsiz bajarilgan ishlar qiymatining 0,4 % foizi miqdorida penya toʼlaydi, bunda penyaning umumiy summasi sifatsiz bajarilgan ishlar qiymatining 50 foizidan oshmasligi kerak.</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0. Penya toʼlash Pudratchini ishlarni bajarishning yoki xizmatlar koʼrsatishning kechikishi tufayli yetkazilgan zararlarni qoplashdan ozod qil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1. Аgar bajarilgan ishlar sifati belgilangan standartlarga, qurilish meʼyorlari va qoidalariga, ish hujjatlariga muvofiq boʼlmasa, u holda Buyurtmachining hulosasi asosida obʼektni qabul qilish va uning uchun haq toʼlashdan bosh tortishi, shuningdek Pudratchidan sifati zarur darajada boʼlmagan ishlar qiymatining 20 % foizi miqdorida jarima undirish huquqiga ega.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2. Shartnoma boʼyicha majburiyatlar bajarilmaganligi uchun mazkur bandda nazarda tutilgan jazolardan tashqari shartnomani buzgan tomon ikkinchi tomonga boshqa tomon tarafidan qilingan xarajatlarda, mol-mulkning yoʼqotilishi yoki shikastlanishida, shu jumladan boy berilgan foydada ifodalanadigan penya bilan qoplanmagan zararlarni qoplayd.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3. Buyurtmachi Pudratchining bajarilgan ishlari hajmidan yoki moliyaviy hisob-kitoblarlardan aniqlangan kamchiliklar natijasida Buyurtmachiga qaytariladigan mablagʼlar va boshqa toʼlovlar boʼyicha majburiyatlarini oʼz vaqtida bajarmasa, Buyurtmachi ushbu mablagʼlarni moliyalashtirish uchun ajratilgan mablagʼlar hisobidan tegishli xujjatlar asosida chegirib qolish huquqiga ega.</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4. Muddat oʼtkazib yuborilganligi yoki majburiyatlarning boshqacha tarzda zarur darajada bajarilmaganligi uchun penya toʼlash tomonlarni ushbu majburiyatlarni bajarishdan ozod qilmay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 NIZOLАRNI HАL ETIS</w:t>
      </w:r>
      <w:r>
        <w:rPr>
          <w:rFonts w:cs="Times New Roman" w:ascii="Times New Roman" w:hAnsi="Times New Roman"/>
          <w:b/>
          <w:bCs/>
          <w:sz w:val="20"/>
          <w:szCs w:val="20"/>
          <w:lang w:val="en-US"/>
        </w:rPr>
        <w:t>H</w:t>
      </w:r>
      <w:r>
        <w:rPr>
          <w:rFonts w:cs="Times New Roman" w:ascii="Times New Roman" w:hAnsi="Times New Roman"/>
          <w:b/>
          <w:bCs/>
          <w:sz w:val="20"/>
          <w:szCs w:val="20"/>
          <w:lang w:val="uz-Cyrl-UZ"/>
        </w:rPr>
        <w:t xml:space="preserve"> TАRTIBI</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5.1. Shartnomani bajarishda va bekor qilishda shuningdek yetkazilgan zararlarni qoplashda paydo boʼladigan nizoli masalalarni tomonlar hal etolmasa ular qonun hujjatlarida belgilangan tartibda sud tomonidan koʼrib chiq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 АLOHIDА SНАRTLАR</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6.1. Shartnomaning barcha bandlarini talqin qilish O'zbekiston Respublikasining “Xo'jalik yurituvchi sub’ektlar faoliyatining shartnomaviy-huquqiy bazasi to'g‘risida”gi qonuni, O'zbekiston Respublikasi Iqtisodiy protsessuai kodeksi va Fuqarolik kodeksi qoidalariga muvofiq amalga oshiriladi.</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6.2. Shartnomaning barcha bandlarini talqin qilish O'zbekiston Respublikasining “Korruptsiyaga qarshi kurashish to’grisidagi”, “Xo'jalik yurituvchi sub’yektlar faoliyatining shartnomaviy-huquqiy bazasi to'g‘risida”gi” qonunlari, O'zbekiston Respublikasi Iqtisodiy protsessuai kodeksi va Fuqarolik kodeksi qoidalariga hamda O’zbekiston Respublikasi Prezidentining 2021 yil 6 iyuldagi “Korruptsiyaga qarshi murosasiz munosabatda bo’lish muhitini yaratish, davlat va jamiyat boshqaruvida korruptsiyaviy omillarni keskin kamaytirish va bunda jamoatchilik ishtirokini kengaytirish chora-tadbirlari to’grisidagi PF-6257-son farmoni va O’zbekiston Respublikasi Prezidentining 2021 yil 6 iyuldagi “Korruptsiyaga qarshi kurashish faoliyatini samarali tashkil etishga doir qo’shimcha chora-tadbirlar to’grisidagi PQ-5177-son qarori muvofiq amalga oshir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3. Mazkur shartnoma imzolangandan keyin, mazkur shartnomaga tegishli boʼlgan tomonlar oʼrtasidagi barcha oldingi yozma va ogʼzaki bitimlar, yozishmalar, tomonlarning oʼzaro kelishuvlari oʼz kuchini yoʼqot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4. O'zbekiston Respublikasi Fuqarolik Kodeksining 654, 695 moddalariga asosan taraflar shartnomaning bajarish jarayoni va olingan natijalarga doir ma’lumotlaming maxfiyligini ta’minlashlari shart</w:t>
      </w:r>
      <w:r>
        <w:rPr>
          <w:rFonts w:cs="Times New Roman" w:ascii="Times New Roman" w:hAnsi="Times New Roman"/>
          <w:sz w:val="20"/>
          <w:szCs w:val="20"/>
          <w:lang w:val="en-US"/>
        </w:rPr>
        <w:t>.</w:t>
      </w:r>
      <w:r>
        <w:rPr>
          <w:rFonts w:cs="Times New Roman" w:ascii="Times New Roman" w:hAnsi="Times New Roman"/>
          <w:sz w:val="20"/>
          <w:szCs w:val="20"/>
          <w:lang w:val="uz-Cyrl-UZ"/>
        </w:rPr>
        <w:t xml:space="preserve"> Pudratchi qurilish obʼektiga yoki uning alohida qismlariga tegishli ish hujjatlarini Buyurtmachining yozma ruxsatisiz, yordamchi pudratchilardan tashqari, biron-bir uchinchi tomonga sotish yoki berish huquqiga ega boʼlmay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5. Mazkur shartnomaga barcha oʼzgartirish va qoʼshimchalar, agar ular yozma shaklda rasmiylashtirilgan va tomonlar ularni imzolashgan boʼlsa, haqiqiy hisob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6. Buyurtmachi bilan Pudratchi oʼrtasidagi mazkur shartnomadan kelib chiqmaydigan yangi majburiyatlar paydo boʼlishiga olib keladigan har qanday ahdlashuvni tomonlar mazkur shartnomaga qoʼshimchalar yoki oʼzgartirishlar shaklida yozma ravishda tasdiqlashi kerak.</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7. Pudratchining boshqa harajatlari va chiqimlari tasdiqlangan “Manzilli roʼyhat” va taʼmirlash ishlari uchun ajratilgan mablagʼ doirasida aniqlan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8. Аgar Pudratchi shartnoma boʼyicha ishlar yakunlangandan keyin qurilish maydonida oʼziga tegishli mol-mulkni qoldirsa, u holda Buyurtmachi Pudratchi qurilish maydonini ozod qilish sanasigacha bajarilgan ishlar uchun unga haq toʼlashni kechiktirishga haqlidir.</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6.9. Mazkur shartnomada nazarda tutilmagan boshqa barcha hollar boʼyicha Oʼzbekiston Respublikasi Fuqarolik kodeksi va amaldagi qonun hujjatlari normalari qoʼllaniladi.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w:t>
      </w:r>
      <w:r>
        <w:rPr>
          <w:rFonts w:cs="Times New Roman" w:ascii="Times New Roman" w:hAnsi="Times New Roman"/>
          <w:sz w:val="20"/>
          <w:szCs w:val="20"/>
          <w:lang w:val="en-US"/>
        </w:rPr>
        <w:t>10</w:t>
      </w:r>
      <w:r>
        <w:rPr>
          <w:rFonts w:cs="Times New Roman" w:ascii="Times New Roman" w:hAnsi="Times New Roman"/>
          <w:sz w:val="20"/>
          <w:szCs w:val="20"/>
          <w:lang w:val="uz-Cyrl-UZ"/>
        </w:rPr>
        <w:t>. Mazkur pudrat shartnomasi tomonlar oʼz majburiyatlarini toʼliq bajarguncha amal qila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w:t>
      </w:r>
      <w:r>
        <w:rPr>
          <w:rFonts w:cs="Times New Roman" w:ascii="Times New Roman" w:hAnsi="Times New Roman"/>
          <w:sz w:val="20"/>
          <w:szCs w:val="20"/>
          <w:lang w:val="en-US"/>
        </w:rPr>
        <w:t>11</w:t>
      </w:r>
      <w:r>
        <w:rPr>
          <w:rFonts w:cs="Times New Roman" w:ascii="Times New Roman" w:hAnsi="Times New Roman"/>
          <w:sz w:val="20"/>
          <w:szCs w:val="20"/>
          <w:lang w:val="uz-Cyrl-UZ"/>
        </w:rPr>
        <w:t>. Mazkur shartnoma bir xil yuridik kuchga ega boʼlgan 2 nusxada tuzildi.</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12. Mazkur shartnoma Davlat budjeti mablag'lari hisobiga moliyalashtiriladigan ob’ektni O'zbekiston Respublikasi Budjet kodeksining 122-moddasi 3-qismiga muvofiq  Moliya Vazirligi G'aznachiligi shahar gʼaznachilik boshqarmasiga elektron tartibda taqdim etilgandan soʼng huquqiy kuchga kiradi.</w:t>
      </w:r>
      <w:r>
        <w:rPr>
          <w:rFonts w:cs="Times New Roman" w:ascii="Times New Roman" w:hAnsi="Times New Roman"/>
          <w:b/>
          <w:bCs/>
          <w:sz w:val="20"/>
          <w:szCs w:val="20"/>
          <w:lang w:val="uz-Cyrl-UZ"/>
        </w:rPr>
        <w:tab/>
        <w:tab/>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XVII. TOMONLАRNING BАNK REKVIZIT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А Y</w:t>
      </w:r>
      <w:r>
        <w:rPr>
          <w:rFonts w:cs="Times New Roman" w:ascii="Times New Roman" w:hAnsi="Times New Roman"/>
          <w:b/>
          <w:bCs/>
          <w:sz w:val="20"/>
          <w:szCs w:val="20"/>
          <w:lang w:val="en-US"/>
        </w:rPr>
        <w:t>U</w:t>
      </w:r>
      <w:r>
        <w:rPr>
          <w:rFonts w:cs="Times New Roman" w:ascii="Times New Roman" w:hAnsi="Times New Roman"/>
          <w:b/>
          <w:bCs/>
          <w:sz w:val="20"/>
          <w:szCs w:val="20"/>
          <w:lang w:val="uz-Cyrl-UZ"/>
        </w:rPr>
        <w:t>RIDIK MАNZILLАRI</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before="0" w:after="0"/>
        <w:ind w:firstLine="708"/>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bl>
      <w:tblPr>
        <w:tblW w:w="10314" w:type="dxa"/>
        <w:jc w:val="left"/>
        <w:tblInd w:w="-108" w:type="dxa"/>
        <w:tblLayout w:type="fixed"/>
        <w:tblCellMar>
          <w:top w:w="0" w:type="dxa"/>
          <w:left w:w="108" w:type="dxa"/>
          <w:bottom w:w="0" w:type="dxa"/>
          <w:right w:w="108" w:type="dxa"/>
        </w:tblCellMar>
      </w:tblPr>
      <w:tblGrid>
        <w:gridCol w:w="4567"/>
        <w:gridCol w:w="560"/>
        <w:gridCol w:w="5187"/>
      </w:tblGrid>
      <w:tr>
        <w:trPr/>
        <w:tc>
          <w:tcPr>
            <w:tcW w:w="4567" w:type="dxa"/>
            <w:tcBorders/>
          </w:tcPr>
          <w:p>
            <w:pPr>
              <w:pStyle w:val="Normal"/>
              <w:spacing w:lineRule="auto" w:line="240" w:before="0" w:after="0"/>
              <w:rPr/>
            </w:pPr>
            <w:r>
              <w:rPr>
                <w:rFonts w:cs="Times New Roman" w:ascii="Times New Roman" w:hAnsi="Times New Roman"/>
                <w:b/>
                <w:lang w:val="uz-Cyrl-UZ"/>
              </w:rPr>
              <w:t xml:space="preserve">                “</w:t>
            </w:r>
            <w:r>
              <w:rPr>
                <w:rFonts w:cs="Times New Roman" w:ascii="Times New Roman" w:hAnsi="Times New Roman"/>
                <w:b/>
                <w:lang w:val="uz-Cyrl-UZ"/>
              </w:rPr>
              <w:t>BUY</w:t>
            </w:r>
            <w:r>
              <w:rPr>
                <w:rFonts w:cs="Times New Roman" w:ascii="Times New Roman" w:hAnsi="Times New Roman"/>
                <w:b/>
                <w:lang w:val="en-US"/>
              </w:rPr>
              <w:t>U</w:t>
            </w:r>
            <w:r>
              <w:rPr>
                <w:rFonts w:cs="Times New Roman" w:ascii="Times New Roman" w:hAnsi="Times New Roman"/>
                <w:b/>
                <w:lang w:val="uz-Cyrl-UZ"/>
              </w:rPr>
              <w:t>RTMАC</w:t>
            </w:r>
            <w:r>
              <w:rPr>
                <w:rFonts w:cs="Times New Roman" w:ascii="Times New Roman" w:hAnsi="Times New Roman"/>
                <w:b/>
                <w:lang w:val="en-US"/>
              </w:rPr>
              <w:t>H</w:t>
            </w:r>
            <w:r>
              <w:rPr>
                <w:rFonts w:cs="Times New Roman" w:ascii="Times New Roman" w:hAnsi="Times New Roman"/>
                <w:b/>
                <w:lang w:val="uz-Cyrl-UZ"/>
              </w:rPr>
              <w:t>I”</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pacing w:lineRule="auto" w:line="240" w:before="0" w:after="0"/>
              <w:rPr/>
            </w:pPr>
            <w:r>
              <w:rPr>
                <w:rFonts w:cs="Times New Roman" w:ascii="Times New Roman" w:hAnsi="Times New Roman"/>
                <w:b/>
                <w:lang w:val="uz-Cyrl-UZ"/>
              </w:rPr>
              <w:t xml:space="preserve">                  “</w:t>
            </w:r>
            <w:r>
              <w:rPr>
                <w:rFonts w:cs="Times New Roman" w:ascii="Times New Roman" w:hAnsi="Times New Roman"/>
                <w:b/>
                <w:lang w:val="uz-Cyrl-UZ"/>
              </w:rPr>
              <w:t>PUDRАTC</w:t>
            </w:r>
            <w:r>
              <w:rPr>
                <w:rFonts w:cs="Times New Roman" w:ascii="Times New Roman" w:hAnsi="Times New Roman"/>
                <w:b/>
                <w:lang w:val="en-US"/>
              </w:rPr>
              <w:t>H</w:t>
            </w:r>
            <w:r>
              <w:rPr>
                <w:rFonts w:cs="Times New Roman" w:ascii="Times New Roman" w:hAnsi="Times New Roman"/>
                <w:b/>
                <w:lang w:val="uz-Cyrl-UZ"/>
              </w:rPr>
              <w:t>I”</w:t>
            </w:r>
          </w:p>
        </w:tc>
      </w:tr>
      <w:tr>
        <w:trPr>
          <w:trHeight w:val="3955" w:hRule="atLeast"/>
        </w:trPr>
        <w:tc>
          <w:tcPr>
            <w:tcW w:w="4567" w:type="dxa"/>
            <w:tcBorders/>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en-US"/>
              </w:rPr>
              <w:t>________________________________</w:t>
            </w:r>
            <w:r>
              <w:rPr>
                <w:rFonts w:cs="Times New Roman" w:ascii="Times New Roman" w:hAnsi="Times New Roman"/>
                <w:b/>
                <w:color w:val="000000"/>
                <w:sz w:val="20"/>
                <w:szCs w:val="20"/>
                <w:lang w:val="uz-Cyrl-UZ"/>
              </w:rPr>
              <w:t>”</w:t>
            </w:r>
            <w:r>
              <w:rPr>
                <w:rFonts w:cs="Times New Roman" w:ascii="Times New Roman" w:hAnsi="Times New Roman"/>
                <w:b/>
                <w:lang w:val="uz-Cyrl-UZ"/>
              </w:rPr>
              <w:t xml:space="preserve">  </w:t>
            </w:r>
          </w:p>
          <w:p>
            <w:pPr>
              <w:pStyle w:val="Normal"/>
              <w:spacing w:lineRule="auto" w:line="240" w:before="0" w:after="0"/>
              <w:rPr/>
            </w:pPr>
            <w:r>
              <w:rPr>
                <w:rFonts w:cs="Times New Roman" w:ascii="Times New Roman" w:hAnsi="Times New Roman"/>
                <w:lang w:val="uz-Cyrl-UZ"/>
              </w:rPr>
              <w:t xml:space="preserve">Manzili: </w:t>
            </w:r>
            <w:r>
              <w:rPr>
                <w:rFonts w:cs="Times New Roman" w:ascii="Times New Roman" w:hAnsi="Times New Roman"/>
                <w:lang w:val="en-US"/>
              </w:rPr>
              <w:t>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en-US"/>
              </w:rPr>
              <w:t>_______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Bank nomi: </w:t>
            </w:r>
            <w:r>
              <w:rPr>
                <w:rFonts w:cs="Times New Roman" w:ascii="Times New Roman" w:hAnsi="Times New Roman"/>
                <w:lang w:val="en-US"/>
              </w:rPr>
              <w:t>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X/R: </w:t>
            </w:r>
            <w:r>
              <w:rPr>
                <w:rFonts w:cs="Times New Roman" w:ascii="Times New Roman" w:hAnsi="Times New Roman"/>
                <w:lang w:val="en-US"/>
              </w:rPr>
              <w:t xml:space="preserve"> _________________________       </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MFO: </w:t>
            </w:r>
            <w:r>
              <w:rPr>
                <w:rFonts w:cs="Times New Roman" w:ascii="Times New Roman" w:hAnsi="Times New Roman"/>
                <w:lang w:val="en-US"/>
              </w:rPr>
              <w:t>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INN: </w:t>
            </w:r>
            <w:r>
              <w:rPr>
                <w:rFonts w:cs="Times New Roman" w:ascii="Times New Roman" w:hAnsi="Times New Roman"/>
                <w:lang w:val="en-US"/>
              </w:rPr>
              <w:t>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KOD NDS</w:t>
            </w:r>
            <w:r>
              <w:rPr>
                <w:rFonts w:cs="Times New Roman" w:ascii="Times New Roman" w:hAnsi="Times New Roman"/>
                <w:lang w:val="en-US"/>
              </w:rPr>
              <w:t>: 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Tel: </w:t>
            </w:r>
            <w:r>
              <w:rPr>
                <w:rFonts w:cs="Times New Roman" w:ascii="Times New Roman" w:hAnsi="Times New Roman"/>
                <w:lang w:val="en-US"/>
              </w:rPr>
              <w:t>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color w:val="000000"/>
                <w:sz w:val="20"/>
                <w:szCs w:val="20"/>
                <w:lang w:val="uz-Cyrl-UZ"/>
              </w:rPr>
              <w:t>Direktor</w:t>
            </w:r>
            <w:r>
              <w:rPr>
                <w:rFonts w:cs="Times New Roman" w:ascii="Times New Roman" w:hAnsi="Times New Roman"/>
                <w:b/>
                <w:color w:val="000000"/>
                <w:sz w:val="20"/>
                <w:szCs w:val="20"/>
                <w:lang w:val="en-US"/>
              </w:rPr>
              <w:t xml:space="preserve">    </w:t>
            </w:r>
            <w:r>
              <w:rPr>
                <w:rFonts w:cs="Times New Roman" w:ascii="Times New Roman" w:hAnsi="Times New Roman"/>
                <w:b/>
                <w:lang w:val="uz-Cyrl-UZ"/>
              </w:rPr>
              <w:t xml:space="preserve"> </w:t>
            </w:r>
            <w:r>
              <w:rPr>
                <w:rFonts w:cs="Times New Roman" w:ascii="Times New Roman" w:hAnsi="Times New Roman"/>
                <w:b/>
                <w:sz w:val="20"/>
                <w:szCs w:val="20"/>
                <w:lang w:val="uz-Cyrl-UZ"/>
              </w:rPr>
              <w:t>____________</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color w:val="000000"/>
                <w:sz w:val="20"/>
                <w:szCs w:val="20"/>
                <w:lang w:val="uz-Cyrl-UZ"/>
              </w:rPr>
              <w:t xml:space="preserve">Yuriskonsult ____________ </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napToGrid w:val="false"/>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en-US"/>
              </w:rPr>
              <w:t>________________________</w:t>
            </w:r>
            <w:r>
              <w:rPr>
                <w:rFonts w:cs="Times New Roman" w:ascii="Times New Roman" w:hAnsi="Times New Roman"/>
                <w:b/>
                <w:color w:val="000000"/>
                <w:sz w:val="20"/>
                <w:szCs w:val="20"/>
                <w:lang w:val="uz-Cyrl-UZ"/>
              </w:rPr>
              <w:t xml:space="preserve">” </w:t>
            </w:r>
          </w:p>
          <w:p>
            <w:pPr>
              <w:pStyle w:val="Normal"/>
              <w:spacing w:lineRule="auto" w:line="240" w:before="0" w:after="0"/>
              <w:rPr/>
            </w:pPr>
            <w:r>
              <w:rPr>
                <w:rFonts w:cs="Times New Roman" w:ascii="Times New Roman" w:hAnsi="Times New Roman"/>
                <w:lang w:val="uz-Cyrl-UZ"/>
              </w:rPr>
              <w:t xml:space="preserve">Manzili: </w:t>
            </w:r>
            <w:r>
              <w:rPr>
                <w:rFonts w:cs="Times New Roman" w:ascii="Times New Roman" w:hAnsi="Times New Roman"/>
                <w:lang w:val="en-US"/>
              </w:rPr>
              <w:t>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en-US"/>
              </w:rPr>
              <w:t>_________________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Bank nomi: </w:t>
            </w:r>
            <w:r>
              <w:rPr>
                <w:rFonts w:cs="Times New Roman" w:ascii="Times New Roman" w:hAnsi="Times New Roman"/>
                <w:lang w:val="en-US"/>
              </w:rPr>
              <w:t>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X/R: </w:t>
            </w:r>
            <w:r>
              <w:rPr>
                <w:rFonts w:cs="Times New Roman" w:ascii="Times New Roman" w:hAnsi="Times New Roman"/>
                <w:lang w:val="en-US"/>
              </w:rPr>
              <w:t xml:space="preserve"> _________________________       </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MFO: </w:t>
            </w:r>
            <w:r>
              <w:rPr>
                <w:rFonts w:cs="Times New Roman" w:ascii="Times New Roman" w:hAnsi="Times New Roman"/>
                <w:lang w:val="en-US"/>
              </w:rPr>
              <w:t>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INN: </w:t>
            </w:r>
            <w:r>
              <w:rPr>
                <w:rFonts w:cs="Times New Roman" w:ascii="Times New Roman" w:hAnsi="Times New Roman"/>
                <w:lang w:val="en-US"/>
              </w:rPr>
              <w:t>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KOD NDS</w:t>
            </w:r>
            <w:r>
              <w:rPr>
                <w:rFonts w:cs="Times New Roman" w:ascii="Times New Roman" w:hAnsi="Times New Roman"/>
                <w:lang w:val="en-US"/>
              </w:rPr>
              <w:t>: 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 xml:space="preserve">Tel: </w:t>
            </w:r>
            <w:r>
              <w:rPr>
                <w:rFonts w:cs="Times New Roman" w:ascii="Times New Roman" w:hAnsi="Times New Roman"/>
                <w:lang w:val="en-US"/>
              </w:rPr>
              <w:t>___________________________</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en-US"/>
              </w:rPr>
            </w:pPr>
            <w:r>
              <w:rPr>
                <w:rFonts w:cs="Times New Roman" w:ascii="Times New Roman" w:hAnsi="Times New Roman"/>
                <w:b/>
                <w:color w:val="000000"/>
                <w:sz w:val="20"/>
                <w:szCs w:val="20"/>
                <w:lang w:val="uz-Cyrl-UZ"/>
              </w:rPr>
              <w:t>Direktor</w:t>
            </w:r>
            <w:r>
              <w:rPr>
                <w:rFonts w:cs="Times New Roman" w:ascii="Times New Roman" w:hAnsi="Times New Roman"/>
                <w:b/>
                <w:lang w:val="uz-Cyrl-UZ"/>
              </w:rPr>
              <w:t xml:space="preserve"> </w:t>
            </w:r>
            <w:r>
              <w:rPr>
                <w:rFonts w:cs="Times New Roman" w:ascii="Times New Roman" w:hAnsi="Times New Roman"/>
                <w:b/>
                <w:sz w:val="20"/>
                <w:szCs w:val="20"/>
                <w:lang w:val="uz-Cyrl-UZ"/>
              </w:rPr>
              <w:t>____________</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9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InternetLink">
    <w:name w:val="Hyperlink"/>
    <w:rPr>
      <w:color w:val="0563C1"/>
      <w:u w:val="single"/>
    </w:rPr>
  </w:style>
  <w:style w:type="character" w:styleId="21">
    <w:name w:val="Основной текст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2:00Z</dcterms:created>
  <dc:creator>Terminal Gold</dc:creator>
  <dc:description/>
  <cp:keywords/>
  <dc:language>en-US</dc:language>
  <cp:lastModifiedBy>User</cp:lastModifiedBy>
  <cp:lastPrinted>2022-07-08T15:48:00Z</cp:lastPrinted>
  <dcterms:modified xsi:type="dcterms:W3CDTF">2022-11-03T04:32:00Z</dcterms:modified>
  <cp:revision>2</cp:revision>
  <dc:subject/>
  <dc:title/>
</cp:coreProperties>
</file>