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>СЧЕТ- ДОГОВОР  №</w:t>
      </w:r>
      <w:r>
        <w:rPr/>
        <w:t xml:space="preserve"> 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г.Дустобод                                                                                                              </w:t>
      </w:r>
      <w:r>
        <w:rPr>
          <w:sz w:val="22"/>
          <w:szCs w:val="22"/>
        </w:rPr>
        <w:t>«______»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рриториальное  отделение Противопожарного общества Узбекистан по Куйичирчикскому району</w:t>
      </w:r>
    </w:p>
    <w:p>
      <w:pPr>
        <w:pStyle w:val="Normal"/>
        <w:rPr/>
      </w:pPr>
      <w:r>
        <w:rPr>
          <w:sz w:val="22"/>
          <w:szCs w:val="22"/>
        </w:rPr>
        <w:t>Ташкентской области, именуемое в дальнейшем «</w:t>
      </w:r>
      <w:r>
        <w:rPr>
          <w:b/>
          <w:sz w:val="22"/>
          <w:szCs w:val="22"/>
        </w:rPr>
        <w:t>Исполнител</w:t>
      </w:r>
      <w:r>
        <w:rPr>
          <w:sz w:val="22"/>
          <w:szCs w:val="22"/>
        </w:rPr>
        <w:t>ь», в лице Председателя  Гиниятова С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 и 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</w:t>
      </w:r>
      <w:r>
        <w:rPr>
          <w:sz w:val="22"/>
          <w:szCs w:val="22"/>
        </w:rPr>
        <w:t>»  в лице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 ___________________ с другой  стороны, заключили настоящий договор  о</w:t>
      </w:r>
    </w:p>
    <w:p>
      <w:pPr>
        <w:pStyle w:val="Normal"/>
        <w:rPr/>
      </w:pPr>
      <w:r>
        <w:rPr>
          <w:sz w:val="22"/>
          <w:szCs w:val="22"/>
        </w:rPr>
        <w:t>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</w:t>
      </w:r>
    </w:p>
    <w:p>
      <w:pPr>
        <w:pStyle w:val="Normal"/>
        <w:rPr/>
      </w:pPr>
      <w:r>
        <w:rPr>
          <w:sz w:val="22"/>
          <w:szCs w:val="22"/>
        </w:rPr>
        <w:t>1,1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 xml:space="preserve"> обязуется  выполнить, а «</w:t>
      </w:r>
      <w:r>
        <w:rPr>
          <w:b/>
          <w:sz w:val="22"/>
          <w:szCs w:val="22"/>
        </w:rPr>
        <w:t>Заказчик»</w:t>
      </w:r>
      <w:r>
        <w:rPr>
          <w:sz w:val="22"/>
          <w:szCs w:val="22"/>
        </w:rPr>
        <w:t xml:space="preserve"> обязуется принять и оплатить  выполн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ы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 Срок начала и сдачи выполненной работ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Начало работ: с момента поступления предоплаты (аванса) на расчетный счет Исполн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Окончание работ: 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,3 </w:t>
      </w:r>
      <w:r>
        <w:rPr>
          <w:b/>
          <w:sz w:val="22"/>
          <w:szCs w:val="22"/>
        </w:rPr>
        <w:t>«Исполнителю</w:t>
      </w:r>
      <w:r>
        <w:rPr>
          <w:sz w:val="22"/>
          <w:szCs w:val="22"/>
        </w:rPr>
        <w:t>»  предоставляется право досрочной сдачи  работ.</w:t>
      </w:r>
    </w:p>
    <w:p>
      <w:pPr>
        <w:pStyle w:val="Normal"/>
        <w:rPr/>
      </w:pPr>
      <w:r>
        <w:rPr>
          <w:sz w:val="22"/>
          <w:szCs w:val="22"/>
        </w:rPr>
        <w:t>1,4</w:t>
      </w:r>
      <w:r>
        <w:rPr>
          <w:b/>
          <w:sz w:val="22"/>
          <w:szCs w:val="22"/>
        </w:rPr>
        <w:t>» Исполнитель</w:t>
      </w:r>
      <w:r>
        <w:rPr>
          <w:sz w:val="22"/>
          <w:szCs w:val="22"/>
        </w:rPr>
        <w:t>»  при выполнении работ  обязуется  соблюдать  требования ОТ, ТБ, ПБ и берет на себ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ную отвественность за нарушение Правил при  производстве работ на территории действующего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приятия 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СУММА  ДОГОВОРА И ПОРЯДОК  РАС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1 Расчеты    за проведенные работы по Договору осуществляются  на  основе  Протокола соглашения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ной цене и на основе  согласованной  Сторонами  См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2 Сумма настоящего договора  составляет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 с  НД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3 Стоимость  работ  является ориентировочной и устанавливается  на  стадии заключения договора и 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лежит превышению кроме случаев, когда заключается  дополнительное соглашение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4 Форма  оплаты по договору  перечис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5 С момента  заключения  договора  «Заказчик»  обязуется  перечислить «Исполнителю»  предо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ванс) в размере      30    % от общей суммы  Договора, что составляет  _________________________с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6 Окончательный расчет за выполненные работы  производится  по факту, согласно Актам выполн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 и счета-фактуры, предоставляемой  « Исполнителем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3. ПОРЯДОК  ПРИЕМА  И  СДАЧИ  РАБОТ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,1 При завершении работ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 предоставляет «ЗАКАЗЧИКУ» Акт  выполненных  работ.</w:t>
      </w:r>
    </w:p>
    <w:p>
      <w:pPr>
        <w:pStyle w:val="Normal"/>
        <w:rPr/>
      </w:pPr>
      <w:r>
        <w:rPr>
          <w:sz w:val="22"/>
          <w:szCs w:val="22"/>
        </w:rPr>
        <w:t xml:space="preserve">3,2 </w:t>
      </w:r>
      <w:r>
        <w:rPr>
          <w:b/>
          <w:sz w:val="22"/>
          <w:szCs w:val="22"/>
        </w:rPr>
        <w:t>«Заказчик</w:t>
      </w:r>
      <w:r>
        <w:rPr>
          <w:sz w:val="22"/>
          <w:szCs w:val="22"/>
        </w:rPr>
        <w:t>» обязуется  в  течении  3-дневного  срока  со дня получения  акта и прилагаемых к  н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кументов  рассмотреть  и  направить «Исполнителю»  подписанный  акт  или  мотивированный отка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  приемки 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3 В  случае возникновения факта мотивированного отказа  о  приеме работ, сторонами  соста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ухсторонний акт  с перечнем необходимых доработок  и сроков  их  уст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/>
      </w:pPr>
      <w:r>
        <w:rPr>
          <w:b/>
          <w:sz w:val="22"/>
          <w:szCs w:val="22"/>
        </w:rPr>
        <w:t>4.  ОТВЕТСТВЕННОСТЬ  СТОРОН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1 За  невыполнение  или  за ненадлежащее исполнение обязательств  по  настоящему  догов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 и 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  несут отвественность в соответствии с действующим  законодатель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спублики  Узбеки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,2 </w:t>
      </w:r>
      <w:r>
        <w:rPr>
          <w:b/>
          <w:sz w:val="22"/>
          <w:szCs w:val="22"/>
        </w:rPr>
        <w:t>«Заказчик</w:t>
      </w:r>
      <w:r>
        <w:rPr>
          <w:sz w:val="22"/>
          <w:szCs w:val="22"/>
        </w:rPr>
        <w:t>» обязан  принять выполненные работы по акту приемки выполненных работ в теч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 календарных дней  после  получения от  «Исполнителя»  уведомления о завершении работ.В случа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мотивированного  отказа  Заказчика от подписания приемо-сдаточного  акта  выполненных  рабо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чении  10  календарных  дней  с  момента  получения   Заказчиком   уведомления,  Акт   прием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олненных  работ  считается  принятым  Заказчиком. В  случае не оплаты  Заказчиком выполн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, Исполнитель  имеет право  в  одностороннем  порядке  расторгнуть  Договор и востребовать 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кзчика все материальные  и  моральные  убытки  в  порядке  - установленном    действующим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еспублики Узбекистан, либо по договоренности 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3 За несвоевременную  приемку  выполненных  работ  по  настоящему договору  «Заказчик» уплачи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«Исполнителю»</w:t>
      </w:r>
      <w:r>
        <w:rPr>
          <w:sz w:val="22"/>
          <w:szCs w:val="22"/>
        </w:rPr>
        <w:t xml:space="preserve"> пеню в размере 0,4% за каждый день просрочки, но не более 50% от суммы настоя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4 За  несвоевременное выполнение работ и сдачу работ по настоящему договору  «Исполнитель» уплач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вает  «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>» пеню в размере 0,4% неисполненной части обязательств, но не более 50%  от  сто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ости  не выполненных 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5.ПОРЯДОК  РАСТОРЖЕНИЯ 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1 Настоящий договор может быть  расторгнут на любом этапе  его существования,при этом  Сторо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изводится полные взаиморасчеты и составляется акт взаимо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2 Договор может быть расторгнут в одностороннем порядке по инициативе  «Заказчика»,  когда 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олнении работ выявляются грубые нарушения «Исполнителем»  норм и правил проведения раб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наружения скрытых дефектов ставящих под угрозу дальнейшую эксплуатацию объекта и ее расчет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ительность, а также нарушение «</w:t>
      </w:r>
      <w:r>
        <w:rPr>
          <w:b/>
          <w:sz w:val="22"/>
          <w:szCs w:val="22"/>
        </w:rPr>
        <w:t>Исполнителе</w:t>
      </w:r>
      <w:r>
        <w:rPr>
          <w:sz w:val="22"/>
          <w:szCs w:val="22"/>
        </w:rPr>
        <w:t>м» правил  ТБ, ОТ, ПБ и ЭБ при выполнении работ  н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рритории  «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6. ПОРЯДОК РАССМОТРЕНИЯ ХОЗЯЙСТВЕННЫХ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,1 Все споры, возникшие при выполнении настоящего Договора, по возможности решаются  пут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еговоров  между 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2 В случаях отсуствия обоюдного  согласия и наличия  противоречий  по  условиям договора,  сп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сматриваются в Межрайонном  Экономическом  суде г.Ташкен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7. ПРОЧИЕ  УСЛОВИЯ 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1 Исполнитель имеет право привлекать субподрядчиков для  выполнения 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2 На любом этапе выполнения настоящего  Договора  Сторонами по обоюдному согласию могут  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есены изменения и до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3 Все изменения и дополнения оформляются Дополнительным соглашением 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4 Настоящий Договор составлен в двух экземплярах, имеющих одинаковую юридическую  сил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8. ФОРС -  МАЖ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1 Стороны освобождаются от ответственности за частичное или полное выполнение своих обязательств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тоящему Договору в случае возникновения обстоятельств непреодолимой силы  (форс-мажо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ятых в Международной практике. К обстоятельствам неприодолимой силы  относятся   пожа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воднения, землятресения и другие стихийные бедствия, войны, гражданские беспорядки,  У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зидента Республики Узбекистан и Правительственные решения, запрещающие или  препяствую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олнению Сторонами договорны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Договор  действителен   от  «______» _________________20_____г.  до «_____»_______________20___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9. ЮРИДИЧЕСКИЕ АДРЕСА  И РЕКВИЗИТЫ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«Исполнитель» </w:t>
        <w:tab/>
        <w:tab/>
        <w:tab/>
        <w:tab/>
        <w:tab/>
        <w:tab/>
        <w:tab/>
        <w:t xml:space="preserve">   «Заказч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рриториальное  отделение Противопожарного                                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ества  Узбекистан по Куйичрчикскому району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Дустабад   ул. Арчазор – 104            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/с 20212000100132295001                  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ОАТБ Агробанк  Куйичирчикий  филиал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ФО 00474  ИНН  200456566             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КОНХ  90240                                      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______________С.К.Гиниятов</w:t>
        <w:tab/>
        <w:t xml:space="preserve">                                                   М.п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5:00Z</dcterms:created>
  <dc:creator>clay</dc:creator>
  <dc:description/>
  <cp:keywords/>
  <dc:language>en-US</dc:language>
  <cp:lastModifiedBy>ADMIN</cp:lastModifiedBy>
  <cp:lastPrinted>2022-11-29T11:17:00Z</cp:lastPrinted>
  <dcterms:modified xsi:type="dcterms:W3CDTF">2022-11-29T11:30:00Z</dcterms:modified>
  <cp:revision>7</cp:revision>
  <dc:subject/>
  <dc:title>СЧЕТ- ДОГОВОР  № _______</dc:title>
</cp:coreProperties>
</file>