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Cs w:val="28"/>
        </w:rPr>
        <w:t xml:space="preserve">                                                </w:t>
      </w:r>
      <w:r>
        <w:rPr>
          <w:b/>
          <w:szCs w:val="28"/>
          <w:lang w:val="ru-RU"/>
        </w:rPr>
        <w:t xml:space="preserve">         </w:t>
      </w:r>
      <w:r>
        <w:rPr>
          <w:b/>
          <w:sz w:val="24"/>
          <w:szCs w:val="24"/>
        </w:rPr>
        <w:t>ДОГОВОР №</w:t>
      </w:r>
      <w:r>
        <w:rPr>
          <w:b/>
          <w:sz w:val="24"/>
          <w:szCs w:val="24"/>
          <w:lang w:val="ru-RU"/>
        </w:rPr>
        <w:t xml:space="preserve"> _____</w:t>
      </w:r>
      <w:r>
        <w:rPr>
          <w:b/>
          <w:sz w:val="24"/>
          <w:szCs w:val="24"/>
        </w:rPr>
        <w:t xml:space="preserve">     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ru-RU"/>
        </w:rPr>
        <w:t>_______________________________________________________________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р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ru-RU"/>
        </w:rPr>
        <w:t xml:space="preserve">Кунград </w:t>
      </w: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  <w:lang w:val="ru-RU"/>
        </w:rPr>
        <w:t xml:space="preserve">  ____________ 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>2 г.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  <w:color w:val="FFFFFF"/>
        </w:rPr>
        <w:t>ООО «YANGILIK STROY</w:t>
      </w:r>
      <w:r>
        <w:rPr>
          <w:b/>
        </w:rPr>
        <w:t xml:space="preserve">», </w:t>
      </w:r>
      <w:r>
        <w:rPr/>
        <w:t xml:space="preserve">именуемое в дальнейшем ИСПОЛНИТЕЛЬ, в лице директора </w:t>
      </w:r>
      <w:r>
        <w:rPr>
          <w:color w:val="FFFFFF"/>
        </w:rPr>
        <w:t>Абдуллаев Мухаммаджон Ойбек Ўғли</w:t>
      </w:r>
      <w:r>
        <w:rPr/>
        <w:t xml:space="preserve">., с одной стороны и, </w:t>
      </w:r>
      <w:r>
        <w:rPr>
          <w:b/>
        </w:rPr>
        <w:t>СП OOO "QO’NG’IROT SODA ZAVODI",</w:t>
      </w:r>
      <w:r>
        <w:rPr/>
        <w:t xml:space="preserve"> именуемое в дальнейшем Заказчик, в лице директора Мустафаев Ж.И.,  действующего на основании Устава, с другой стороны, заключили настоящий Договор о нижеследующем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1.1. ЗАКАЗЧИК передает ИСПОЛНИТЕЛЮ </w:t>
      </w:r>
      <w:r>
        <w:rPr>
          <w:color w:val="FFFFFF"/>
          <w:sz w:val="24"/>
          <w:szCs w:val="24"/>
        </w:rPr>
        <w:t>8 (восемь) 40-футовых контейнеров (далее Контейнеры), бывших в употреблении; ИСПОЛНИТЕЛЬ принимает контейнеры для дальнейшего изготовления из них 4-ми спаренных жилых домов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УММА ДОГОВОРА</w:t>
      </w:r>
    </w:p>
    <w:p>
      <w:pPr>
        <w:pStyle w:val="Normal"/>
        <w:jc w:val="both"/>
        <w:rPr/>
      </w:pPr>
      <w:r>
        <w:rPr/>
        <w:t>2.1. Цена определена на основании объема работ, предусмотренного пунктом 1.1. настоящего договора, и расчета цены на контейнер (Приложение 1 к настоящему договору) составляет:</w:t>
      </w:r>
    </w:p>
    <w:p>
      <w:pPr>
        <w:pStyle w:val="Normal"/>
        <w:jc w:val="both"/>
        <w:rPr/>
      </w:pPr>
      <w:r>
        <w:rPr/>
        <w:t xml:space="preserve">- на один спаренных контейнер – </w:t>
      </w:r>
      <w:r>
        <w:rPr>
          <w:b/>
        </w:rPr>
        <w:t xml:space="preserve">с НДС </w:t>
      </w:r>
      <w:r>
        <w:rPr>
          <w:b/>
          <w:color w:val="FFFFFF"/>
        </w:rPr>
        <w:t>107 738 560,00</w:t>
      </w:r>
      <w:r>
        <w:rPr>
          <w:color w:val="FFFFFF"/>
        </w:rPr>
        <w:t xml:space="preserve"> (сто семь миллионов семьсот тридцать восемь тысяч пятьсот шестьдесят) сум.</w:t>
      </w:r>
    </w:p>
    <w:p>
      <w:pPr>
        <w:pStyle w:val="Normal"/>
        <w:jc w:val="both"/>
        <w:rPr/>
      </w:pPr>
      <w:r>
        <w:rPr/>
        <w:t>2.2. Сумма настоящего договора составляет: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-   с НДС </w:t>
      </w:r>
      <w:r>
        <w:rPr>
          <w:b/>
          <w:color w:val="FFFFFF"/>
        </w:rPr>
        <w:t xml:space="preserve">430.954.240.00 </w:t>
      </w:r>
      <w:r>
        <w:rPr>
          <w:color w:val="FFFFFF"/>
        </w:rPr>
        <w:t>(Четыреста тридцать миллионов девятьсот пятьдесят четыре тысячи двести сорок)</w:t>
      </w:r>
      <w:r>
        <w:rPr/>
        <w:t xml:space="preserve"> сум.</w:t>
      </w:r>
    </w:p>
    <w:p>
      <w:pPr>
        <w:pStyle w:val="Normal"/>
        <w:jc w:val="both"/>
        <w:rPr/>
      </w:pPr>
      <w:r>
        <w:rPr/>
        <w:t>2.3. При изменении экономических условий (повышение з/пл., стоимости энергоресурсов и т.д.)  ИСПОЛНИТЕЛЬ имеет право по согласованию сторон пересмотреть договорную цену контейне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ТЕХНИЧЕСКИЕ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3.1. Поставляемая продукция соответствует конструкторской документации жилых домов из контейнеров, а также другой нормативно-технической документации в установлен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РАСЧЕТОВ</w:t>
      </w:r>
    </w:p>
    <w:p>
      <w:pPr>
        <w:pStyle w:val="Lis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4.1. В целях своевременного приобретения ИСПОЛНИТЕЛЕМ необходимого сырья, материалов и запасных частей для строительства контейнеров, и исключения образования задолженности перед ИСПОЛНИТЕЛЕМ, ЗАКАЗЧИК производит ИСПОЛНИТЕЛЮ предоплату в размере 15 % от стоимости настоящего договора.</w:t>
      </w:r>
    </w:p>
    <w:p>
      <w:pPr>
        <w:pStyle w:val="Normal"/>
        <w:jc w:val="both"/>
        <w:rPr/>
      </w:pPr>
      <w:r>
        <w:rPr/>
        <w:t xml:space="preserve">4.2. Окончательный расчет за выполненный объем работ по настоящему договору производится после подписания сторонами акта приема – сдачи установленной формы, предъявления подтверждающих документов о фактически выполненных работах и связанных с этих затра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ТЕХНИЧЕСКАЯ ПРИЕМ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Техническая приемка жилых домов из контейнеров производится отделом технического контроля завода-изготовителя.</w:t>
      </w:r>
    </w:p>
    <w:p>
      <w:pPr>
        <w:pStyle w:val="Normal"/>
        <w:jc w:val="both"/>
        <w:rPr/>
      </w:pPr>
      <w:r>
        <w:rPr/>
        <w:t>5.2. Акты технической приемки (в 3-х экземплярах) передаются ЗАКАЗЧИКУ.</w:t>
      </w:r>
    </w:p>
    <w:p>
      <w:pPr>
        <w:pStyle w:val="Normal"/>
        <w:jc w:val="both"/>
        <w:rPr/>
      </w:pPr>
      <w:r>
        <w:rPr/>
        <w:t>5.3. Приемка Контейнеров производится в соответствии с условиями договора и подписанием представителями сторон акта приема – передачи контейнера. Односторонняя приемка продукции не допускается.</w:t>
      </w:r>
    </w:p>
    <w:p>
      <w:pPr>
        <w:pStyle w:val="Normal"/>
        <w:jc w:val="both"/>
        <w:rPr/>
      </w:pPr>
      <w:r>
        <w:rPr/>
        <w:t>5.4. ИСПОЛНИТЕЛЬ гарантирует, что поставка Контейнеров соответствует техническим стандартам, которые существуют в стране изготовителе на данную продукцию на период исполнения договора.</w:t>
      </w:r>
    </w:p>
    <w:p>
      <w:pPr>
        <w:pStyle w:val="Normal"/>
        <w:jc w:val="both"/>
        <w:rPr/>
      </w:pPr>
      <w:r>
        <w:rPr/>
        <w:t>5.5 ИСПОЛНИТЕЛЬ гарантирует работоспособность узлов и деталей контейнеров со дня передачи жилых домов из контейнеров ЗАКАЗЧИКУ в течение гарантийного срока, установленного действующими техническими условиями, при условии соблюдения ЗАКАЗЧИКОМ требований по периодическому техническому обслуживанию и эксплуатации жилых домов из контейнеров.</w:t>
      </w:r>
    </w:p>
    <w:p>
      <w:pPr>
        <w:pStyle w:val="Normal"/>
        <w:jc w:val="both"/>
        <w:rPr/>
      </w:pPr>
      <w:r>
        <w:rPr/>
        <w:t>5.6. В случае обнаружения дефектов в результате поставки некачественных узлов и деталей, ЗАКАЗЧИК обязан вызвать ИСПОЛНИТЕЛЯ для осмотра дефектов и составления акта – реклам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ПОЛНИТЕЛЬ обязан прибыть по адресу, указанному ПОКУПАТЕЛЕМ, для осмотра дефектной продукции и составления акта – рекламации в 7 (семи) - дневный срок со дня получения вызова. В случае неприбытия представителя ИСПОЛНИТЕЛЯ в указанный срок, акт – рекламации составляется в одностороннем порядке с привлечением представителя независимой компетентной организа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 подтверждении рекламации ИСПОЛНИТЕЛЬ обязан за свой счет в месячный срок произвести устранение выявленных в ходе осмотра недостатков или замену дефектных узлов и деталей.</w:t>
      </w:r>
    </w:p>
    <w:p>
      <w:pPr>
        <w:pStyle w:val="Normal"/>
        <w:jc w:val="both"/>
        <w:rPr/>
      </w:pPr>
      <w:r>
        <w:rPr/>
        <w:t>5.7. Дефектная продукция, взамен которой поставлена новая, возвращается ИСПОЛНИТЕЛЮ по его требованию и за его счет в течение 6 недель после предъявления требования о возврате или может быть осмотрена на месте по согласованию сторон.</w:t>
      </w:r>
    </w:p>
    <w:p>
      <w:pPr>
        <w:pStyle w:val="Normal"/>
        <w:jc w:val="both"/>
        <w:rPr/>
      </w:pPr>
      <w:r>
        <w:rPr/>
        <w:t>5.8. Датой предъявления претензии считается дата получения ИСПОЛНИТЕЛЕМ акта – рекламации. В акте – рекламации указываются: место и дата составления акта, краткое описание дефекта, конкретное требование по устранению дефекта, место нахождения Контейнера.</w:t>
      </w:r>
    </w:p>
    <w:p>
      <w:pPr>
        <w:pStyle w:val="Normal"/>
        <w:jc w:val="both"/>
        <w:rPr/>
      </w:pPr>
      <w:r>
        <w:rPr/>
        <w:t>5.9. Рекламации, выявленные дефекты или некомплектность могут быть заявлены ИСПОЛНИТЕЛЕМ не позднее 10 (десяти) дней после истечения гарантийного срока, указанного в пункте 5.5 настоящего договора, при условии обнаружения дефектов в пределах гарантийного срока.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10. Рекламации направляются ЗАКАЗЧИКОМ в адрес ИСПОЛНИТЕЛЯ и должны быть рассмотрены в течении 30 дней с момента получения рекламаций ИСПОЛНИТЕЛЕМ.</w:t>
      </w:r>
    </w:p>
    <w:p>
      <w:pPr>
        <w:pStyle w:val="Normal"/>
        <w:jc w:val="both"/>
        <w:rPr/>
      </w:pPr>
      <w:r>
        <w:rPr/>
        <w:t>5.11. В случае обнаружения дефекта, возникшего в результате неправильной эксплуатации оборудования, ответственность и расходы по устранению дефектов несет ЗАКАЗЧИК.</w:t>
      </w:r>
    </w:p>
    <w:p>
      <w:pPr>
        <w:pStyle w:val="Normal"/>
        <w:spacing w:lineRule="atLeast" w:line="240"/>
        <w:jc w:val="both"/>
        <w:rPr/>
      </w:pPr>
      <w:r>
        <w:rPr/>
        <w:t>5.12. ИСПОЛНИТЕЛЬ обязан выполнить Работы по настоящему Договору в течение                  90 (девяноста) рабочих дней с момента заключения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При несвоевременной оплате за поставку готовой продукции ЗАКАЗЧИК уплачивает ИСПОЛНИТЕЛЮ пеню в размере 0,4 % суммы просроченного платежа за каждый день просрочки, но не более 50 % суммы просроченного платежа.</w:t>
      </w:r>
    </w:p>
    <w:p>
      <w:pPr>
        <w:pStyle w:val="Normal"/>
        <w:jc w:val="both"/>
        <w:rPr/>
      </w:pPr>
      <w:r>
        <w:rPr/>
        <w:t xml:space="preserve">6.2 За необоснованный отказ от получения готовой продукции при доставке их ИСПОЛНИТЕЛЕМ в установленный договором срок поставки, ЗАКАЗЧИК уплачивает ПРОДАВЦУ штраф в размере 5 % от стоимости поставленной продукции. </w:t>
      </w:r>
    </w:p>
    <w:p>
      <w:pPr>
        <w:pStyle w:val="Normal"/>
        <w:jc w:val="both"/>
        <w:rPr/>
      </w:pPr>
      <w:r>
        <w:rPr/>
        <w:t>6.3 В случае нарушения срока поставки контейнера, ИСПОЛНИТЕЛЬ уплачивает ЗАКАЗЧИКУ пеню в размере 0,5 % неисполненной части обязательств за каждый день просрочки, но при этом общая сумма пени не должна превышать 50 % неисполненной части обязательств.</w:t>
      </w:r>
    </w:p>
    <w:p>
      <w:pPr>
        <w:pStyle w:val="Normal"/>
        <w:jc w:val="both"/>
        <w:rPr/>
      </w:pPr>
      <w:r>
        <w:rPr/>
        <w:t>6.4 Уплата пени не освобождает стороны от исполнения обязательств по договору.</w:t>
      </w:r>
    </w:p>
    <w:p>
      <w:pPr>
        <w:pStyle w:val="Normal"/>
        <w:jc w:val="both"/>
        <w:rPr/>
      </w:pPr>
      <w:r>
        <w:rPr/>
        <w:t>6.5 Взыскания пени и штрафов является правом каждой из сторон, но не является обязательств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6. В случи несвоевременной поставки обязательных давальческих комплектующих ИСПОЛНИТЕЛЬ не несет ответственность за нарушения срока поставки.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ФОРС -  МАЖО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 xml:space="preserve">7.1 Стороны будут освобождены от ответственности за невыполнение полностью или частично своих обязательств по настоящему договору, если это вызвано форс-мажорными обстоятельствами, как: военные действия, землетрясение, пожары, эпидемии или другие неуправляемые ситуации, если таковые будут иметь место.  </w:t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 xml:space="preserve">7.2 При наступлении указанных обстоятельств сторона, для которой создалась невозможность исполнения ею обязательств по настоящему договору, должна в течение пяти дней известить о них, в письменном виде, другую сторону с приложением соответствующих свидетельств. </w:t>
      </w:r>
    </w:p>
    <w:p>
      <w:pPr>
        <w:pStyle w:val="Lis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ОБЫЕ УСЛОВИЯ</w:t>
      </w:r>
    </w:p>
    <w:p>
      <w:pPr>
        <w:pStyle w:val="2"/>
        <w:ind w:left="0" w:hanging="0"/>
        <w:jc w:val="both"/>
        <w:rPr/>
      </w:pPr>
      <w:r>
        <w:rPr>
          <w:sz w:val="24"/>
          <w:szCs w:val="24"/>
        </w:rPr>
        <w:t>8.1 За невыполнение или ненадлежащее выполнение обязательств по настоящему договору стороны несут имущественную ответственность в соответствии с действующим законодательством Республики Узбекистан.</w:t>
      </w:r>
    </w:p>
    <w:p>
      <w:pPr>
        <w:pStyle w:val="2"/>
        <w:ind w:left="0" w:hanging="0"/>
        <w:jc w:val="both"/>
        <w:rPr/>
      </w:pPr>
      <w:r>
        <w:rPr>
          <w:sz w:val="24"/>
          <w:szCs w:val="24"/>
        </w:rPr>
        <w:t>8.2 Все споры и разногласия по настоящему договору, не урегулированные путем переговоров, подлежат разрешению через Экономический суд по месту нахождения ответчика.</w:t>
      </w:r>
    </w:p>
    <w:p>
      <w:pPr>
        <w:pStyle w:val="2"/>
        <w:ind w:left="0" w:hanging="0"/>
        <w:jc w:val="both"/>
        <w:rPr/>
      </w:pPr>
      <w:r>
        <w:rPr>
          <w:sz w:val="24"/>
          <w:szCs w:val="24"/>
        </w:rPr>
        <w:t>8.3 С письменного согласия сторон в настоящий договор могут вноситься дополнения и изменения.</w:t>
      </w:r>
    </w:p>
    <w:p>
      <w:pPr>
        <w:pStyle w:val="2"/>
        <w:ind w:left="0" w:hanging="0"/>
        <w:jc w:val="both"/>
        <w:rPr/>
      </w:pPr>
      <w:r>
        <w:rPr>
          <w:sz w:val="24"/>
          <w:szCs w:val="24"/>
        </w:rPr>
        <w:t xml:space="preserve">8.4 4 Договор вступает в силу с момента подписания и действует до полного исполнения. </w:t>
      </w:r>
    </w:p>
    <w:p>
      <w:pPr>
        <w:pStyle w:val="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10. ЮРИДИЧЕСКИЕ АДРЕСА И РЕКВИЗИТЫ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ИСПОЛНИТЕЛЬ</w:t>
      </w:r>
      <w:r>
        <w:rPr/>
        <w:t xml:space="preserve">    </w:t>
        <w:tab/>
        <w:tab/>
        <w:tab/>
        <w:tab/>
        <w:tab/>
      </w:r>
      <w:r>
        <w:rPr>
          <w:b/>
        </w:rPr>
        <w:t>ЗАКАЗЧИК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>
          <w:b/>
          <w:color w:val="FFFFFF"/>
        </w:rPr>
        <w:t xml:space="preserve">  </w:t>
      </w:r>
      <w:r>
        <w:rPr>
          <w:color w:val="FFFFFF"/>
        </w:rPr>
        <w:t xml:space="preserve"> </w:t>
      </w:r>
      <w:r>
        <w:rPr>
          <w:b/>
          <w:color w:val="FFFFFF"/>
        </w:rPr>
        <w:t>ООО «YANGILIK STROY»</w:t>
      </w:r>
      <w:r>
        <w:rPr>
          <w:b/>
        </w:rPr>
        <w:t xml:space="preserve">     </w:t>
        <w:tab/>
        <w:tab/>
        <w:t xml:space="preserve">         </w:t>
        <w:tab/>
        <w:t xml:space="preserve">ООО СП «Кунградский содовый завод»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color w:val="FFFFFF"/>
        </w:rPr>
        <w:t>Кушкупырский район, ССГ Янгилик</w:t>
      </w:r>
      <w:r>
        <w:rPr/>
        <w:t xml:space="preserve">                              Кунградский район, пос.Елабад                                              </w:t>
      </w:r>
    </w:p>
    <w:p>
      <w:pPr>
        <w:pStyle w:val="Normal"/>
        <w:jc w:val="both"/>
        <w:rPr/>
      </w:pPr>
      <w:r>
        <w:rPr>
          <w:color w:val="FFFFFF"/>
        </w:rPr>
        <w:t>р/с: 20 208 000 800 981 666 001</w:t>
      </w:r>
      <w:r>
        <w:rPr/>
        <w:t xml:space="preserve">                                                  р/с 20210000200538334001                 </w:t>
      </w:r>
    </w:p>
    <w:p>
      <w:pPr>
        <w:pStyle w:val="Normal"/>
        <w:ind w:left="4962" w:hanging="0"/>
        <w:jc w:val="both"/>
        <w:rPr/>
      </w:pPr>
      <w:r>
        <w:rPr/>
        <w:t xml:space="preserve">  </w:t>
      </w:r>
      <w:r>
        <w:rPr/>
        <w:t xml:space="preserve">Банк: ТОШКЕНТ Ш., "УЗ САНОАТ КУРИЛИШ БАНКИ" АТБ БОШ ОФИСИ  МФО: 00440  ИНН 200949269; </w:t>
      </w:r>
      <w:r>
        <w:rPr>
          <w:color w:val="FFFFFF"/>
        </w:rPr>
        <w:t xml:space="preserve"> </w:t>
      </w:r>
      <w:r>
        <w:rPr/>
        <w:t xml:space="preserve">ОКОНХ 13113; ОКЭД 20130; </w:t>
      </w:r>
      <w:r>
        <w:rPr>
          <w:color w:val="FFFFFF"/>
        </w:rPr>
        <w:t xml:space="preserve"> </w:t>
      </w:r>
      <w:r>
        <w:rPr/>
        <w:t>Тел.: 55 101 00 04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color w:val="FFFFFF"/>
        </w:rPr>
        <w:t>______________ Абдуллаев М.О</w:t>
      </w:r>
      <w:r>
        <w:rPr/>
        <w:t xml:space="preserve">                                _______________ Мустафаев Ж.И</w:t>
      </w:r>
    </w:p>
    <w:p>
      <w:pPr>
        <w:pStyle w:val="2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Heading"/>
        <w:ind w:firstLine="567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firstLine="567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firstLine="567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firstLine="567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firstLine="567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firstLine="567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firstLine="567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firstLine="567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firstLine="567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firstLine="567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firstLine="567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firstLine="567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firstLine="567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firstLine="567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firstLine="567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567" w:leader="none"/>
        <w:tab w:val="left" w:pos="0" w:leader="none"/>
      </w:tabs>
      <w:ind w:right="42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Bannerundefined">
    <w:name w:val="banner-undefined"/>
    <w:basedOn w:val="Style8"/>
    <w:qFormat/>
    <w:rPr/>
  </w:style>
  <w:style w:type="character" w:styleId="Style13">
    <w:name w:val="Основной текст Знак"/>
    <w:qFormat/>
    <w:rPr>
      <w:sz w:val="28"/>
    </w:rPr>
  </w:style>
  <w:style w:type="character" w:styleId="LineNumbering">
    <w:name w:val="Lin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28"/>
      <w:szCs w:val="20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32">
    <w:name w:val="Основной текст 3"/>
    <w:basedOn w:val="Normal"/>
    <w:qFormat/>
    <w:pPr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24:00Z</dcterms:created>
  <dc:creator>TVRZ</dc:creator>
  <dc:description/>
  <cp:keywords/>
  <dc:language>en-US</dc:language>
  <cp:lastModifiedBy>PC</cp:lastModifiedBy>
  <cp:lastPrinted>2021-06-21T10:20:00Z</cp:lastPrinted>
  <dcterms:modified xsi:type="dcterms:W3CDTF">2022-11-28T05:24:00Z</dcterms:modified>
  <cp:revision>2</cp:revision>
  <dc:subject/>
  <dc:title>Дополнительное соглашение № 1</dc:title>
</cp:coreProperties>
</file>