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ЕТ-ДОГОВОР 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val="en-US"/>
        </w:rPr>
        <w:t>_______________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uz-Cyrl-UZ"/>
        </w:rPr>
        <w:t>2</w:t>
      </w:r>
      <w:r>
        <w:rPr>
          <w:rFonts w:cs="Times New Roman" w:ascii="Times New Roman" w:hAnsi="Times New Roman"/>
        </w:rPr>
        <w:t xml:space="preserve"> 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____________________________, именуемый в дальнейшем «ПОСТАВЩИК», в лице директора ___________________</w:t>
      </w:r>
      <w:r>
        <w:rPr>
          <w:rFonts w:cs="Times New Roman" w:ascii="Times New Roman" w:hAnsi="Times New Roman"/>
          <w:lang w:val="uz-Cyrl-UZ"/>
        </w:rPr>
        <w:t>д</w:t>
      </w:r>
      <w:r>
        <w:rPr>
          <w:rFonts w:cs="Times New Roman" w:ascii="Times New Roman" w:hAnsi="Times New Roman"/>
        </w:rPr>
        <w:t>ействующего на основании Устава с одной стороны, и _____________________________, именуемый в дальнейшем «ПОКУПАТЕЛЬ», в лице __________________________, действующего на основании __________________________ с другой стороны, совместно именуемые "Стороны"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ставщик обязуется поставить товары, а Покупатель обязуется оплатить и принять их на условиях, установленных настоящим договором согласно следующей Спецификации:</w:t>
      </w:r>
    </w:p>
    <w:tbl>
      <w:tblPr>
        <w:tblW w:w="104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188"/>
        <w:gridCol w:w="960"/>
        <w:gridCol w:w="1934"/>
        <w:gridCol w:w="1984"/>
      </w:tblGrid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uz-Cyrl-UZ"/>
              </w:rPr>
            </w:pPr>
            <w:r>
              <w:rPr>
                <w:b/>
                <w:bCs/>
                <w:i/>
                <w:iCs/>
                <w:color w:val="000000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д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шт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е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lang w:val="uz-Cyrl-UZ"/>
              </w:rPr>
            </w:pPr>
            <w:r>
              <w:rPr>
                <w:b/>
                <w:i/>
                <w:iCs/>
                <w:color w:val="000000"/>
                <w:lang w:val="uz-Cyrl-U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lang w:val="uz-Cyrl-UZ"/>
              </w:rPr>
            </w:pPr>
            <w:r>
              <w:rPr>
                <w:i/>
                <w:iCs/>
                <w:color w:val="000000"/>
                <w:lang w:val="uz-Cyrl-UZ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lang w:val="uz-Cyrl-UZ"/>
              </w:rPr>
            </w:pPr>
            <w:r>
              <w:rPr>
                <w:i/>
                <w:iCs/>
                <w:color w:val="000000"/>
                <w:lang w:val="uz-Cyrl-UZ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lang w:val="uz-Cyrl-UZ"/>
              </w:rPr>
            </w:pPr>
            <w:r>
              <w:rPr>
                <w:i/>
                <w:iCs/>
                <w:color w:val="000000"/>
                <w:lang w:val="uz-Cyrl-UZ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ИТО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Общая сумма договора определена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____________________________________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</w:rPr>
        <w:t>2.2. Покупатель обязан произвести предоплату  путём перечисления денежных средств в размере не менее 30% в течение 5 банковских дней с даты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 xml:space="preserve">2.3. </w:t>
      </w:r>
      <w:r>
        <w:rPr>
          <w:rFonts w:cs="Times New Roman" w:ascii="Times New Roman" w:hAnsi="Times New Roman"/>
          <w:sz w:val="20"/>
          <w:szCs w:val="20"/>
        </w:rPr>
        <w:t>Договор вступает в силу после регистрация в казначейских отделения ( в бюджетных организации) и действует до 31.12.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РОКИ И ПОРЯДОК ПОСТАВКИ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Товар должен быть поставлен Покупателю в течение 5  дней с момента поступления денежных средств на счет Продавца на оплаченную су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ередача товара осуществляется со склада самовыво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Товар может выбираться Покупателем несколькими партиями в течении действия срока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РЯДОК  ПРИЁМ-ПЕРЕДАЧ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Качество поставляемого товара в установленных законодательством случаях подтверждается соответствующими сертифик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окупатель обязан проверить комплектность и качества товара при получении в присутствии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риём-передача товара осуществляется по месту его нахождения на складе Поставщика и считается завершенной после подписания уполномоченным представителем Покупателя  накладных\счет фактур, выписанных Поставщ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 Представитель Покупателя при получении товара должен предъявить оформленный договор, паспорт и правильно оформленную довер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С момента подписания накладной риск по хранению товара переходит к покуп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Отгрузка производится самовывозом за счет поку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 В случае неоплаты суммы по договору в течении периода, указанного в п.п 2.2 настоящего договора Поставщик не гарантирует наличие товара на складе, при этом ассортимент товара можно изм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8. Изменение ассортимента товара возможно и по соглашению сторон. Фактом изменения ассортимента является факт получения товара по товарно-отгрузочным докумен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ТВЕТСТВЕННОСТЬ 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просрочку оплаты  покупаемого товара Покупатель уплачивает поставщику пеню в размере 0,4 % от суммы просроченного платежа за каждый день просрочки, но не более 50% суммы просроченного плат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 случае просрочки поставки товара Поставщик оплачивает Покупателю пеню в размере 0,4 % за неисполненную часть обязательств за каждый день просрочки, но не более 50% от стоимости недо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В случае не выборки товаров Покупателем (необоснованного отказа от получения товара) стороны подписывают Акт сверки, на основании которого Поставщик осуществляет возврат денежных средств. При этом удерживается с Покупателя штраф в размере 10% от стоимости недополученны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Ответственность, не предусмотренная данным договором, регулируется Законом РУз «О договорно-правовой базе деятельности хозяйствующих субъек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В случае возникновения разногласий все вопросы решаются путём двухсторонних переговоров, а при невозможности прийти к согласию, все споры подлежат рассмотрению Экономечиский судом г. Наво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СОБЫ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В случае, когда Покупатель не забирает товар в течении 10 дней с момента оплаты, Продавец оставляет за собой право распорядиться товаром по своему усмотр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ФОРС-МАЖ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и одна из сторон не несёт ответственности за полное или частичное невыполнение своих обязательств по договору, если это произошло вследствие наводнения, пожара, землетрясения, транспортной катастрофы, забастовок, изменения налогообложения, таможенных правил, постановлений и указов законодательной и исполнительной власти, неисполнения платежных поручений банком, введение военного положения, а также войны или военных действий, террористических актов, возникших после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  Если одно из вышеупомянутых обстоятельств повлияет на выполнение настоящего договора в течение времени его действия, срок выполнения работ по договору продлевается на время действия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Сторона, для которой выполнение обстоятельств стало невозможным, должна в течение пяти суток проинформировать другую сторону о начале, продолжительности и времени прекращения упомянутых выше обстоятельств в письменном виде, с предоставлением справки официальных органов об имевшем месте случа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ПРОЧИЕ 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Все изменения и дополнения к настоящему договору совершаются в письменной форме и должны быть подписаны обеими сторонами и заверены печа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Настоящий договор составлен в двух экземплярах, по одному для каждой из сторон, имеющих одинаковую юридическую силу. В случаях, не предусмотренных настоящим договором, стороны руководствуются действующим гражданским законодательством  Республики Узбеки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Поставщик не несёт ответственности за нарушение Правил торговли и финансовые ( платёжные, расчетные, бухгалтерские и др ) нарушения, допущенные Покупателем в процессе реализации или использования тов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СРОК ДЕЙСТВИЯ 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 Настоящий Договор вступает в силу с момента подписания его Сторонами и действует до момента выполнения сторонами своих обязательств по данному Договору и урегулирования всех расчетов между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АДРЕСА, РЕКВИЗИТЫ  И  ПОДПИС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</w:t>
        <w:tab/>
        <w:tab/>
        <w:tab/>
        <w:tab/>
        <w:tab/>
        <w:t xml:space="preserve"> </w:t>
        <w:tab/>
        <w:t>ПОКУП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пись ______________________          </w:t>
        <w:tab/>
        <w:tab/>
        <w:t>Подпись ______________________ М. П.</w:t>
        <w:tab/>
        <w:tab/>
        <w:tab/>
        <w:t xml:space="preserve">   М. 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  <w:tab/>
        <w:tab/>
      </w:r>
    </w:p>
    <w:p>
      <w:pPr>
        <w:pStyle w:val="Normal"/>
        <w:spacing w:lineRule="auto" w:line="240" w:before="0" w:after="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lang w:val="uz-Cyrl-UZ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z-Cyrl-UZ"/>
        </w:rPr>
        <w:t>2022 йил _________ №_____-сонли шартномасига илова</w:t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z-Cyrl-UZ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960"/>
        <w:gridCol w:w="960"/>
        <w:gridCol w:w="1934"/>
        <w:gridCol w:w="1984"/>
      </w:tblGrid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д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шт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е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lang w:val="uz-Cyrl-UZ"/>
              </w:rPr>
            </w:pPr>
            <w:r>
              <w:rPr>
                <w:i/>
                <w:iCs/>
                <w:color w:val="000000"/>
                <w:lang w:val="uz-Cyrl-UZ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  <w:color w:val="000000"/>
                <w:lang w:val="uz-Cyrl-UZ"/>
              </w:rPr>
            </w:pPr>
            <w:r>
              <w:rPr>
                <w:i/>
                <w:iCs/>
                <w:color w:val="000000"/>
                <w:lang w:val="uz-Cyrl-UZ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lang w:val="uz-Cyrl-UZ"/>
              </w:rPr>
            </w:pPr>
            <w:r>
              <w:rPr>
                <w:i/>
                <w:iCs/>
                <w:color w:val="000000"/>
                <w:lang w:val="uz-Cyrl-UZ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  <w:color w:val="000000"/>
                <w:lang w:val="uz-Cyrl-UZ"/>
              </w:rPr>
            </w:pPr>
            <w:r>
              <w:rPr>
                <w:i/>
                <w:iCs/>
                <w:color w:val="000000"/>
                <w:lang w:val="uz-Cyrl-UZ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lang w:val="uz-Cyrl-UZ"/>
              </w:rPr>
            </w:pPr>
            <w:r>
              <w:rPr>
                <w:i/>
                <w:iCs/>
                <w:color w:val="000000"/>
                <w:lang w:val="uz-Cyrl-UZ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lang w:val="uz-Cyrl-UZ"/>
              </w:rPr>
            </w:pPr>
            <w:r>
              <w:rPr>
                <w:i/>
                <w:iCs/>
                <w:color w:val="000000"/>
                <w:lang w:val="uz-Cyrl-UZ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lang w:val="uz-Cyrl-UZ"/>
              </w:rPr>
            </w:pPr>
            <w:r>
              <w:rPr>
                <w:i/>
                <w:iCs/>
                <w:color w:val="000000"/>
                <w:lang w:val="uz-Cyrl-UZ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lang w:val="uz-Cyrl-UZ"/>
              </w:rPr>
            </w:pPr>
            <w:r>
              <w:rPr>
                <w:i/>
                <w:iCs/>
                <w:color w:val="000000"/>
                <w:lang w:val="uz-Cyrl-UZ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lang w:val="uz-Cyrl-UZ"/>
              </w:rPr>
            </w:pPr>
            <w:r>
              <w:rPr>
                <w:i/>
                <w:iCs/>
                <w:color w:val="000000"/>
                <w:lang w:val="uz-Cyrl-UZ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lang w:val="uz-Cyrl-UZ"/>
              </w:rPr>
            </w:pPr>
            <w:r>
              <w:rPr>
                <w:i/>
                <w:iCs/>
                <w:color w:val="000000"/>
                <w:lang w:val="uz-Cyrl-UZ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lang w:val="uz-Cyrl-UZ"/>
              </w:rPr>
            </w:pPr>
            <w:r>
              <w:rPr>
                <w:i/>
                <w:iCs/>
                <w:color w:val="000000"/>
                <w:lang w:val="uz-Cyrl-UZ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lang w:val="uz-Cyrl-UZ"/>
              </w:rPr>
            </w:pPr>
            <w:r>
              <w:rPr>
                <w:i/>
                <w:iCs/>
                <w:color w:val="000000"/>
                <w:lang w:val="uz-Cyrl-UZ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lang w:val="uz-Cyrl-UZ"/>
              </w:rPr>
            </w:pPr>
            <w:r>
              <w:rPr>
                <w:i/>
                <w:iCs/>
                <w:color w:val="000000"/>
                <w:lang w:val="uz-Cyrl-UZ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lang w:val="uz-Cyrl-UZ"/>
              </w:rPr>
            </w:pPr>
            <w:r>
              <w:rPr>
                <w:i/>
                <w:iCs/>
                <w:color w:val="000000"/>
                <w:lang w:val="uz-Cyrl-UZ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lang w:val="uz-Cyrl-UZ"/>
              </w:rPr>
            </w:pPr>
            <w:r>
              <w:rPr>
                <w:i/>
                <w:iCs/>
                <w:color w:val="000000"/>
                <w:lang w:val="uz-Cyrl-UZ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lang w:val="uz-Cyrl-UZ"/>
              </w:rPr>
            </w:pPr>
            <w:r>
              <w:rPr>
                <w:i/>
                <w:iCs/>
                <w:color w:val="000000"/>
                <w:lang w:val="uz-Cyrl-UZ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lang w:val="uz-Cyrl-UZ"/>
              </w:rPr>
            </w:pPr>
            <w:r>
              <w:rPr>
                <w:i/>
                <w:iCs/>
                <w:color w:val="000000"/>
                <w:lang w:val="uz-Cyrl-UZ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lang w:val="uz-Cyrl-UZ"/>
              </w:rPr>
            </w:pPr>
            <w:r>
              <w:rPr>
                <w:i/>
                <w:iCs/>
                <w:color w:val="000000"/>
                <w:lang w:val="uz-Cyrl-UZ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ИТ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0"/>
          <w:szCs w:val="20"/>
          <w:shd w:fill="FFFFFF" w:val="clear"/>
          <w:lang w:val="uz-Cyrl-UZ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z-Cyrl-UZ"/>
        </w:rPr>
      </w:r>
    </w:p>
    <w:p>
      <w:pPr>
        <w:pStyle w:val="Normal"/>
        <w:spacing w:lineRule="auto" w:line="240" w:before="0" w:after="0"/>
        <w:ind w:firstLine="522"/>
        <w:rPr>
          <w:rFonts w:ascii="Times New Roman" w:hAnsi="Times New Roman" w:cs="Times New Roman"/>
          <w:b/>
          <w:b/>
          <w:i/>
          <w:i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z-Cyrl-UZ"/>
        </w:rPr>
        <w:t>Сумма: 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z-Cyrl-UZ"/>
        </w:rPr>
      </w:r>
    </w:p>
    <w:p>
      <w:pPr>
        <w:pStyle w:val="Normal"/>
        <w:spacing w:lineRule="atLeast" w:line="240" w:before="0" w:after="0"/>
        <w:ind w:firstLine="440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spacing w:lineRule="atLeast" w:line="240" w:before="0" w:after="0"/>
        <w:ind w:firstLine="44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spacing w:lineRule="atLeast" w:line="240" w:before="0" w:after="0"/>
        <w:ind w:firstLine="440"/>
        <w:rPr/>
      </w:pPr>
      <w:r>
        <w:rPr>
          <w:rFonts w:cs="Times New Roman" w:ascii="Times New Roman" w:hAnsi="Times New Roman"/>
          <w:lang w:val="uz-Cyrl-UZ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                       ______________________</w:t>
      </w:r>
    </w:p>
    <w:p>
      <w:pPr>
        <w:pStyle w:val="Normal"/>
        <w:tabs>
          <w:tab w:val="clear" w:pos="708"/>
          <w:tab w:val="left" w:pos="5175" w:leader="none"/>
          <w:tab w:val="left" w:pos="657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  <w:t xml:space="preserve">     </w:t>
      </w:r>
    </w:p>
    <w:p>
      <w:pPr>
        <w:pStyle w:val="Normal"/>
        <w:tabs>
          <w:tab w:val="clear" w:pos="708"/>
          <w:tab w:val="left" w:pos="5175" w:leader="none"/>
          <w:tab w:val="left" w:pos="657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z-Cyrl-UZ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z-Cyrl-UZ"/>
        </w:rPr>
        <w:t>__________________                                                    ________ _____________________</w:t>
      </w:r>
    </w:p>
    <w:sectPr>
      <w:type w:val="nextPage"/>
      <w:pgSz w:w="11906" w:h="16838"/>
      <w:pgMar w:left="993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27:00Z</dcterms:created>
  <dc:creator>farrux</dc:creator>
  <dc:description/>
  <cp:keywords/>
  <dc:language>en-US</dc:language>
  <cp:lastModifiedBy>Пользователь Windows</cp:lastModifiedBy>
  <cp:lastPrinted>2019-12-20T20:51:00Z</cp:lastPrinted>
  <dcterms:modified xsi:type="dcterms:W3CDTF">2022-03-12T12:40:00Z</dcterms:modified>
  <cp:revision>5</cp:revision>
  <dc:subject/>
  <dc:title/>
</cp:coreProperties>
</file>