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____ -СОНЛИ ҲАҚ ЭВАЗИГА ХИЗМАТ КЎРСАТИШ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ШАРТНОМАСИ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>2022 йил “____” __________</w:t>
        <w:tab/>
        <w:tab/>
        <w:tab/>
        <w:tab/>
        <w:t xml:space="preserve">   </w:t>
        <w:tab/>
        <w:t xml:space="preserve">  </w:t>
        <w:tab/>
        <w:t xml:space="preserve">        Наманган шаҳри</w:t>
      </w:r>
    </w:p>
    <w:p>
      <w:pPr>
        <w:pStyle w:val="Normal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right="-11" w:hanging="0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. Шартнома бўйича тарафлар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 xml:space="preserve">1.1. Наманган вилояти халқ таълими бошқармаси (кейинги ўринларда “бошқарма” деб юритилади) номидан бошлиқ </w:t>
      </w:r>
      <w:r>
        <w:rPr>
          <w:b/>
          <w:sz w:val="28"/>
          <w:szCs w:val="28"/>
          <w:lang w:val="uz-Cyrl-UZ"/>
        </w:rPr>
        <w:t>Р.И.Исраилов</w:t>
      </w:r>
      <w:r>
        <w:rPr>
          <w:sz w:val="28"/>
          <w:szCs w:val="28"/>
          <w:lang w:val="uz-Cyrl-UZ"/>
        </w:rPr>
        <w:t xml:space="preserve"> (кейинги ўринларда Буюртмачи деб аталади) ва 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z-Cyrl-UZ"/>
        </w:rPr>
        <w:t>_________________________________________________________да жойлашган ________________________________________________________________ номли нодавлат таълим ташкилоти раҳбари ___________________________________лар (кейинги ўринларда Ижрочи деб аталади) мазкур шартнома бўйича тарафлар ҳисоб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2. Мазкур шартнома икки асл нусхада давлат тилида тузилди. Унинг бир асл нусхаси Буюртмачида, бир асл нусхаси эса Ижрочида сақланади.</w:t>
      </w:r>
    </w:p>
    <w:p>
      <w:pPr>
        <w:pStyle w:val="Normal"/>
        <w:spacing w:lineRule="auto" w:line="264"/>
        <w:ind w:right="-11" w:hanging="0"/>
        <w:jc w:val="center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I. Шартнома предме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2.1. Ушбу шартномага асосан Ижрочи Буюртмачи томонидан тақдим қилинган ҳудудлардаги умумтаълим мактабларида белгиланган тартибда ўқув курсларини олиб боради, Буюртмачи эса бажарилган иш учун ҳақ тўлаш мажбуриятини о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II. Шартнома бўйича муддатлар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3.1. Мазкур шартнома бўйича Ижрочи томонидан ишни бажариш 2022 йил _____________дан 2022 йил _______________гача ҳисоб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2. Мазкур шартнома тузилган пайтидан бошлаб кучга киради ва тарафлар учун мажбурий бўлиб қо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V. Шартнома баҳос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4.1. Ижрочига бажараётган ишлари учун _________________________ сўм ойлик ҳақ тў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2. Ҳар бир ўтган машғулоти (1 соат – 60 дақиқа) учун ________ сўм иш ҳақи (соатбай) тў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right="-11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V. Тарафларнинг ҳуқуқ ва мажбуриятлари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1. Ижрочининг мажбуриятлари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а) ўқув курслари учун юқори малакали, халқаро тан олинган, энг камида 6 (олти) даражадаги IELTS (ёки унга тенглаштирилган) сертификатга эга бўлган ўқитувчиларни жалб эт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б) курсларга жалб этилган ўқувчиларни ўқув курси якунига кўра камида 5,5 (беш ярим) даражадаги IELTS (ёки унга тенглаштирилган) сертификатга эга бўлишини таъминла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в) ўқув курсларини олиб боришда хорижий тажрибаларга асосланган, давлат таълим стандартларига мувофиқ бўлган ўқув дастурларидан фойдалан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) ўқув курсларини сифатли ташкил қилиш учун, етарли даражада ўқув адабиётлари билан таъминла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д) ўқув курсларига жалб қилинган ўқувчиларининг ота-оналари (ёки қонуний вакиллари) ҳамда ўқувчи таълим олувчи мактаб директори билан ўзаро қонуний ҳатти-ҳаракатлар ҳамда ҳуқуқ ва мажбуриятларни белгилаш бўйича белгиланган наъмунадаги ўзаро келишув шартномасини тузиш ва имзола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е) ўқув машғулотларни белгиланган вақт, муддатларда ва сифатли ташкил этилишини таъминла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ё) Буюртмачининг ишни бажариш билан боғлиқ қонуний топшириқларини бажа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) ўзига юклатилган вазифаларни тўлиқ ва сифатли бажа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з) ишни бажаришда белгиланган муддатларга риоя қилиш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2.</w:t>
      </w:r>
      <w:r>
        <w:rPr>
          <w:sz w:val="28"/>
          <w:szCs w:val="28"/>
          <w:lang w:val="uz-Cyrl-UZ"/>
        </w:rPr>
        <w:t> </w:t>
      </w:r>
      <w:r>
        <w:rPr>
          <w:b/>
          <w:sz w:val="28"/>
          <w:szCs w:val="28"/>
          <w:lang w:val="uz-Cyrl-UZ"/>
        </w:rPr>
        <w:t>Ижрочининг ҳуқуқлар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) бажарилаётган иш бўйича Буюртмачидан ўзига юклатилган вазифаларни бажариш учун зарур маълумотларни олиш, шунингдек берилган ваколатлар доирасидаги фаолияти билан боғлиқ материаллар билан таниш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б) бажарилаётган ишнинг хусусиятига кўра Буюртмачига тегишли таклифлар бер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в) ҳар янги ойнинг бошида тугалланган ой учун, масъул қилиб белгиланган мактаб директорининг ўқитувчининг ишга келиш қайдномаси (табель)га асосан шартноманинг 4.1-бандида белгиланган миқдорда ҳақ ол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г) хавфсизлик ва гигиена талабларига жавоб берадиган қулай шароитларда иш бажариш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3. Буюртмачининг мажбуриятлар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) Ижрочига ишни бажариш учун зарур, жумладан хавфсизлик ва гигиена талабларига жавоб берадиган қулай шарт-шароитларни яратиб бе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) Ижрочига бажарилаётган иш бўйича зарур маълумотларни тақдим этиш, шунингдек юклатилган вазифасини сифатли бажариши учун унга ҳужжатлар билан танишиш имконини бериш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в) бажарилаётган иш учун ҳар янги ойнинг бошида тугалланган ой учун, масъул қилиб белгиланган мактаб директорининг ўқитувчининг ишга келиш қайдномаси (табель)га асосан шартноманинг 4.2-бандида белгиланган миқдорда ҳақ тўлаш. 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5.4. Буюртмачининг ҳуқуқлари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) Ижрочига ишни бажариш билан боғлиқ топшириқлар ва кўрсатмалар бер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) Ижрочидан ишни лозим даражада бажаришни талаб қил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в) Ижрочи ҳамда масъул қилиб белгиланган мактаб директоридан ўқувчиларнинг давомати ҳамда керакли бўлган маълумотларни сўраб олиш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VI. Тарафларнинг жавобгарлиг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z-Cyrl-UZ"/>
        </w:rPr>
        <w:t>6.1. Тарафлар шартнома бўйича ўзларига юклатилган мажбуриятларни лозим даражада бажармаганликлари учун қонун ҳужжатларида белгиланган тартибда жавобгар бў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VII. Шартномага ўзгартириш киритиш </w:t>
        <w:br/>
        <w:t>ва уни бекор қилиш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1. Мазкур шартнома тарафлар ўртасидаги қўшимча келишувга мувофиқ ўзгартирилиши ва бекор қилиниши мумкин. Шартномага киритилган ўзгартиришлар унинг ажралмас қисми ҳисобла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2. Мазкур шартномага ўзгартириш киритиш ҳақидаги тарафларнинг қўшимча келишуви иккита асл нусхада давлат тилида тузил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3. Мазкур шартнома қонун ҳужжатларида белгиланган тартибда бекор қилинад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VIII. Низоларни ҳал этиш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8.1. Тарафлар ўртасида келиб чиқадиган низолар қонун ҳужжатларида белгиланган тартибда кўриб чиқилади ва ҳал этилади.</w:t>
      </w:r>
    </w:p>
    <w:p>
      <w:pPr>
        <w:pStyle w:val="Rvps4"/>
        <w:ind w:firstLine="709"/>
        <w:rPr/>
      </w:pPr>
      <w:r>
        <w:rPr>
          <w:sz w:val="28"/>
          <w:szCs w:val="28"/>
          <w:lang w:val="uz-Cyrl-UZ"/>
        </w:rPr>
        <w:t xml:space="preserve">8.2. Агар тарафлар ўртасида низолар ўзаро ҳал этилмаган тақдирда, </w:t>
      </w:r>
      <w:r>
        <w:rPr>
          <w:rStyle w:val="Rvts25"/>
          <w:color w:val="000000"/>
          <w:sz w:val="28"/>
          <w:szCs w:val="28"/>
          <w:lang w:val="uz-Cyrl-UZ"/>
        </w:rPr>
        <w:t xml:space="preserve">низоларни </w:t>
      </w:r>
      <w:r>
        <w:rPr>
          <w:rStyle w:val="Rvts32"/>
          <w:color w:val="000000"/>
          <w:sz w:val="28"/>
          <w:szCs w:val="28"/>
          <w:lang w:val="uz-Cyrl-UZ"/>
        </w:rPr>
        <w:t>ҳ</w:t>
      </w:r>
      <w:r>
        <w:rPr>
          <w:rStyle w:val="Rvts25"/>
          <w:color w:val="000000"/>
          <w:sz w:val="28"/>
          <w:szCs w:val="28"/>
          <w:lang w:val="uz-Cyrl-UZ"/>
        </w:rPr>
        <w:t xml:space="preserve">ал этиш учун бевосита судга мурожаат </w:t>
      </w:r>
      <w:r>
        <w:rPr>
          <w:rStyle w:val="Rvts32"/>
          <w:color w:val="000000"/>
          <w:sz w:val="28"/>
          <w:szCs w:val="28"/>
          <w:lang w:val="uz-Cyrl-UZ"/>
        </w:rPr>
        <w:t>қилинади</w:t>
      </w:r>
      <w:r>
        <w:rPr>
          <w:rStyle w:val="Rvts25"/>
          <w:color w:val="000000"/>
          <w:sz w:val="28"/>
          <w:szCs w:val="28"/>
          <w:lang w:val="uz-Cyrl-UZ"/>
        </w:rPr>
        <w:t>.</w:t>
      </w:r>
    </w:p>
    <w:p>
      <w:pPr>
        <w:pStyle w:val="Rvps4"/>
        <w:ind w:firstLine="709"/>
        <w:rPr>
          <w:rStyle w:val="Rvts25"/>
          <w:color w:val="000000"/>
          <w:sz w:val="28"/>
          <w:szCs w:val="28"/>
          <w:lang w:val="uz-Cyrl-UZ"/>
        </w:rPr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IХ. Тарафларнинг реквизитлар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5"/>
        <w:gridCol w:w="976"/>
        <w:gridCol w:w="4585"/>
      </w:tblGrid>
      <w:tr>
        <w:trPr>
          <w:trHeight w:val="3953" w:hRule="atLeast"/>
        </w:trPr>
        <w:tc>
          <w:tcPr>
            <w:tcW w:w="4635" w:type="dxa"/>
            <w:tcBorders/>
          </w:tcPr>
          <w:p>
            <w:pPr>
              <w:pStyle w:val="Normal"/>
              <w:spacing w:before="40" w:after="0"/>
              <w:ind w:left="102" w:right="-14" w:firstLine="418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Буюртмачи: 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Наманган вилояти халы таълими бошыармаси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Манзил:</w:t>
            </w:r>
            <w:r>
              <w:rPr>
                <w:sz w:val="28"/>
                <w:szCs w:val="28"/>
                <w:lang w:val="uz-Cyrl-UZ"/>
              </w:rPr>
              <w:t xml:space="preserve"> Наманган вилояти, Наманган шаҳри, Давлатобод тумани, 3-кичик ноҳия, Дўстлик шоҳ кўчаси.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Телефон: (69) 232-61-15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ТИР – 200056866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КОНХ – 84112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/р: 23402000300100001010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рказ банк Тошкент шаҳар ХККМ Ўзбекистон Республикаси молия вазирлиги ғазначилиги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/в: ___________________________</w:t>
            </w:r>
          </w:p>
          <w:p>
            <w:pPr>
              <w:pStyle w:val="Normal"/>
              <w:spacing w:before="40" w:after="0"/>
              <w:ind w:left="102" w:right="-14" w:hanging="0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Бошлиқ</w:t>
            </w:r>
            <w:r>
              <w:rPr>
                <w:bCs/>
                <w:sz w:val="28"/>
                <w:szCs w:val="28"/>
                <w:lang w:val="uz-Cyrl-UZ"/>
              </w:rPr>
              <w:t>_________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Р.Исраилов 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Times New Roman"/>
                <w:b/>
                <w:sz w:val="28"/>
                <w:szCs w:val="28"/>
                <w:lang w:val="uz-Cyrl-UZ"/>
              </w:rPr>
              <w:t xml:space="preserve">     </w:t>
            </w:r>
            <w:r>
              <w:rPr>
                <w:bCs/>
                <w:i/>
                <w:sz w:val="28"/>
                <w:szCs w:val="28"/>
                <w:lang w:val="uz-Cyrl-UZ"/>
              </w:rPr>
              <w:t>(м.ў.)</w:t>
            </w:r>
          </w:p>
          <w:p>
            <w:pPr>
              <w:pStyle w:val="Normal"/>
              <w:spacing w:before="40" w:after="0"/>
              <w:ind w:right="-1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«_____»____________2022 йил</w:t>
            </w:r>
          </w:p>
          <w:p>
            <w:pPr>
              <w:pStyle w:val="Normal"/>
              <w:spacing w:before="40" w:after="0"/>
              <w:ind w:left="102" w:right="-14" w:firstLine="41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before="40" w:after="0"/>
              <w:ind w:right="-1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40" w:after="0"/>
              <w:ind w:left="102" w:right="-14" w:firstLine="41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before="40" w:after="0"/>
              <w:ind w:right="-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Ижрочи: </w:t>
            </w: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102" w:right="-14" w:firstLine="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Манзил:</w:t>
            </w:r>
            <w:r>
              <w:rPr>
                <w:sz w:val="28"/>
                <w:szCs w:val="28"/>
                <w:lang w:val="uz-Cyrl-UZ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Телефон: </w:t>
            </w:r>
            <w:r>
              <w:rPr>
                <w:sz w:val="28"/>
                <w:szCs w:val="28"/>
                <w:lang w:val="uz-Cyrl-UZ"/>
              </w:rPr>
              <w:t>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ТИР – __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КОНХ – 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нк номи: 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Ш/в: 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40" w:after="0"/>
              <w:ind w:left="102" w:right="-14"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О: _________________________</w:t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691"/>
            </w:tblGrid>
            <w:tr>
              <w:trPr>
                <w:trHeight w:val="605" w:hRule="atLeast"/>
              </w:trPr>
              <w:tc>
                <w:tcPr>
                  <w:tcW w:w="1966" w:type="dxa"/>
                  <w:tcBorders/>
                </w:tcPr>
                <w:p>
                  <w:pPr>
                    <w:pStyle w:val="Normal"/>
                    <w:spacing w:before="40" w:after="0"/>
                    <w:ind w:right="-14" w:hanging="0"/>
                    <w:jc w:val="both"/>
                    <w:rPr>
                      <w:b/>
                      <w:b/>
                      <w:sz w:val="26"/>
                      <w:szCs w:val="26"/>
                      <w:lang w:val="uz-Cyrl-UZ"/>
                    </w:rPr>
                  </w:pPr>
                  <w:r>
                    <w:rPr>
                      <w:b/>
                      <w:sz w:val="26"/>
                      <w:szCs w:val="26"/>
                      <w:lang w:val="uz-Cyrl-UZ"/>
                    </w:rPr>
                    <w:t>_____________</w:t>
                  </w:r>
                </w:p>
              </w:tc>
              <w:tc>
                <w:tcPr>
                  <w:tcW w:w="2691" w:type="dxa"/>
                  <w:tcBorders/>
                </w:tcPr>
                <w:p>
                  <w:pPr>
                    <w:pStyle w:val="Normal"/>
                    <w:spacing w:before="40" w:after="0"/>
                    <w:ind w:right="-14" w:hanging="0"/>
                    <w:jc w:val="both"/>
                    <w:rPr>
                      <w:b/>
                      <w:b/>
                      <w:sz w:val="28"/>
                      <w:szCs w:val="28"/>
                      <w:lang w:val="uz-Cyrl-UZ"/>
                    </w:rPr>
                  </w:pPr>
                  <w:r>
                    <w:rPr>
                      <w:b/>
                      <w:sz w:val="28"/>
                      <w:szCs w:val="28"/>
                      <w:lang w:val="uz-Cyrl-UZ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spacing w:before="40" w:after="0"/>
              <w:ind w:right="-1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Rvts25">
    <w:name w:val="rvts25"/>
    <w:qFormat/>
    <w:rPr>
      <w:rFonts w:ascii="Times New Roman" w:hAnsi="Times New Roman" w:cs="Times New Roman"/>
    </w:rPr>
  </w:style>
  <w:style w:type="character" w:styleId="Rvts32">
    <w:name w:val="rvts3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ind w:firstLine="57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1:00Z</dcterms:created>
  <dc:creator>Bekzod Nasritdinov</dc:creator>
  <dc:description/>
  <cp:keywords/>
  <dc:language>en-US</dc:language>
  <cp:lastModifiedBy>Admin</cp:lastModifiedBy>
  <cp:lastPrinted>2021-11-29T11:53:00Z</cp:lastPrinted>
  <dcterms:modified xsi:type="dcterms:W3CDTF">2022-11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5131F2BA4BC4BA68A03A20895521</vt:lpwstr>
  </property>
  <property fmtid="{D5CDD505-2E9C-101B-9397-08002B2CF9AE}" pid="3" name="KSOProductBuildVer">
    <vt:lpwstr>1049-11.2.0.10443</vt:lpwstr>
  </property>
</Properties>
</file>