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uz-Cyrl-UZ"/>
        </w:rPr>
      </w:pPr>
      <w:r>
        <w:rPr>
          <w:b/>
        </w:rPr>
        <w:t xml:space="preserve">Ш А Р Т Н О М А    № </w:t>
      </w:r>
      <w:r>
        <w:rPr>
          <w:b/>
          <w:lang w:val="uz-Cyrl-UZ"/>
        </w:rPr>
        <w:t>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__________________                                                                                        «__»  </w:t>
      </w:r>
      <w:r>
        <w:rPr>
          <w:lang w:val="uz-Cyrl-UZ"/>
        </w:rPr>
        <w:t xml:space="preserve">________ </w:t>
      </w:r>
      <w:r>
        <w:rPr/>
        <w:t>20</w:t>
      </w:r>
      <w:r>
        <w:rPr>
          <w:lang w:val="uz-Cyrl-UZ"/>
        </w:rPr>
        <w:t>___</w:t>
      </w:r>
      <w:r>
        <w:rPr/>
        <w:t>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шахар, туман  ва кишло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(юк  юкловчи  идора,  корхона,  муассаса ,   ташкилот     номи)   </w:t>
      </w:r>
    </w:p>
    <w:p>
      <w:pPr>
        <w:pStyle w:val="Normal"/>
        <w:jc w:val="both"/>
        <w:rPr/>
      </w:pPr>
      <w:r>
        <w:rPr/>
        <w:t xml:space="preserve">бундан   буён   матнда   «Сотувчи»   деб   аталувчи номидан ___________________________________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Мансаби .   Ф. И. О.)</w:t>
      </w:r>
    </w:p>
    <w:p>
      <w:pPr>
        <w:pStyle w:val="Normal"/>
        <w:jc w:val="both"/>
        <w:rPr/>
      </w:pPr>
      <w:r>
        <w:rPr/>
        <w:t>фаолиятини   амалга   оширувчи бир томондан ва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Корхона ,   муассаса .   ташкилот  номи)</w:t>
      </w:r>
    </w:p>
    <w:p>
      <w:pPr>
        <w:pStyle w:val="Normal"/>
        <w:jc w:val="both"/>
        <w:rPr/>
      </w:pPr>
      <w:r>
        <w:rPr/>
        <w:t xml:space="preserve">бундан  буён   матнда   «Харидор»   деб   аталувчи номидан 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ансаби ,  Ф. И. О.)</w:t>
      </w:r>
    </w:p>
    <w:p>
      <w:pPr>
        <w:pStyle w:val="Normal"/>
        <w:jc w:val="both"/>
        <w:rPr/>
      </w:pPr>
      <w:r>
        <w:rPr/>
        <w:t>ас</w:t>
      </w:r>
      <w:r>
        <w:rPr>
          <w:lang w:val="uz-Cyrl-UZ"/>
        </w:rPr>
        <w:t>о</w:t>
      </w:r>
      <w:r>
        <w:rPr/>
        <w:t>сан фаолият курсатувчи, иккинчи томондан, куйидагилар  т</w:t>
      </w:r>
      <w:r>
        <w:rPr>
          <w:lang w:val="uz-Cyrl-UZ"/>
        </w:rPr>
        <w:t>ўғ</w:t>
      </w:r>
      <w:r>
        <w:rPr/>
        <w:t xml:space="preserve">рисида ушбу   шартномани тузишди .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 Шартнома предме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.1. «Сотувчи»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ига тегишли мол-мулкни «Харидор»нинг мулк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б (доимий   х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жалик   юритувчи ёки бутунлай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рувига) беради, «Харидор» эса мол-мулкнинг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ангандан кейин олиш мажбуриятини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. 2.  </w:t>
      </w:r>
    </w:p>
    <w:tbl>
      <w:tblPr>
        <w:tblW w:w="103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1260"/>
        <w:gridCol w:w="1260"/>
        <w:gridCol w:w="1260"/>
        <w:gridCol w:w="341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ахсулот 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>
                <w:lang w:val="uz-Cyrl-UZ"/>
              </w:rPr>
              <w:t>Ў</w:t>
            </w:r>
            <w:r>
              <w:rPr/>
              <w:t>л. б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Ми</w:t>
            </w:r>
            <w:r>
              <w:rPr>
                <w:lang w:val="uz-Cyrl-UZ"/>
              </w:rPr>
              <w:t>қ</w:t>
            </w:r>
            <w:r>
              <w:rPr/>
              <w:t>д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>Нарх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/>
            </w:pPr>
            <w:r>
              <w:rPr/>
              <w:t xml:space="preserve">Умумий </w:t>
            </w:r>
            <w:r>
              <w:rPr>
                <w:lang w:val="uz-Cyrl-UZ"/>
              </w:rPr>
              <w:t>қ</w:t>
            </w:r>
            <w:r>
              <w:rPr/>
              <w:t>ийм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/>
              <w:t>Жа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2. Шартнома нархи, ба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оси, суммаси (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иймати)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.1. Шартноманинг умумий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ймати ________ ( _______________________________</w:t>
      </w:r>
      <w:r>
        <w:rPr>
          <w:sz w:val="23"/>
          <w:szCs w:val="23"/>
          <w:lang w:val="uz-Cyrl-UZ"/>
        </w:rPr>
        <w:t>)</w:t>
      </w:r>
      <w:r>
        <w:rPr>
          <w:sz w:val="23"/>
          <w:szCs w:val="23"/>
        </w:rPr>
        <w:t xml:space="preserve"> с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мни ташки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>3. Т</w:t>
      </w:r>
      <w:r>
        <w:rPr>
          <w:b/>
          <w:sz w:val="23"/>
          <w:szCs w:val="23"/>
          <w:lang w:val="uz-Cyrl-UZ"/>
        </w:rPr>
        <w:t>ў</w:t>
      </w:r>
      <w:r>
        <w:rPr>
          <w:b/>
          <w:sz w:val="23"/>
          <w:szCs w:val="23"/>
        </w:rPr>
        <w:t xml:space="preserve">лов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шарт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3.1. «Харидор»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исоб-р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мига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рсатилган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м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дори суммасининг 30 фоизини олдиндан 15 банк иш куни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з зиммасига олади.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олган 70 фоизи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и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етказиб берилгандан кейин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тказишни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зиммасига олади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 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ури _____________Тулов топширикномаси__________________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(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  талабномаси,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лов топширикномаси, чек аккредетив ва бош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алар)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3"/>
          <w:szCs w:val="23"/>
        </w:rPr>
        <w:t xml:space="preserve">4. Шартноманинг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 xml:space="preserve">бажарилиш </w:t>
      </w:r>
      <w:r>
        <w:rPr>
          <w:b/>
          <w:sz w:val="23"/>
          <w:szCs w:val="23"/>
          <w:lang w:val="uz-Cyrl-UZ"/>
        </w:rPr>
        <w:t xml:space="preserve"> </w:t>
      </w:r>
      <w:r>
        <w:rPr>
          <w:b/>
          <w:sz w:val="23"/>
          <w:szCs w:val="23"/>
        </w:rPr>
        <w:t>муддат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sz w:val="23"/>
          <w:szCs w:val="23"/>
          <w:lang w:val="uz-Cyrl-UZ"/>
        </w:rPr>
        <w:t xml:space="preserve"> Шартноманинг 1.2-бандида кўрсатилган маҳсулот «Харидор»га шартнома   имзолангандан кейин _____ кун вақт ичида берилиши шарт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3"/>
          <w:szCs w:val="23"/>
          <w:lang w:val="uz-Cyrl-UZ"/>
        </w:rPr>
      </w:pPr>
      <w:r>
        <w:rPr>
          <w:sz w:val="23"/>
          <w:szCs w:val="23"/>
          <w:lang w:val="uz-Cyrl-UZ"/>
        </w:rPr>
        <w:t xml:space="preserve">  </w:t>
      </w:r>
      <w:r>
        <w:rPr>
          <w:sz w:val="23"/>
          <w:szCs w:val="23"/>
          <w:lang w:val="uz-Cyrl-UZ"/>
        </w:rPr>
        <w:t>4.2. Шартноманинг  амал  қилиш  муддати:  20___ йил «____» __________ дан 20___ йил «____» _________ гача ўз кучида қолади.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3"/>
          <w:szCs w:val="23"/>
          <w:lang w:val="uz-Cyrl-UZ"/>
        </w:rPr>
      </w:pPr>
      <w:r>
        <w:rPr>
          <w:b/>
          <w:sz w:val="23"/>
          <w:szCs w:val="23"/>
        </w:rPr>
        <w:t xml:space="preserve">5. Тарафлар </w:t>
      </w:r>
      <w:r>
        <w:rPr>
          <w:b/>
          <w:sz w:val="23"/>
          <w:szCs w:val="23"/>
          <w:lang w:val="uz-Cyrl-UZ"/>
        </w:rPr>
        <w:t>ҳ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у</w:t>
      </w:r>
      <w:r>
        <w:rPr>
          <w:b/>
          <w:sz w:val="23"/>
          <w:szCs w:val="23"/>
          <w:lang w:val="uz-Cyrl-UZ"/>
        </w:rPr>
        <w:t>қ</w:t>
      </w:r>
      <w:r>
        <w:rPr>
          <w:b/>
          <w:sz w:val="23"/>
          <w:szCs w:val="23"/>
        </w:rPr>
        <w:t>лари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3"/>
          <w:szCs w:val="23"/>
          <w:lang w:val="uz-Cyrl-UZ"/>
        </w:rPr>
        <w:t xml:space="preserve">    </w:t>
      </w:r>
      <w:r>
        <w:rPr>
          <w:sz w:val="23"/>
          <w:szCs w:val="23"/>
          <w:lang w:val="uz-Cyrl-UZ"/>
        </w:rPr>
        <w:t>5.1. «Харидор»нинг ҳуқуқлари:</w:t>
      </w:r>
    </w:p>
    <w:p>
      <w:pPr>
        <w:pStyle w:val="Normal"/>
        <w:jc w:val="both"/>
        <w:rPr/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  <w:lang w:val="uz-Cyrl-UZ"/>
        </w:rPr>
        <w:t>5.1.1. Ушбу шартнома асосида белгиланган маҳсулотларни ўз вақтида ва сифатли маҳсулотни етказишни «Сотувчи»дан талаб қилишг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uz-Cyrl-UZ"/>
        </w:rPr>
        <w:t xml:space="preserve">   </w:t>
      </w:r>
      <w:r>
        <w:rPr>
          <w:sz w:val="23"/>
          <w:szCs w:val="23"/>
        </w:rPr>
        <w:t xml:space="preserve">5.1.2. «Сотувчи»дан шартнома шартларини бажармаслик ёки лозим даражада бажармаслик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идир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5.2. «Сотувчи»нинг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у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лар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5.1.1. Ушбу шартнома асосида белгиланган махсулотлар учун олдиндан х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 т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лашни ва амалдаги шартнома ва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онун хужжатларида белгиланган тартибда хисоб-китобларни амалга оширишни «Сотувчи»дан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илиш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5.1.2. «Харидор»дан шартнома шартларини бажармаслик ёки лозим даражада бажармаслик, махсулотни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абул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да асоссиз равишда рад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 натижасида етказилган зарарни талаб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ишга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аклиди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Тарафлар мажбуриятлар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 «Сотувчи» мажбурия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.1.1. Шартномада к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 xml:space="preserve">рсатилган талабларга риоя 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 xml:space="preserve">илган 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 xml:space="preserve">олда </w:t>
      </w:r>
      <w:r>
        <w:rPr>
          <w:sz w:val="23"/>
          <w:szCs w:val="23"/>
          <w:lang w:val="uz-Cyrl-UZ"/>
        </w:rPr>
        <w:t>ў</w:t>
      </w:r>
      <w:r>
        <w:rPr>
          <w:sz w:val="23"/>
          <w:szCs w:val="23"/>
        </w:rPr>
        <w:t>з ва</w:t>
      </w:r>
      <w:r>
        <w:rPr>
          <w:sz w:val="23"/>
          <w:szCs w:val="23"/>
          <w:lang w:val="uz-Cyrl-UZ"/>
        </w:rPr>
        <w:t>қ</w:t>
      </w:r>
      <w:r>
        <w:rPr>
          <w:sz w:val="23"/>
          <w:szCs w:val="23"/>
        </w:rPr>
        <w:t>тида «Харидор»дан «Сотувчи»  ма</w:t>
      </w:r>
      <w:r>
        <w:rPr>
          <w:sz w:val="23"/>
          <w:szCs w:val="23"/>
          <w:lang w:val="uz-Cyrl-UZ"/>
        </w:rPr>
        <w:t>ҳ</w:t>
      </w:r>
      <w:r>
        <w:rPr>
          <w:sz w:val="23"/>
          <w:szCs w:val="23"/>
        </w:rPr>
        <w:t>сулотни уз транспортида олиб кетиш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.2. Тегишли даражада сифатли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юборилганлиги ту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рисида билдириш (хабарнома) олгандан с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нг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ол-мулкни ____ кун ичида   алмаштириб бериш ёки ушбу шартноманинг 2-бандига асосан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си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йтариб бе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«Харидор» мажбурия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2.1. Мах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илиш далолатномасини туз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ушбу шартномада в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хужжатларида белгиланган бутлаш тартибига, сонига, сифатига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раб муддатида  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сулотн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бу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олиш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2. Тегишли даражада сифатл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келиб тушгани ан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дан кейин,   бу х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а далолатнома ёзилиб 24 соат ичида сотувчини огохлант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3. Махсулотнинг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ни ушбу шартномада белгиланган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ва муддатд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Тарафлар жавобгарли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1.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ериш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тида риоя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ганлиги учун айбдор тараф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рафга   етказ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ик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оплайди ва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2. «Сотувчи»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к етказиб бермаганлиги учун «Харидор»га етказиб   берилмаган хар кун учун м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сулот ба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осидан 0,2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3. Шартнома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алаблари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сифатлардаги хамда бутлашдаги мол-мулк берилма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са, айбдор тараф 0,1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  пеня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4.   Тегишли   даражада   сифатли  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  мол-мул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 xml:space="preserve">ни  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 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  алмаштиришдан    бош тортса, «Сотувчи» 0,1% 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   жарима  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5. Махсулот учун «Харидор»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ёк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овни мабла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 xml:space="preserve">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н 0,1% фоиз пеня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, лекин 50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дан ошиб кетмаслиги кера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6. «Сотувчи» омборидан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 в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тида мол-мулк о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б кетилмаса, агар бу томонларнинг келишувига асосан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да тутилган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са, «Харидор» хар бир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тказиб юборилган кун учун «Сотувчи»га омборда с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ланганлигидан келиб чи</w:t>
      </w:r>
      <w:r>
        <w:rPr>
          <w:sz w:val="22"/>
          <w:szCs w:val="22"/>
          <w:lang w:val="uz-Cyrl-UZ"/>
        </w:rPr>
        <w:t>ққ</w:t>
      </w:r>
      <w:r>
        <w:rPr>
          <w:sz w:val="22"/>
          <w:szCs w:val="22"/>
        </w:rPr>
        <w:t>ан зарарни ва  0,5% м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орида ж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й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uz-Cyrl-UZ"/>
        </w:rPr>
        <w:t>Ж</w:t>
      </w:r>
      <w:r>
        <w:rPr>
          <w:sz w:val="22"/>
          <w:szCs w:val="22"/>
        </w:rPr>
        <w:t>арима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ш тарафларни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рсатилган мажбуриятларни   бажаришдан озод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май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Форс-мажор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еч бир тараф иккинчи тараф олдид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и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ган сабабларг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а ва енг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с куч мавжуд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ган т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дирда ушбу шартномада к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рсатилган мажбуриятлари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йича жавобгар эмас. Уруш эълон килиниши ёки бошланиши,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ар тартибсизлиги, эпидемия, эмбарго, е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мирлаши, сув т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ни, ён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ин ва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биий офатлар шулар жумласиданди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2. Агар бартараф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майдиган куч уч ой узлуксиз давом этса, тарафлар, бир-бирини ёзма равишда ого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лантириб, шартноманинг ижросин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. Низони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 xml:space="preserve">ал 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>ил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1. Ушбу шартномада ёки унга бо</w:t>
      </w:r>
      <w:r>
        <w:rPr>
          <w:sz w:val="22"/>
          <w:szCs w:val="22"/>
          <w:lang w:val="uz-Cyrl-UZ"/>
        </w:rPr>
        <w:t>ғ</w:t>
      </w:r>
      <w:r>
        <w:rPr>
          <w:sz w:val="22"/>
          <w:szCs w:val="22"/>
        </w:rPr>
        <w:t>л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 масалалар юзасидан келиб чи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диган барча низолар энг аввало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2. Тарафларнинг келишуви бил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б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майдиган низола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да белгиланган тартибда х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жалик суди ор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ли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л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над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0. Шартномага </w:t>
      </w:r>
      <w:r>
        <w:rPr>
          <w:b/>
          <w:sz w:val="22"/>
          <w:szCs w:val="22"/>
          <w:lang w:val="uz-Cyrl-UZ"/>
        </w:rPr>
        <w:t>ў</w:t>
      </w:r>
      <w:r>
        <w:rPr>
          <w:b/>
          <w:sz w:val="22"/>
          <w:szCs w:val="22"/>
        </w:rPr>
        <w:t xml:space="preserve">згартириш ва </w:t>
      </w:r>
      <w:r>
        <w:rPr>
          <w:b/>
          <w:sz w:val="22"/>
          <w:szCs w:val="22"/>
          <w:lang w:val="uz-Cyrl-UZ"/>
        </w:rPr>
        <w:t>қў</w:t>
      </w:r>
      <w:r>
        <w:rPr>
          <w:b/>
          <w:sz w:val="22"/>
          <w:szCs w:val="22"/>
        </w:rPr>
        <w:t>шимчалар киритиш тартиб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1. Ушбу шартномага киритилган барча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гартириш ва </w:t>
      </w:r>
      <w:r>
        <w:rPr>
          <w:sz w:val="22"/>
          <w:szCs w:val="22"/>
          <w:lang w:val="uz-Cyrl-UZ"/>
        </w:rPr>
        <w:t>қў</w:t>
      </w:r>
      <w:r>
        <w:rPr>
          <w:sz w:val="22"/>
          <w:szCs w:val="22"/>
        </w:rPr>
        <w:t>шимчалар фа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т и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кала тараф томонидан ёзма равишда тузилиб, Газначиликда руйхатдан утгандан кейингина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2. Шартномани тарафларнинг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заро келишувига асосан ёки 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збекистон Республикаси Фу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аролик кодексига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амда амалдаги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 xml:space="preserve">ону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>ужжатлари нормаларига биноан келтирилган зарарни т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 xml:space="preserve">лаган </w:t>
      </w:r>
      <w:r>
        <w:rPr>
          <w:sz w:val="22"/>
          <w:szCs w:val="22"/>
          <w:lang w:val="uz-Cyrl-UZ"/>
        </w:rPr>
        <w:t>ҳ</w:t>
      </w:r>
      <w:r>
        <w:rPr>
          <w:sz w:val="22"/>
          <w:szCs w:val="22"/>
        </w:rPr>
        <w:t xml:space="preserve">олда муддатидан илгари бекор 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илиши мумкин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1. Бош</w:t>
      </w:r>
      <w:r>
        <w:rPr>
          <w:b/>
          <w:sz w:val="22"/>
          <w:szCs w:val="22"/>
          <w:lang w:val="uz-Cyrl-UZ"/>
        </w:rPr>
        <w:t>қ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z-Cyrl-UZ"/>
        </w:rPr>
        <w:t>ҳ</w:t>
      </w:r>
      <w:r>
        <w:rPr>
          <w:b/>
          <w:sz w:val="22"/>
          <w:szCs w:val="22"/>
        </w:rPr>
        <w:t>олатла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1. Ушбу шартнома иккала тараф учун бир хил юридик кучга эга б</w:t>
      </w:r>
      <w:r>
        <w:rPr>
          <w:sz w:val="22"/>
          <w:szCs w:val="22"/>
          <w:lang w:val="uz-Cyrl-UZ"/>
        </w:rPr>
        <w:t>ў</w:t>
      </w:r>
      <w:r>
        <w:rPr>
          <w:sz w:val="22"/>
          <w:szCs w:val="22"/>
        </w:rPr>
        <w:t>либ икки нусхада тузилг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2. Тарафларнинг бош</w:t>
      </w:r>
      <w:r>
        <w:rPr>
          <w:sz w:val="22"/>
          <w:szCs w:val="22"/>
          <w:lang w:val="uz-Cyrl-UZ"/>
        </w:rPr>
        <w:t>қ</w:t>
      </w:r>
      <w:r>
        <w:rPr>
          <w:sz w:val="22"/>
          <w:szCs w:val="22"/>
        </w:rPr>
        <w:t>а талаблари: 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3. Шартномага илова: 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Тарафларнинг юридик манзилго</w:t>
      </w:r>
      <w:r>
        <w:rPr>
          <w:b/>
          <w:lang w:val="uz-Cyrl-UZ"/>
        </w:rPr>
        <w:t>ҳ</w:t>
      </w:r>
      <w:r>
        <w:rPr>
          <w:b/>
        </w:rPr>
        <w:t>и ва т</w:t>
      </w:r>
      <w:r>
        <w:rPr>
          <w:b/>
          <w:lang w:val="uz-Cyrl-UZ"/>
        </w:rPr>
        <w:t>ў</w:t>
      </w:r>
      <w:r>
        <w:rPr>
          <w:b/>
        </w:rPr>
        <w:t>лов реквизитлар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«СОТУВЧИ»                                                              </w:t>
        <w:tab/>
        <w:t xml:space="preserve"> «ХАРИДОР»                                   </w:t>
      </w:r>
    </w:p>
    <w:p>
      <w:pPr>
        <w:pStyle w:val="Normal"/>
        <w:tabs>
          <w:tab w:val="clear" w:pos="708"/>
          <w:tab w:val="left" w:pos="6750" w:leader="none"/>
        </w:tabs>
        <w:ind w:left="9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П________________________________             М.П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5790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50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Манзил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/факс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/факс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р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Х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лия вазирлиги Газначили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>Ғазна х/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>2340200030010000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нкнинг ном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z-Cyrl-U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шкент шахар Марказий Бан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К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z-Cyrl-U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  <w:tab w:val="left" w:pos="63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Ф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z-Cyrl-UZ"/>
                                    </w:rPr>
                                    <w:t xml:space="preserve"> 000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:  201122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1.8pt;mso-wrap-distance-left:9pt;mso-wrap-distance-right:9pt;mso-wrap-distance-top:0pt;mso-wrap-distance-bottom:0pt;margin-top:8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50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Манзили: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/факс: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р: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/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: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: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лия вазирлиги Газначилиг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>Ғазна х/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>2340200030010000101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нкнинг ном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z-Cyrl-U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шкент шахар Марказий Бан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ККМ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z-Cyrl-UZ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Ф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z-Cyrl-UZ"/>
                              </w:rPr>
                              <w:t xml:space="preserve"> 00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:  201122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Имзо, Ф.И.О.)                                                                                         (Имзо, Ф.И.О.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/>
        <w:t>Ху</w:t>
      </w:r>
      <w:r>
        <w:rPr>
          <w:lang w:val="uz-Cyrl-UZ"/>
        </w:rPr>
        <w:t>қ</w:t>
      </w:r>
      <w:r>
        <w:rPr/>
        <w:t>у</w:t>
      </w:r>
      <w:r>
        <w:rPr>
          <w:lang w:val="uz-Cyrl-UZ"/>
        </w:rPr>
        <w:t>қ</w:t>
      </w:r>
      <w:r>
        <w:rPr/>
        <w:t xml:space="preserve">шунос:    </w:t>
      </w:r>
      <w:r>
        <w:rPr>
          <w:sz w:val="22"/>
          <w:szCs w:val="22"/>
        </w:rPr>
        <w:t>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Имзо, Ф.И.О.</w:t>
      </w:r>
      <w:r>
        <w:rPr/>
        <w:t xml:space="preserve">  </w:t>
      </w:r>
    </w:p>
    <w:sectPr>
      <w:type w:val="nextPage"/>
      <w:pgSz w:w="11906" w:h="16838"/>
      <w:pgMar w:left="72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1:00Z</dcterms:created>
  <dc:creator>xkarimov</dc:creator>
  <dc:description/>
  <cp:keywords/>
  <dc:language>en-US</dc:language>
  <cp:lastModifiedBy>Пользователь</cp:lastModifiedBy>
  <cp:lastPrinted>2020-09-09T09:20:00Z</cp:lastPrinted>
  <dcterms:modified xsi:type="dcterms:W3CDTF">2022-11-03T20:01:00Z</dcterms:modified>
  <cp:revision>2</cp:revision>
  <dc:subject/>
  <dc:title>Б У Л И М</dc:title>
</cp:coreProperties>
</file>