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 xml:space="preserve">Договор №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____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 2022г.</w:t>
            </w:r>
          </w:p>
        </w:tc>
      </w:tr>
    </w:tbl>
    <w:p>
      <w:pPr>
        <w:pStyle w:val="Normal"/>
        <w:ind w:firstLine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b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именуемый в дальнейшем «Поставщик», в лице директора ____________________, действующего на основании Устава, с одной стороны, и ____________________ именуемое в дальнейшем «Покупатель», в лице генерального директора _____________ действующего на основании Устава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ind w:left="0" w:firstLine="6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 xml:space="preserve">1.1. Поставщик обязуется изготовить и поставить швейные изделия </w:t>
      </w:r>
      <w:r>
        <w:rPr>
          <w:i/>
          <w:sz w:val="22"/>
          <w:szCs w:val="22"/>
        </w:rPr>
        <w:t>(далее именуемый товар)</w:t>
      </w:r>
      <w:r>
        <w:rPr>
          <w:sz w:val="22"/>
          <w:szCs w:val="22"/>
        </w:rPr>
        <w:t>, указанные в п. 1.2 настоящего Договора, а Покупатель принять и оплатить их в сроки, установленные настоящим договором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, ассортимент, количество и цена поставляемых товаров, по настоящему договору, указаны ниже.</w:t>
      </w:r>
    </w:p>
    <w:p>
      <w:pPr>
        <w:pStyle w:val="Normal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умм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70"/>
        <w:gridCol w:w="567"/>
        <w:gridCol w:w="867"/>
        <w:gridCol w:w="1030"/>
        <w:gridCol w:w="1662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с НД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поставки с НДС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ка (Бейсболка) 5 клинка, ткань 100% хлопок (30%хлопок, 70% полиэстер), с логоти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поло, цвет белый, трикотажное полотно, пике, кардное, 100% хлопок, с логоти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а (лето), цвет василек, с карманами на груди и снизу, ткань 30% хлопок, 70% полиэстер, с логоти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, цвет василек, с карманами по бокам, ткань 70% полиэстер, 30% хло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бщая сумма настоящего договора составляет ________________________  сум</w:t>
      </w:r>
      <w:r>
        <w:rPr>
          <w:b/>
          <w:sz w:val="22"/>
          <w:szCs w:val="22"/>
        </w:rPr>
        <w:t>, с учетом НДС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ОСТАВКИ ТОВА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</w:t>
      </w:r>
      <w:r>
        <w:rPr>
          <w:color w:val="000000"/>
          <w:spacing w:val="-2"/>
          <w:sz w:val="22"/>
          <w:szCs w:val="22"/>
        </w:rPr>
        <w:t>Поставка товаров по настоящему договору, осуществляется Поставщиком в течение 30 банковских дней с момента поступления предоплаты на счет Поставщ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Покупатель обязуется в течение 20-ти рабочий  дней, после получения предоплаты Поставщиком, вывести товар на условиях само вывоза со склада Поставщ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Датой поставки считается дата подписания счет - фактуры Покупателем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ОПЛАТ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pacing w:val="-2"/>
          <w:sz w:val="22"/>
          <w:szCs w:val="22"/>
        </w:rPr>
        <w:t xml:space="preserve">Оплата по настоящему договору производится Покупателем путем проведения 30% предоплаты в течение 5-и банковских дней с момента подписания </w:t>
      </w:r>
      <w:r>
        <w:rPr>
          <w:color w:val="000000"/>
          <w:spacing w:val="3"/>
          <w:sz w:val="22"/>
          <w:szCs w:val="22"/>
        </w:rPr>
        <w:t>договора. Документом на отгрузку товара (готовой продукции) является счет фактура или накладна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КАЧЕСТВО ТОВАР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1. Качество должно соответствовать действующим стандартам для данной группы товаров.</w:t>
      </w:r>
    </w:p>
    <w:p>
      <w:pPr>
        <w:pStyle w:val="Normal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pacing w:val="1"/>
          <w:sz w:val="22"/>
          <w:szCs w:val="22"/>
        </w:rPr>
        <w:t xml:space="preserve">В случае несоответствия товаров качественным характеристикам Покупатель оформляет соответствующий Акт с обязательным участием представителя Поставщика, согласно которому Покупатель имеет право вернуть товар или оплатить его по более низкой цене, о чем составляется соответствующее дополнительное соглашение. Акт составляется в день сдачи/приема товара. При несоблюдении </w:t>
      </w:r>
      <w:r>
        <w:rPr>
          <w:color w:val="000000"/>
          <w:spacing w:val="-4"/>
          <w:sz w:val="22"/>
          <w:szCs w:val="22"/>
        </w:rPr>
        <w:t>данных условий считается принятым покупателем и претензии по качеству Поставщиком не принимаютс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 В случае просрочки поставки или недопоставки товара Поставщик уплачивает Покупателю пеню в размере 0,5% </w:t>
      </w:r>
      <w:r>
        <w:rPr>
          <w:color w:val="000000"/>
          <w:spacing w:val="-4"/>
          <w:sz w:val="22"/>
          <w:szCs w:val="22"/>
        </w:rPr>
        <w:t>неисполненной части обязательств за каждый день просрочки, но не более 20% стоимости недопоставленной продукции. Уплата пени не освобождает сторону, нарушившую договорные обязательства от возмещения убытков, причиненных просроченной поставкой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5.2. 3а необоснованный отказ или уклонение от оплаты за товар Покупатель уплачивает Поставщику штраф в размере 15% </w:t>
      </w:r>
      <w:r>
        <w:rPr>
          <w:color w:val="000000"/>
          <w:spacing w:val="-5"/>
          <w:sz w:val="22"/>
          <w:szCs w:val="22"/>
        </w:rPr>
        <w:t>от суммы, уплатить которую он отказался или уклон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5.3. При несвоевременной оплате товара Покупатель уплачивает Поставщику пеню в размере 0,5% суммы просроченного </w:t>
      </w:r>
      <w:r>
        <w:rPr>
          <w:color w:val="000000"/>
          <w:spacing w:val="-5"/>
          <w:sz w:val="22"/>
          <w:szCs w:val="22"/>
        </w:rPr>
        <w:t>платежа за каждый день просрочки, но не более 20% суммы просроченного платеж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5.4. Если поставленные товары не соответствуют обязательным условиям по качеству, ассортименту и сортности, Поставщик </w:t>
      </w:r>
      <w:r>
        <w:rPr>
          <w:color w:val="000000"/>
          <w:spacing w:val="-5"/>
          <w:sz w:val="22"/>
          <w:szCs w:val="22"/>
        </w:rPr>
        <w:t xml:space="preserve">уплачивает штраф в размере 20% стоимости товара ненадлежащего качества при соблюдении условий, предусмотренных п. 4.2 </w:t>
      </w:r>
      <w:r>
        <w:rPr>
          <w:color w:val="000000"/>
          <w:spacing w:val="-6"/>
          <w:sz w:val="22"/>
          <w:szCs w:val="22"/>
        </w:rPr>
        <w:t>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 Уплата штрафа, в случае ненадлежащего исполнения обязательств не освобождает стороны от исполнения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 Стороны освобождаются от ответственности за неблагоприятные последствия, возникшие от их действия или бездействия, лишь при наличии форс-мажорных обстоятельств. При наступлении форс-мажорных обстоятельств стороны обязаны проинформировать друг друга в письменной форме, с предоставлением документа, выданного компетентным органом.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споров и/или разногласий между Поставщиком и Покупателем, вытекающих из договора или в связи с его исполнением, Стороны примут меры к их разрешению путем перего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lang w:val="tr-TR"/>
        </w:rPr>
        <w:t>.</w:t>
      </w:r>
      <w:r>
        <w:rPr>
          <w:sz w:val="22"/>
          <w:szCs w:val="22"/>
        </w:rPr>
        <w:t>2. Если сторонам не удается разрешить споры и/или разногласия, то такие споры и/или разногласия, передаются для разрешения в соответствующий Экономический суд Республики Узбекистан по месту нахождения П</w:t>
      </w:r>
      <w:r>
        <w:rPr>
          <w:sz w:val="22"/>
          <w:szCs w:val="22"/>
          <w:lang w:val="uz-Cyrl-UZ"/>
        </w:rPr>
        <w:t>оставщи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и одна из сторон не имеет право передать третьему лицу права и обязательства по настоящему договору без письменного согласия друго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к настоящему договору будут действительны только при условии, если они совершены в письменной форме и подписаны уполномоченными лицами, заверены печатью обеих сторон. Вопросы, не урегулированные настоящим договором, разрешаются в соответствии с действующим законодательством Республики Узбекиста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. Настоящий договор составлен в двух подлинных экземплярах на русском языке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Настоящий договор вступает в силу после его подписания и действителен до 31 декабря 2022г.</w:t>
      </w:r>
    </w:p>
    <w:p>
      <w:pPr>
        <w:pStyle w:val="Normal"/>
        <w:ind w:firstLine="567"/>
        <w:jc w:val="center"/>
        <w:rPr/>
      </w:pPr>
      <w:r>
        <w:rPr/>
        <w:t>9. АДРЕСА И БАНКОВСКИЕ РЕКВИЗИТЫ СТОРОН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734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9" w:hanging="8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8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8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0"/>
      <w:outlineLvl w:val="0"/>
    </w:pPr>
    <w:rPr>
      <w:rFonts w:ascii="Calibri" w:hAnsi="Calibri" w:eastAsia="Calibri" w:cs="Calibri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0" w:after="0"/>
      <w:outlineLvl w:val="1"/>
    </w:pPr>
    <w:rPr>
      <w:rFonts w:ascii="Calibri" w:hAnsi="Calibri" w:eastAsia="Calibri" w:cs="Calibri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pacing w:before="300" w:after="0"/>
      <w:outlineLvl w:val="2"/>
    </w:pPr>
    <w:rPr>
      <w:rFonts w:ascii="Calibri" w:hAnsi="Calibri" w:eastAsia="Calibri" w:cs="Calibri"/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pacing w:before="300" w:after="0"/>
      <w:outlineLvl w:val="3"/>
    </w:pPr>
    <w:rPr>
      <w:rFonts w:ascii="Calibri" w:hAnsi="Calibri" w:eastAsia="Calibri" w:cs="Calibri"/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300" w:after="0"/>
      <w:outlineLvl w:val="4"/>
    </w:pPr>
    <w:rPr>
      <w:rFonts w:ascii="Calibri" w:hAnsi="Calibri" w:eastAsia="Calibri" w:cs="Calibri"/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300" w:after="0"/>
      <w:outlineLvl w:val="5"/>
    </w:pPr>
    <w:rPr>
      <w:rFonts w:ascii="Calibri" w:hAnsi="Calibri" w:eastAsia="Calibri" w:cs="Calibri"/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5B9BD5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5B9BD5"/>
      <w:sz w:val="20"/>
      <w:szCs w:val="20"/>
    </w:rPr>
  </w:style>
  <w:style w:type="character" w:styleId="Style10">
    <w:name w:val="Слабое выделение"/>
    <w:qFormat/>
    <w:rPr>
      <w:i/>
      <w:iCs/>
      <w:color w:val="1F4D78"/>
    </w:rPr>
  </w:style>
  <w:style w:type="character" w:styleId="Style11">
    <w:name w:val="Сильное выделение"/>
    <w:qFormat/>
    <w:rPr>
      <w:b/>
      <w:bCs/>
      <w:caps/>
      <w:color w:val="1F4D78"/>
      <w:spacing w:val="10"/>
    </w:rPr>
  </w:style>
  <w:style w:type="character" w:styleId="Style12">
    <w:name w:val="Слабая ссылка"/>
    <w:qFormat/>
    <w:rPr>
      <w:b/>
      <w:bCs/>
      <w:color w:val="5B9BD5"/>
    </w:rPr>
  </w:style>
  <w:style w:type="character" w:styleId="Style13">
    <w:name w:val="Сильная ссылка"/>
    <w:qFormat/>
    <w:rPr>
      <w:b/>
      <w:bCs/>
      <w:i/>
      <w:iCs/>
      <w:caps/>
      <w:color w:val="5B9BD5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Tlidtranslation">
    <w:name w:val="tlid-translation"/>
    <w:qFormat/>
    <w:rPr/>
  </w:style>
  <w:style w:type="character" w:styleId="Zlabel1">
    <w:name w:val="z-label1"/>
    <w:qFormat/>
    <w:rPr>
      <w:rFonts w:ascii="Arial" w:hAnsi="Arial" w:cs="Arial"/>
      <w:b w:val="false"/>
      <w:bCs w:val="false"/>
      <w:sz w:val="15"/>
      <w:szCs w:val="15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Zlabel">
    <w:name w:val="z-label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Calibri" w:hAnsi="Calibri" w:eastAsia="Calibri" w:cs="Calibri"/>
      <w:caps/>
      <w:color w:val="595959"/>
      <w:spacing w:val="10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pacing w:before="0" w:after="0"/>
      <w:ind w:left="1296" w:right="1152" w:hanging="0"/>
      <w:jc w:val="both"/>
    </w:pPr>
    <w:rPr>
      <w:rFonts w:ascii="Calibri" w:hAnsi="Calibri" w:eastAsia="Calibri" w:cs="Calibri"/>
      <w:i/>
      <w:iCs/>
      <w:color w:val="5B9BD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  <w:spacing w:before="200" w:after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2:00Z</dcterms:created>
  <dc:creator>Пользователь Windows</dc:creator>
  <dc:description/>
  <cp:keywords/>
  <dc:language>en-US</dc:language>
  <cp:lastModifiedBy>Пользователь</cp:lastModifiedBy>
  <cp:lastPrinted>2022-10-19T17:14:00Z</cp:lastPrinted>
  <dcterms:modified xsi:type="dcterms:W3CDTF">2022-11-04T05:35:00Z</dcterms:modified>
  <cp:revision>88</cp:revision>
  <dc:subject/>
  <dc:title/>
</cp:coreProperties>
</file>