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Д О Г О В О Р А </w:t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разработку предпроектной документации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. Ангрен                                                                               ___.11.2022 г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bCs/>
          <w:sz w:val="26"/>
          <w:szCs w:val="26"/>
          <w:u w:val="single"/>
        </w:rPr>
        <w:t>«Наименование организации»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менуемое в дальнейшем ИСПОЛНИТЕЛЬ, </w:t>
        <w:br/>
        <w:t xml:space="preserve">в лице </w:t>
      </w:r>
      <w:r>
        <w:rPr>
          <w:i/>
          <w:sz w:val="26"/>
          <w:szCs w:val="26"/>
          <w:u w:val="single"/>
        </w:rPr>
        <w:t>должность, Фамилия, Имя, Отчество руководителя организации</w:t>
      </w:r>
      <w:r>
        <w:rPr>
          <w:sz w:val="26"/>
          <w:szCs w:val="26"/>
        </w:rPr>
        <w:t xml:space="preserve">, действующего на основании </w:t>
      </w:r>
      <w:r>
        <w:rPr>
          <w:i/>
          <w:sz w:val="26"/>
          <w:szCs w:val="26"/>
          <w:u w:val="single"/>
        </w:rPr>
        <w:t>указать документ</w:t>
      </w:r>
      <w:r>
        <w:rPr>
          <w:sz w:val="26"/>
          <w:szCs w:val="26"/>
        </w:rPr>
        <w:t>, с  одной  стороны, и</w:t>
      </w:r>
      <w:r>
        <w:rPr>
          <w:b/>
          <w:sz w:val="26"/>
          <w:szCs w:val="26"/>
        </w:rPr>
        <w:t xml:space="preserve"> </w:t>
        <w:br/>
        <w:t>ООО «</w:t>
      </w:r>
      <w:r>
        <w:rPr>
          <w:b/>
          <w:sz w:val="26"/>
          <w:szCs w:val="26"/>
          <w:lang w:val="en-US"/>
        </w:rPr>
        <w:t>BIRINCH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EZINOTEXNIK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ZAVODI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менуемое в дальнейшем ЗАКАЗЧИК, в лице заместителя генерального директора __________.,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действующего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новании ________________________________, с другой стороны, заключили настоящий Договор о 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 И ПРЕДМЕТ ДОГОВОРА</w:t>
      </w:r>
    </w:p>
    <w:p>
      <w:pPr>
        <w:pStyle w:val="Normal"/>
        <w:jc w:val="both"/>
        <w:rPr/>
      </w:pPr>
      <w:r>
        <w:rPr>
          <w:sz w:val="26"/>
          <w:szCs w:val="26"/>
        </w:rPr>
        <w:t>1.1. ЗАКАЗЧИК поручает, а ИСПОЛНИТЕЛЬ принимает на себя оказание следующих услуг:</w:t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Указать наименование работы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 xml:space="preserve"> (далее предпроектная документация)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Научные, технические, экономические и другие требования к </w:t>
      </w:r>
      <w:r>
        <w:rPr>
          <w:bCs/>
          <w:sz w:val="26"/>
          <w:szCs w:val="26"/>
        </w:rPr>
        <w:t>предпроектной документации</w:t>
      </w:r>
      <w:r>
        <w:rPr>
          <w:sz w:val="26"/>
          <w:szCs w:val="26"/>
        </w:rPr>
        <w:t xml:space="preserve">, являющейся предметом Договора, определяются в соответствии </w:t>
        <w:br/>
        <w:t xml:space="preserve">с действующими нормативно-правовыми актами Республики Узбекистан </w:t>
        <w:br/>
        <w:t xml:space="preserve">и утвержденным Техническим заданием Заказчика. </w:t>
      </w:r>
    </w:p>
    <w:p>
      <w:pPr>
        <w:pStyle w:val="Normal"/>
        <w:jc w:val="both"/>
        <w:rPr/>
      </w:pPr>
      <w:r>
        <w:rPr>
          <w:sz w:val="26"/>
          <w:szCs w:val="26"/>
        </w:rPr>
        <w:t>1.3. Содержание и сроки выполнения работы определяются календарным планом, составляющим неотъемлемую часть настоящего Договора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Приемка и оценка </w:t>
      </w:r>
      <w:r>
        <w:rPr>
          <w:bCs/>
          <w:sz w:val="26"/>
          <w:szCs w:val="26"/>
        </w:rPr>
        <w:t>предпроектной документации</w:t>
      </w:r>
      <w:r>
        <w:rPr>
          <w:sz w:val="26"/>
          <w:szCs w:val="26"/>
        </w:rPr>
        <w:t xml:space="preserve"> осуществляются </w:t>
        <w:br/>
        <w:t>в соответствии с требованиями Технического зад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РАБОТ И ПОРЯДОК РАСЧЕТОВ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rStyle w:val="1"/>
          <w:rFonts w:cs="Times New Roman"/>
          <w:sz w:val="26"/>
          <w:szCs w:val="26"/>
        </w:rPr>
        <w:t>2.1. За выполненную работу, согласно настоящему Договору,</w:t>
      </w:r>
      <w:r>
        <w:rPr>
          <w:sz w:val="26"/>
          <w:szCs w:val="26"/>
        </w:rPr>
        <w:t xml:space="preserve"> </w:t>
      </w:r>
      <w:r>
        <w:rPr>
          <w:rStyle w:val="1"/>
          <w:rFonts w:cs="Times New Roman"/>
          <w:sz w:val="26"/>
          <w:szCs w:val="26"/>
        </w:rPr>
        <w:t>ЗАКАЗЧИК перечисляет ИСПОЛНИТЕЛЮ в соответствии с Протоколом согла</w:t>
      </w:r>
      <w:r>
        <w:rPr>
          <w:rStyle w:val="1"/>
          <w:rFonts w:cs="Times New Roman"/>
          <w:sz w:val="26"/>
          <w:szCs w:val="26"/>
          <w:lang w:val="uz-Cyrl-UZ"/>
        </w:rPr>
        <w:t>сования</w:t>
      </w:r>
      <w:r>
        <w:rPr>
          <w:rStyle w:val="1"/>
          <w:rFonts w:cs="Times New Roman"/>
          <w:sz w:val="26"/>
          <w:szCs w:val="26"/>
        </w:rPr>
        <w:t xml:space="preserve"> договорной цен</w:t>
      </w:r>
      <w:r>
        <w:rPr>
          <w:rStyle w:val="1"/>
          <w:rFonts w:cs="Times New Roman"/>
          <w:sz w:val="26"/>
          <w:szCs w:val="26"/>
          <w:lang w:val="uz-Cyrl-UZ"/>
        </w:rPr>
        <w:t>ы</w:t>
      </w:r>
      <w:r>
        <w:rPr>
          <w:rStyle w:val="1"/>
          <w:rFonts w:cs="Times New Roman"/>
          <w:sz w:val="26"/>
          <w:szCs w:val="26"/>
        </w:rPr>
        <w:t xml:space="preserve"> (Приложение № </w:t>
      </w:r>
      <w:r>
        <w:rPr>
          <w:rStyle w:val="1"/>
          <w:rFonts w:cs="Times New Roman"/>
          <w:sz w:val="26"/>
          <w:szCs w:val="26"/>
          <w:lang w:val="uz-Cyrl-UZ"/>
        </w:rPr>
        <w:t>1</w:t>
      </w:r>
      <w:r>
        <w:rPr>
          <w:rStyle w:val="1"/>
          <w:rFonts w:cs="Times New Roman"/>
          <w:sz w:val="26"/>
          <w:szCs w:val="26"/>
        </w:rPr>
        <w:t>)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указать общую стоимость выполнения работы </w:t>
      </w:r>
      <w:r>
        <w:rPr>
          <w:sz w:val="26"/>
          <w:szCs w:val="26"/>
        </w:rPr>
        <w:t>с учетом ставки НДС 15 %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.2. Оплата услуг производится ЗАКАЗЧИКОМ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течение 10 (десяти) рабочих дней со дня подписания настоящего Договора ЗАКАЗЧИК перечисляет на расчетный счет ИСПОЛНИТЕЛЯ авансовый платеж </w:t>
        <w:br/>
        <w:t xml:space="preserve">в размере </w:t>
      </w:r>
      <w:r>
        <w:rPr>
          <w:b/>
          <w:sz w:val="26"/>
          <w:szCs w:val="26"/>
        </w:rPr>
        <w:t>50 %</w:t>
      </w:r>
      <w:r>
        <w:rPr>
          <w:sz w:val="26"/>
          <w:szCs w:val="26"/>
        </w:rPr>
        <w:t xml:space="preserve"> от стоимости Договора, что составляет </w:t>
      </w:r>
      <w:r>
        <w:rPr>
          <w:b/>
          <w:i/>
          <w:sz w:val="26"/>
          <w:szCs w:val="26"/>
          <w:u w:val="single"/>
        </w:rPr>
        <w:t>указать су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учетом ставки НДС 15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ставшаяся часть оплаты стоимости Договора производится в течение 10 (десяти) рабочих дней после подписания обеими Сторонами Акта сдачи-приемки </w:t>
      </w:r>
      <w:r>
        <w:rPr>
          <w:bCs/>
          <w:sz w:val="26"/>
          <w:szCs w:val="26"/>
        </w:rPr>
        <w:t>выполненных рабо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 Разработанная предпроектная документация передается ЗАКАЗЧИКУ </w:t>
        <w:br/>
        <w:t xml:space="preserve">в 3 экземплярах на бумажном носителе и 1 экземпляр в электронной форме </w:t>
        <w:br/>
        <w:t>на электронном носителе с отражением формул расч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Датой начала работ является дата поступления на расчетный счет ИСПОЛНИТЕЛЯ авансового платежа, предоставления предварительных исходных данных и утвержденного Технического задания на проектирование. Исходные данные предоставляются ЗАКАЗЧИКОМ в сроки, указанные в Графике предоставления данных. График предоставления данных направляется ЗАКАЗЧИКОМ ИСПОЛНИТЕЛЮ в течение 5 (пяти) рабочих дней с момента подписания настоящего Договора. Несвоевременное предоставление ЗАКАЗЧИКОМ исходных данных в полном объеме дает право ИСПОЛНИТЕЛЮ на продление сроков оказания услуг и увеличение договорной сто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достоверность предоставленных исходных данных несет ЗАКАЗЧИК. Исходные данные передаются на бумажном носителе (нарочно или через почтовое сообщение) и в электронном виде (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форма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случае изменения ЗАКАЗЧИКОМ исходных данных в объеме более 10% </w:t>
        <w:br/>
        <w:t xml:space="preserve">от первоначального объема, договорная стоимость подлежит увеличению исходя </w:t>
        <w:br/>
        <w:t xml:space="preserve">из фактических трудозатрат, необходимых для корректировки </w:t>
      </w:r>
      <w:r>
        <w:rPr>
          <w:bCs/>
          <w:sz w:val="26"/>
          <w:szCs w:val="26"/>
        </w:rPr>
        <w:t>предпроектной документации</w:t>
      </w:r>
      <w:r>
        <w:rPr>
          <w:rStyle w:val="1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ледствие изменения исходных данных. Пересчет договорной стоимости осуществляется после разработки окончательного варианта </w:t>
      </w:r>
      <w:r>
        <w:rPr>
          <w:bCs/>
          <w:sz w:val="26"/>
          <w:szCs w:val="26"/>
        </w:rPr>
        <w:t>предпроектной документации</w:t>
      </w:r>
      <w:r>
        <w:rPr>
          <w:rStyle w:val="1"/>
          <w:rFonts w:cs="Times New Roman"/>
          <w:sz w:val="26"/>
          <w:szCs w:val="26"/>
        </w:rPr>
        <w:t xml:space="preserve"> с учетом количества выполненных корректировок путем заключения Дополнительного соглашения к настоящему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ВЫПОЛНЕНИЯ, СДАЧИ И ПРИЕМКИ РАБОТ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Передача разработанной и оформленной в установленном порядке </w:t>
      </w:r>
      <w:r>
        <w:rPr>
          <w:rFonts w:cs="Times New Roman" w:ascii="Times New Roman" w:hAnsi="Times New Roman"/>
          <w:bCs/>
          <w:sz w:val="26"/>
          <w:szCs w:val="26"/>
        </w:rPr>
        <w:t>предпроектной документаци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опроводительными документами ИСПОЛНИТЕЛЯ. Разработанная </w:t>
      </w:r>
      <w:r>
        <w:rPr>
          <w:rFonts w:cs="Times New Roman" w:ascii="Times New Roman" w:hAnsi="Times New Roman"/>
          <w:bCs/>
          <w:sz w:val="26"/>
          <w:szCs w:val="26"/>
        </w:rPr>
        <w:t>документация</w:t>
      </w:r>
      <w:r>
        <w:rPr>
          <w:rFonts w:cs="Times New Roman" w:ascii="Times New Roman" w:hAnsi="Times New Roman"/>
          <w:sz w:val="26"/>
          <w:szCs w:val="26"/>
        </w:rPr>
        <w:t xml:space="preserve"> по составу, порядку и объему должна соответствовать требованиям Технического задания ЗАКАЗЧИКА </w:t>
        <w:br/>
        <w:t>и требованиям действующей нормативной документаци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о завершении работы в целом ИСПОЛНИТЕЛЬ направляет ЗАКАЗЧИКУ </w:t>
        <w:br/>
        <w:t xml:space="preserve">в установленном порядке разработанную предпроектную документацию и Акт сдачи-приемки </w:t>
      </w:r>
      <w:r>
        <w:rPr>
          <w:rFonts w:cs="Times New Roman" w:ascii="Times New Roman" w:hAnsi="Times New Roman"/>
          <w:bCs/>
          <w:sz w:val="26"/>
          <w:szCs w:val="26"/>
        </w:rPr>
        <w:t>выполненных рабо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Расходы, связанные с проведением экспертизы, получением согласований соответствующих ведомств, осуществляются ЗАКАЗЧИКОМ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ЗАКАЗЧИК в течение 5 (пяти) рабочих дней со дня получения Акта </w:t>
        <w:br/>
        <w:t xml:space="preserve">сдачи - приемки </w:t>
      </w:r>
      <w:r>
        <w:rPr>
          <w:rFonts w:cs="Times New Roman" w:ascii="Times New Roman" w:hAnsi="Times New Roman"/>
          <w:bCs/>
          <w:sz w:val="26"/>
          <w:szCs w:val="26"/>
        </w:rPr>
        <w:t>выполненных работ</w:t>
      </w:r>
      <w:r>
        <w:rPr>
          <w:rFonts w:cs="Times New Roman" w:ascii="Times New Roman" w:hAnsi="Times New Roman"/>
          <w:sz w:val="26"/>
          <w:szCs w:val="26"/>
        </w:rPr>
        <w:t xml:space="preserve"> и разработанной документации, указанной </w:t>
        <w:br/>
        <w:t xml:space="preserve">в п.1.1. настоящего Договора, рассматривает полученную документацию </w:t>
        <w:br/>
        <w:t xml:space="preserve">и направляет ИСПОЛНИТЕЛЮ подписанный Акт сдачи-приемки </w:t>
      </w:r>
      <w:r>
        <w:rPr>
          <w:rFonts w:cs="Times New Roman" w:ascii="Times New Roman" w:hAnsi="Times New Roman"/>
          <w:bCs/>
          <w:sz w:val="26"/>
          <w:szCs w:val="26"/>
        </w:rPr>
        <w:t>выполненной работы</w:t>
      </w:r>
      <w:r>
        <w:rPr>
          <w:rFonts w:cs="Times New Roman" w:ascii="Times New Roman" w:hAnsi="Times New Roman"/>
          <w:sz w:val="26"/>
          <w:szCs w:val="26"/>
        </w:rPr>
        <w:t xml:space="preserve"> или мотивированный отказ от приемки работ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Если в сроки, указанные в п. 3.4, со стороны ЗАКАЗЧИКА не направлен подписанный Акт сдачи приемки или не предоставлен мотивированный отказ </w:t>
        <w:br/>
        <w:t xml:space="preserve">от приемки работ, то оказанные услуги считаются выполненными качественно, </w:t>
        <w:br/>
        <w:t xml:space="preserve">в полном объеме и принятыми ЗАКАЗЧИКОМ. В данном случае </w:t>
        <w:br/>
        <w:t xml:space="preserve">у ИСПОЛНИТЕЛЯ появляется право требовать от ЗАКАЗЧИКА оформленный Акт сдачи-приемки, подтверждение электронной Счет Фактуры и окончательную оплату за оказанные услуг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 принятия работ ЗАКАЗЧИК в сроки, указанные в п. 3.4 подписывает Акт сдачи-приемки, подтверждает электронную Счет-Фактуру на сайте «Электронные налоговые услуги» и в сроки, указанные в п. 2.2, осуществляет окончательные взаиморасчеты с ИСПОЛНИТЕЛ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лучае мотивированного отказа ЗАКАЗЧИКА, Сторонами составляется двухсторонний Акт с перечнем необходимых доработок и сроков их выполн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ИСПОЛНИТЕЛЬ имеет право на досрочное оказание услуг. В данном случае ЗАКАЗЧИК обязан досрочно принять и оплатить разработанную </w:t>
      </w:r>
      <w:r>
        <w:rPr>
          <w:rFonts w:cs="Times New Roman" w:ascii="Times New Roman" w:hAnsi="Times New Roman"/>
          <w:bCs/>
          <w:sz w:val="26"/>
          <w:szCs w:val="26"/>
        </w:rPr>
        <w:t>документацию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по договорной текущей стоимост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Если в процессе оказания услуг выяснится нецелесообразность дальнейшего проведения работ, ИСПОЛНИТЕЛЬ обязан приостановить их, поставив об этом </w:t>
        <w:br/>
        <w:t>в известность ЗАКАЗЧИКА в течение 5 (пяти) рабочих дней с момента приостановления работ. В данном случае, Стороны обязаны в 15 (пятнадцати) дневный срок рассмотреть вопрос о целесообразности и направлениях продолжительности работ, оплаты за разработанную документацию при прекращении работ. Результатом таких переговоров является осуществление ЗАКАЗЧИКОМ окончательных взаиморасчетов в виде возмещения фактических затрат ИСПОЛНИТЕЛЮ согласно Акту бросовых работ с коэффициентом рентабельности - 1,3 и подписания Сторонами акта сверки взаиморасчетов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ИНТЕЛЛЕКТУАЛЬНАЯ СОБСТВЕННОСТ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ИСПОЛНИТЕЛЬ передает неисключительное право собственности на все результаты работ по настоящему Договору, и интеллектуальную собственность, требующуюся или иным образом необходимую для их использования (далее по тексту «Интеллектуальная собственность») в соответствии с условиями, установленными в настоящем раздел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езультаты интеллектуальной собственности, разработанные в соответствии </w:t>
        <w:br/>
        <w:t>с настоящим Договором, становятся собственностью ЗАКАЗЧИКА только после получения ИСПОЛНИТЕЛЕМ всей суммы вознаграждения в соответствии с п. 2.2.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ИСПОЛНИТЕЛЬ может использовать интеллектуальную собственность исключительно в некоммерческих целях и для целей своего портфолио, демонстраций (выставок) и ознакомления потенциальных клиентов с качеством своих услуг. Любые имущественные репутационные преимущества, созданные </w:t>
        <w:br/>
        <w:t>в результате такого использования, остаются собственностью ИСПОЛН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ЗАКАЗЧИК не вправе осуществлять усовершенствование, улучшение или модификацию научно-технической продукции, предоставленной по настоящему Договору, без письменного согласия ИСПОЛНИТЕЛЯ. ЗАКАЗЧИК понимает </w:t>
        <w:br/>
        <w:t>и соглашается с тем, что ИСПОЛНИТЕЛЬ имеет исключительное право производить какое-либо усовершенствование, улучшение или модификацию научно-технической продукци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 ОТВЕТСТВЕННОСТЬ СТОРОН. АНТИКОРРУПЦИОННАЯ ОГОВОР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 невыполнение или ненадлежащее выполнение обязательств по настоящему Договору ИСПОЛНИТЕЛЬ и ЗАКАЗЧИК несут ответственность в соответствии </w:t>
        <w:br/>
        <w:t>с действующим Законодательством Республики Узбекиста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 ЗАКАЗЧИК в 5 (пяти) дневный срок с момента получения проекта Договора оформляет и возвращает подписанный Договор в адрес ИСПОЛНИТЕЛЯ. </w:t>
        <w:br/>
        <w:t xml:space="preserve">При наличии возражений по Договору Сторона, получившая Договор, обязана </w:t>
        <w:br/>
        <w:t>в 5 (пяти) дневный срок сообщить о возражениях другой Стор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За несвоевременную оплату выполненных работ ЗАКАЗЧИК уплачивает ИСПОЛНИТЕЛЮ пеню в размере 0,4% от суммы просроченного платежа за каждый день просрочки, но не более 50 % суммы просроченного платеж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За невыполнение работ или несвоевременное выполнение работ ИСПОЛНИТЕЛЬ уплачивает ЗАКАЗЧИКУ пеню в размере 0,4 % неисполненной части обязательства за каждый день просрочки, но при этом общая сумма пени не должна превышать 50 % стоимости невыполнен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5. В случае неисполнения ЗАКАЗЧИКОМ обязательств в части перечисления авансового платежа и предоставления исходных данных в полном объеме, ИСПОЛНИТЕЛЬ имеет право на расторжение настоящего Договора </w:t>
        <w:br/>
        <w:t>в односторонне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обнаружения ЗАКАЗЧИКОМ некачественного выполнения работ или этапов с нарушением требований Технического задания, а также выполнения доработок или исправлений, ИСПОЛНИТЕЛЬ исправляет некачественную документацию за свой счет в сроки, указанные в Акте, оговоренным п. 3.7.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5.7.  В случае неисполнения работ ИСПОЛНИТЕЛЕМ без основания в сроки, установленные Календарным планом, ИСПОЛНИТЕЛЬ обязан вернуть полученные авансовые средства в течение 5 (пяти) банковских дней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z-Cyrl-UZ"/>
        </w:rPr>
        <w:t xml:space="preserve">5.8. В рамках исполнения своих обязательств по Договору Стороны обеспечивают соблюдение требований применимого Законодательства, в том числе антикоррупционного, гарантируя, что они, их работники, аффилированные лица, бенефициары и привлекаемые для исполнения Договора деловые партнеры, посредники, подрядчики или агенты не осуществляют действия (отказываются </w:t>
        <w:br/>
        <w:t xml:space="preserve">от бездействия), квалифицируемые как дача или получение взятки, коммерческий подкуп, посредничество во взяточничестве, подкуп служащего государственного органа, организации с государственным участием или органа самоуправления граждан и иные нарушения, предусмотренные применимым для целей настоящего Договора Законодательством и международными актами о противодействии коррупции и легализации (отмыванию) доходов, полученных преступным путем, </w:t>
        <w:br/>
        <w:t>и финансирования терроризм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z-Cyrl-UZ"/>
        </w:rPr>
        <w:t xml:space="preserve">5.9. Стороны воздерживаются от прямого или косвенного, лично или через третьих лиц, предложения, обещания, дачи, вымогательства, просьбы, согласия получить </w:t>
        <w:br/>
        <w:t>и получения денежных средств, иных ценностей, имущества, имущественных прав или иной материальной и/или нематериальной выгоды в пользу или от каких-либо лиц для оказания влияния на них с целью получения необоснованного преимущества или достижения иных неправомерных целей, в том числе несоответствующих принципам прозрачности и открытости взаимоотношений между Сторонами. Стороны гарантируют принятие мер по недопущению указанных действий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z-Cyrl-UZ"/>
        </w:rPr>
        <w:t xml:space="preserve">5.10. Стороны обязуются открыто и незамедлительно уведомлять друг друга </w:t>
        <w:br/>
        <w:t xml:space="preserve">в письменной форме (в т.ч. с использованием корпоративной электронной почты) </w:t>
        <w:br/>
        <w:t xml:space="preserve">о возникновении подозрений нарушения или возможности нарушения Сторонами, </w:t>
        <w:br/>
        <w:t xml:space="preserve">их работниками, аффилированными лицами, бенефициарами или лицами, привлеченными ими в рамках исполнения Договора, антикоррупционных положений настоящего Договора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z-Cyrl-UZ"/>
        </w:rPr>
        <w:t>5.11. Также в случае возникновения у одной из Сторон разумно обоснованных подозрений, что произошло или может произойти нарушение каких-либо антикоррупционных положений применимого Законодательства и/или настоящего Договора другой Стороной, ее работниками, аффилированными лицами, бенефициарами или  лицами, привлеченными ими в рамках исполнения Договора, данная Сторона вправе направить ей письменный запрос с требованием представить комментарии и информацию/документы, опровергающие или подтверждающие факт нарушения, в срок до 10 (десяти) рабочих дней с момента получения запрос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z-Cyrl-UZ"/>
        </w:rPr>
        <w:t xml:space="preserve">5.12. Стороны соглашаются, что при неисполнении одной из Сторон требований настоящей главы, а также в случае неполучения другой Стороной в установленный срок подтверждения, что нарушение не произошло или не произойдет, а также что Стороной реализованы меры по снижению коррупционного риска, другая Сторона имеет право расторгнуть настоящий Договор в одностороннем порядке, равно как </w:t>
        <w:br/>
        <w:t>и приостановить его исполне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z-Cyrl-UZ"/>
        </w:rPr>
        <w:t xml:space="preserve">5.13. Возмещение понесенных убытков Стороне, потребовавшей одностороннего расторжения Договора по основаниям, указанным в настоящей главе, производится </w:t>
        <w:br/>
        <w:t>в порядке, определенном в статье 5.12 настоящего Договора, при этом Сторона, нарушившая обязательства настоящей главы, не имеет права требовать возмещения убытков, вызванных указанным односторонним расторжением Договор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z-Cyrl-UZ"/>
        </w:rPr>
        <w:t>5.14. Если Сторона по договору сталкивается с действиями работников Общества, противоречащими антикоррупционным положениям настоящего Договора и/или применимому Законодательству, в том числе с фактами принуждения к совершению коррупционных нарушений, Стороне необходимо сообщить об этом по одному из следующих каналов связи: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посредством устного обращения на «Телефон доверия» по номеру: </w:t>
        <w:br/>
        <w:t>+ 99781407448;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посредством письменного обращения, направленного на почтовый адрес Общества: 100011, г. Ташкент, ул. Навоий, 38, E-mail: uzkimyosanoat@uks.uz.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Style14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 ФОРС-МАЖОР</w:t>
      </w:r>
    </w:p>
    <w:p>
      <w:pPr>
        <w:pStyle w:val="Normal"/>
        <w:jc w:val="both"/>
        <w:rPr/>
      </w:pPr>
      <w:r>
        <w:rPr>
          <w:sz w:val="26"/>
          <w:szCs w:val="26"/>
        </w:rPr>
        <w:t>6.1</w:t>
      </w: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 xml:space="preserve">Стороны освобождаются от ответственности за неисполнение своих обязательств по настоящему Договору в период действия форс-мажорных обстоятельств. Под форс-мажором понимаются обстоятельства, независящие от какой-либо из Сторон, такие как: стихийные бедствия, наводнения, землетрясения, бури, военные действия, пандемия, то есть любые причины или обстоятельства, которые нельзя предусмотреть. При наступлении или прекращении форс-мажорных обстоятельств, Стороны обязаны в течение </w:t>
        <w:br/>
        <w:t>10-дневного срока оповестить друг друга о наличии или прекращении форс-мажора. Сторона, не известившая другую Сторону о наступлении форс-мажора в указанный срок, несет полную ответственность за неисполненные обязательства по настоящему Договору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7. ПОРЯДОК РАЗРЕШЕНИЯ СПОРОВ И ДОПОЛНИТЕЛЬНЫЕ УСЛОВИЯ</w:t>
      </w:r>
    </w:p>
    <w:p>
      <w:pPr>
        <w:pStyle w:val="Normal"/>
        <w:jc w:val="both"/>
        <w:rPr/>
      </w:pPr>
      <w:r>
        <w:rPr>
          <w:sz w:val="26"/>
          <w:szCs w:val="26"/>
        </w:rPr>
        <w:t>7.1. Ни одна из Сторон не вправе передать свои обязанности по данному Договору третьей стороне без согласия другой Стороны (контрагента) по настоящему Договору.</w:t>
      </w:r>
    </w:p>
    <w:p>
      <w:pPr>
        <w:pStyle w:val="Normal"/>
        <w:jc w:val="both"/>
        <w:rPr/>
      </w:pPr>
      <w:r>
        <w:rPr>
          <w:sz w:val="26"/>
          <w:szCs w:val="26"/>
        </w:rPr>
        <w:t>7.2. Любые изменения или дополнения могут быть внесены в настоящий Договор только с письменного согласия обеих Сторон и являю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7.3. ИСПОЛНИТЕЛЬ и ЗАКАЗЧИК обязаны принять все меры к разрешению всех споров и разногласий, которые могут возникнуть из настоящего Договора, путем переговоров, а также в претензионном порядке. Срок рассмотрения претензии</w:t>
        <w:br/>
        <w:t xml:space="preserve"> – 5 (пять) рабочих дней со дня получения претенз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4. В случае недостижения Сторонами соглашения споры, возникающие </w:t>
        <w:br/>
        <w:t xml:space="preserve">при исполнении сторонами настоящего Договора, подлежат разрешению </w:t>
        <w:br/>
        <w:t xml:space="preserve">в Экономическом суде Республики Узбекистан по месту нахождения Ответчика, </w:t>
        <w:br/>
        <w:t>в соответствии с процедурой, установленной для этого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СРОК ДЕЙСТВИЯ ДОГОВОРА И ЮРИДИЧЕСКИЕ АДРЕСА СТОРО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 Договор вступает в силу со дня его подписания обеими Сторонами и действует </w:t>
        <w:br/>
        <w:t>до полного исполнения Сторонами принятых на себя все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>8.2. Срок действия Договора может быть изменен по взаимному соглашению Сторон.</w:t>
      </w:r>
    </w:p>
    <w:p>
      <w:pPr>
        <w:pStyle w:val="Normal"/>
        <w:tabs>
          <w:tab w:val="clear" w:pos="708"/>
          <w:tab w:val="left" w:pos="944" w:leader="none"/>
        </w:tabs>
        <w:jc w:val="both"/>
        <w:rPr/>
      </w:pPr>
      <w:r>
        <w:rPr>
          <w:sz w:val="26"/>
          <w:szCs w:val="26"/>
        </w:rPr>
        <w:t xml:space="preserve">8.3. Настоящий Договор составлен в 2-х экземплярах, по одному экземпляру для каждой из Сторон. Договор, подписанный обеими Сторонами и направленный ИСПОЛНТЕЛЮ в виде сканированного документа, имеет юридическую силу </w:t>
        <w:br/>
        <w:t>до получения ИСПОЛНИТЕЛЕМ оригинала Договора, подписанного ЗАКАЗЧИКОМ.</w:t>
      </w:r>
      <w:r>
        <w:br w:type="page"/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Ь</w:t>
      </w:r>
      <w:r>
        <w:rPr>
          <w:rFonts w:cs="Times New Roman" w:ascii="Times New Roman" w:hAnsi="Times New Roman"/>
          <w:sz w:val="26"/>
          <w:szCs w:val="26"/>
        </w:rPr>
        <w:t>:  указать реквизит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АЗЧИК</w:t>
      </w:r>
      <w:r>
        <w:rPr>
          <w:rFonts w:cs="Times New Roman" w:ascii="Times New Roman" w:hAnsi="Times New Roman"/>
          <w:sz w:val="26"/>
          <w:szCs w:val="26"/>
        </w:rPr>
        <w:t xml:space="preserve">:           Ташкентская обл., г.Ангрен  ул.Навои 38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счетный счет </w:t>
      </w:r>
      <w:r>
        <w:rPr>
          <w:rFonts w:cs="Times New Roman" w:ascii="Times New Roman" w:hAnsi="Times New Roman"/>
          <w:b/>
          <w:sz w:val="26"/>
          <w:szCs w:val="26"/>
        </w:rPr>
        <w:t>2020 8000 9049 0860 0001</w:t>
      </w:r>
    </w:p>
    <w:p>
      <w:pPr>
        <w:pStyle w:val="Style14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Т </w:t>
      </w:r>
      <w:r>
        <w:rPr>
          <w:rFonts w:cs="Times New Roman" w:ascii="Times New Roman" w:hAnsi="Times New Roman"/>
          <w:sz w:val="26"/>
          <w:szCs w:val="26"/>
          <w:lang w:val="en-US"/>
        </w:rPr>
        <w:t>UzSQB</w:t>
      </w:r>
      <w:r>
        <w:rPr>
          <w:rFonts w:cs="Times New Roman" w:ascii="Times New Roman" w:hAnsi="Times New Roman"/>
          <w:sz w:val="26"/>
          <w:szCs w:val="26"/>
        </w:rPr>
        <w:t xml:space="preserve"> Ангренский филиал</w:t>
      </w:r>
    </w:p>
    <w:p>
      <w:pPr>
        <w:pStyle w:val="Style14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ФО </w:t>
      </w:r>
      <w:r>
        <w:rPr>
          <w:rFonts w:cs="Times New Roman" w:ascii="Times New Roman" w:hAnsi="Times New Roman"/>
          <w:b/>
          <w:sz w:val="26"/>
          <w:szCs w:val="26"/>
        </w:rPr>
        <w:t>01022</w:t>
      </w:r>
      <w:r>
        <w:rPr>
          <w:rFonts w:cs="Times New Roman" w:ascii="Times New Roman" w:hAnsi="Times New Roman"/>
          <w:sz w:val="26"/>
          <w:szCs w:val="26"/>
        </w:rPr>
        <w:t xml:space="preserve">   ИНН </w:t>
      </w:r>
      <w:r>
        <w:rPr>
          <w:rFonts w:cs="Times New Roman" w:ascii="Times New Roman" w:hAnsi="Times New Roman"/>
          <w:b/>
          <w:sz w:val="26"/>
          <w:szCs w:val="26"/>
        </w:rPr>
        <w:t>301938570</w:t>
      </w:r>
      <w:r>
        <w:rPr>
          <w:rFonts w:cs="Times New Roman" w:ascii="Times New Roman" w:hAnsi="Times New Roman"/>
          <w:sz w:val="26"/>
          <w:szCs w:val="26"/>
        </w:rPr>
        <w:t xml:space="preserve">  ОКЭД </w:t>
      </w:r>
      <w:r>
        <w:rPr>
          <w:rFonts w:cs="Times New Roman" w:ascii="Times New Roman" w:hAnsi="Times New Roman"/>
          <w:b/>
          <w:sz w:val="26"/>
          <w:szCs w:val="26"/>
        </w:rPr>
        <w:t>70100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Договору прилагаются следующие Приложения и являются его неотъемлемой частью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ложение № 1 - Протокол согласования договорной цен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ложение № 2 - Календарный план работ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ложение № 3 - Смет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b/>
          <w:sz w:val="26"/>
          <w:szCs w:val="26"/>
        </w:rPr>
        <w:t>ИСПОЛНИТЕЛЬ                                           ЗАКАЗЧИК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Должность руководителя </w:t>
      </w:r>
      <w:r>
        <w:rPr>
          <w:sz w:val="26"/>
          <w:szCs w:val="26"/>
        </w:rPr>
        <w:t xml:space="preserve">                             Зам. генерального дирек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  Ф.И.О.                               ______________ ____________</w:t>
      </w:r>
    </w:p>
    <w:p>
      <w:pPr>
        <w:pStyle w:val="Normal"/>
        <w:rPr/>
      </w:pPr>
      <w:r>
        <w:rPr>
          <w:sz w:val="26"/>
          <w:szCs w:val="26"/>
        </w:rPr>
        <w:t>М.П.                                                                   М.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26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к договору № </w:t>
      </w:r>
      <w:r>
        <w:rPr>
          <w:i/>
          <w:sz w:val="26"/>
          <w:szCs w:val="26"/>
          <w:u w:val="single"/>
        </w:rPr>
        <w:t>указать номер</w:t>
      </w:r>
      <w:r>
        <w:rPr>
          <w:sz w:val="26"/>
          <w:szCs w:val="26"/>
        </w:rPr>
        <w:t xml:space="preserve"> от ___.11.2022 г.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ия договорной цены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предпроектной документ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от ЗАКАЗЧИКА заместитель генерального директора, </w:t>
        <w:br/>
        <w:t>в лице ____________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ющий на основании ___________________________, и от ИСПОЛНИТЕЛЯ </w:t>
      </w:r>
      <w:r>
        <w:rPr>
          <w:i/>
          <w:sz w:val="26"/>
          <w:szCs w:val="26"/>
          <w:u w:val="single"/>
        </w:rPr>
        <w:t>указать должность руководителя, Ф.И.О.,</w:t>
      </w:r>
      <w:r>
        <w:rPr>
          <w:sz w:val="26"/>
          <w:szCs w:val="26"/>
        </w:rPr>
        <w:t xml:space="preserve"> действующего на основании </w:t>
      </w:r>
      <w:r>
        <w:rPr>
          <w:i/>
          <w:sz w:val="26"/>
          <w:szCs w:val="26"/>
          <w:u w:val="single"/>
        </w:rPr>
        <w:t>указать документ</w:t>
      </w:r>
      <w:r>
        <w:rPr>
          <w:sz w:val="26"/>
          <w:szCs w:val="26"/>
        </w:rPr>
        <w:t xml:space="preserve">, удостоверяем, что сторонами достигнуто соглашение о величине договорной цены на </w:t>
      </w:r>
      <w:r>
        <w:rPr>
          <w:bCs/>
          <w:i/>
          <w:sz w:val="26"/>
          <w:szCs w:val="26"/>
        </w:rPr>
        <w:t>указать наименование работ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: </w:t>
      </w:r>
      <w:r>
        <w:rPr>
          <w:i/>
          <w:sz w:val="26"/>
          <w:szCs w:val="26"/>
          <w:u w:val="single"/>
        </w:rPr>
        <w:t>указать стоимость выполнения 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ставки НДС 15 %. (Приложение № 3 к настоящему Договору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Согласно п. 2.2 Договора № </w:t>
      </w:r>
      <w:r>
        <w:rPr>
          <w:i/>
          <w:sz w:val="26"/>
          <w:szCs w:val="26"/>
          <w:u w:val="single"/>
        </w:rPr>
        <w:t>указать номер</w:t>
      </w:r>
      <w:r>
        <w:rPr>
          <w:sz w:val="26"/>
          <w:szCs w:val="26"/>
        </w:rPr>
        <w:t xml:space="preserve"> от __.11.2022 года перечисляется аванс </w:t>
        <w:br/>
        <w:t xml:space="preserve">в размере </w:t>
      </w:r>
      <w:r>
        <w:rPr>
          <w:b/>
          <w:sz w:val="26"/>
          <w:szCs w:val="26"/>
        </w:rPr>
        <w:t>50%</w:t>
      </w:r>
      <w:r>
        <w:rPr>
          <w:sz w:val="26"/>
          <w:szCs w:val="26"/>
        </w:rPr>
        <w:t xml:space="preserve"> от стоимости Договора, что составляет </w:t>
      </w:r>
      <w:r>
        <w:rPr>
          <w:i/>
          <w:sz w:val="26"/>
          <w:szCs w:val="26"/>
          <w:u w:val="single"/>
        </w:rPr>
        <w:t>указать су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учетом ставки НДС 15%;в течение 10 (десяти) рабочих дней с даты подписания Договора и оставшаяся часть в течение 10 (десяти) рабочих дней с момента подписания Акта сдачи-приемки выполненных рабо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Настоящий Протокол является основанием для проведения взаимных расчетов </w:t>
        <w:br/>
        <w:t>и платежей  между ИСПОЛНИТЕЛЕМ и ЗАКАЗЧ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                                           ЗАКАЗЧИК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Должность руководителя </w:t>
      </w:r>
      <w:r>
        <w:rPr>
          <w:sz w:val="26"/>
          <w:szCs w:val="26"/>
        </w:rPr>
        <w:t xml:space="preserve">                             Зам. генерального дирек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  Ф.И.О.                               ______________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М.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говору № </w:t>
      </w:r>
      <w:r>
        <w:rPr>
          <w:i/>
          <w:sz w:val="26"/>
          <w:szCs w:val="26"/>
          <w:u w:val="single"/>
        </w:rPr>
        <w:t>указать номер</w:t>
      </w:r>
      <w:r>
        <w:rPr>
          <w:sz w:val="26"/>
          <w:szCs w:val="26"/>
        </w:rPr>
        <w:t xml:space="preserve"> от ___.11.2022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ПЛАН РАБО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2"/>
        <w:gridCol w:w="2302"/>
        <w:gridCol w:w="34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этап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абочих дней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договора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u w:val="single"/>
              </w:rPr>
              <w:t>указать наименование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ие Сторонами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авансового платежа по заключенному Договор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</w:t>
              <w:br/>
              <w:t>с момента заключения Догово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 р/с Исполнителя  денеж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редоставления  исходных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дней </w:t>
              <w:br/>
              <w:t>с момента заключения Догово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направление  Заказчиком 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аказчиком исходных данных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предварительных исходных данных;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окончательных исходных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 предоставления исходных данны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 момента оплаты авансового платеж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 предоставления  исходных данных в соответствии с п.2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сполнителе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исьменным уведомлением исходных данных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Указать наименование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Указать с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с момента получения окончательных исходных данны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аказчику Исполнителем с письменным уведомлением на согласование разработанной предпроект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казчиком  представленной предпроектной докумен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дней </w:t>
              <w:br/>
              <w:t>с момента получения  документ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исьменного уведомления о согласовании/выявленных недоработк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2"/>
        <w:gridCol w:w="2302"/>
        <w:gridCol w:w="34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кончательного варианта предпроектной докумен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</w:t>
              <w:br/>
              <w:t>с момента получения замеча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ная в установленном порядке предпроектн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тельная оплата по Договор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</w:t>
              <w:br/>
              <w:t xml:space="preserve">с момента подписания обеими Сторонами Акта сдачи-приемки выполненных работ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 р/с Исполнителя денежных средст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b/>
          <w:sz w:val="26"/>
          <w:szCs w:val="26"/>
        </w:rPr>
        <w:t>ИСПОЛНИТЕЛЬ                                           ЗАКАЗЧИК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Должность руководителя </w:t>
      </w:r>
      <w:r>
        <w:rPr>
          <w:sz w:val="26"/>
          <w:szCs w:val="26"/>
        </w:rPr>
        <w:t xml:space="preserve">                             Зам. генерального дирек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  Ф.И.О.                               ______________ ____________</w:t>
      </w:r>
    </w:p>
    <w:p>
      <w:pPr>
        <w:pStyle w:val="Normal"/>
        <w:rPr/>
      </w:pPr>
      <w:r>
        <w:rPr>
          <w:sz w:val="26"/>
          <w:szCs w:val="26"/>
        </w:rPr>
        <w:t>М.П.                                                                   М.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0">
    <w:name w:val="Текст Знак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31">
    <w:name w:val="Основной текст 3 Знак"/>
    <w:qFormat/>
    <w:rPr>
      <w:rFonts w:ascii="Academy;Times New Roman" w:hAnsi="Academy;Times New Roman" w:cs="Academy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cademy;Times New Roman" w:hAnsi="Academy;Times New Roman" w:cs="Academy;Times New Roman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45:00Z</dcterms:created>
  <dc:creator>BLACKROSE</dc:creator>
  <dc:description/>
  <cp:keywords/>
  <dc:language>en-US</dc:language>
  <cp:lastModifiedBy>Пользователь</cp:lastModifiedBy>
  <cp:lastPrinted>2022-09-26T11:10:00Z</cp:lastPrinted>
  <dcterms:modified xsi:type="dcterms:W3CDTF">2022-11-04T10:45:00Z</dcterms:modified>
  <cp:revision>2</cp:revision>
  <dc:subject/>
  <dc:title>BLACKCURSE</dc:title>
</cp:coreProperties>
</file>