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rPr>
            </w:pPr>
            <w:r>
              <w:rPr>
                <w:rStyle w:val="Fontstyle01"/>
                <w:b/>
              </w:rPr>
              <w:t>“</w:t>
            </w:r>
            <w:r>
              <w:rPr>
                <w:rStyle w:val="Fontstyle01"/>
                <w:b/>
              </w:rPr>
              <w:t>Катта Фаргона Канали ПК346+55 дан ПК347 гача булган оралик дамбасини мустахкамлаш”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1-03T08:08:00Z</dcterms:modified>
  <cp:revision>210</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