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Шартнома № </w:t>
      </w:r>
    </w:p>
    <w:p>
      <w:pPr>
        <w:pStyle w:val="Heading5"/>
        <w:spacing w:before="200" w:after="75"/>
        <w:rPr>
          <w:rFonts w:ascii="Times New Roman" w:hAnsi="Times New Roman" w:cs="Times New Roman"/>
          <w:color w:val="000000"/>
          <w:sz w:val="12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8"/>
        </w:rPr>
      </w:r>
    </w:p>
    <w:p>
      <w:pPr>
        <w:pStyle w:val="Heading5"/>
        <w:spacing w:before="200" w:after="7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рши Шахар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2022</w:t>
      </w:r>
    </w:p>
    <w:p>
      <w:pPr>
        <w:pStyle w:val="Heading5"/>
        <w:spacing w:before="200" w:after="75"/>
        <w:rPr>
          <w:rFonts w:ascii="Times New Roman" w:hAnsi="Times New Roman" w:cs="Times New Roman"/>
          <w:color w:val="000000"/>
          <w:sz w:val="12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color w:val="000000"/>
          <w:sz w:val="12"/>
          <w:szCs w:val="18"/>
        </w:rPr>
      </w:pPr>
      <w:r>
        <w:rPr>
          <w:rFonts w:cs="Times New Roman" w:ascii="Times New Roman" w:hAnsi="Times New Roman"/>
          <w:color w:val="000000"/>
          <w:sz w:val="12"/>
          <w:szCs w:val="18"/>
        </w:rPr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ндан буён матнда «Бажарувчи» деб юритилувчи «_____________________________»номидан Низом асосида иш юритувчи ______________ бир томондан ва бундан буён матнда «Буюртмачи» деб юритилувчи _____________ иккинчи томондан куйидагилар тугрисида ушбу Шартномани имзоладилар.</w:t>
      </w:r>
    </w:p>
    <w:p>
      <w:pPr>
        <w:pStyle w:val="Paragraph"/>
        <w:ind w:firstLine="45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. Шартнома максади. Ушбу шартномага мувофик _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uz-Cyrl-UZ"/>
        </w:rPr>
        <w:t>Қашқадарё вилоят ИИБ ЖХХ ЙҲХБ   махсус  эксплуатация монтаж бўлими учун  маъмурий ва ёрдамчи бино ва иншоотлари қурилиши учун лойиха смета хужжатларини тайерлаш..</w:t>
      </w:r>
      <w:r>
        <w:rPr>
          <w:b/>
          <w:color w:val="000000"/>
          <w:sz w:val="18"/>
          <w:szCs w:val="18"/>
          <w:lang w:val="uz-Cyrl-UZ"/>
        </w:rPr>
        <w:t xml:space="preserve"> мажбуриятини олади. </w:t>
      </w:r>
      <w:r>
        <w:rPr>
          <w:b/>
          <w:color w:val="000000"/>
          <w:sz w:val="18"/>
          <w:szCs w:val="18"/>
        </w:rPr>
        <w:t xml:space="preserve">Уз навбатида «Буюртмачи» «Бажарувчи»ни керакли хужжатлар, маълумотлар билан таъминлаш, бажарилган ишлар учун келишилган маблагни тулаб берилишини таъминлаш ва ишларни кабул килиб олиш мажбуриятини олади. </w:t>
      </w:r>
    </w:p>
    <w:p>
      <w:pPr>
        <w:pStyle w:val="Paragraph"/>
        <w:ind w:firstLine="45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«Бажарувчи» курсатиб утилган ишларни ушбу Шартнома хамда амалдаги меъёрий хужжатларга асосан бажаради ва тугаллаб топширади. Бажариладиган ишлар сметаси, нархи ва таквими ушбу Шартноманинг ажралмас кисми булган куйидагилардан иборат: - шартнома нархини келишиш баённомаси - 1 илова </w:t>
      </w:r>
    </w:p>
    <w:p>
      <w:pPr>
        <w:pStyle w:val="Paragraph"/>
        <w:ind w:firstLine="45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2.Томонларнинг хукук ва мажбуриятлари.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1. «Буюртмачи» мажбуриятлари: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1.1 «Бажарувчи» га ишларини бажариш учун керакли маълумотлар ва хужжатларни такдим этиш.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1.2 Бажариладиган ишлар учун «Бажарувчи» га ушбу Шартномада келишилган маблагни 30% ни иш бошлангандан сунг 5 кун ичида тулаб бериши.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.1.3 Ишлар бажарилиши давомида кўзда тутилмаган кушимча ишлар бажарилиши лозим булганда «Бажарувчи» га кушимча ишлар харажатларини тулаб беради. 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 «Бажарувчи» мажбуриятлари: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2.2.1 </w:t>
      </w:r>
      <w:r>
        <w:rPr>
          <w:bCs/>
          <w:sz w:val="18"/>
          <w:szCs w:val="18"/>
          <w:lang w:val="uz-Cyrl-UZ"/>
        </w:rPr>
        <w:t>Қашқадарё вилоят ИИБ ЖХХ ЙҲХБ   махсус  эксплуатация монтаж бўлими учун  маъмурий ва ёрдамчи бино ва иншоотлари қурилиши учун лойиха смета хужжатларини тайерлаш.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2 Ишларни ушбу шартномада келишилган муддатда тугаллаш. 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«Буюртмачи» хукуклари: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.3.1 Бажарилган ишларда айрим камчиликлар аникланганда камчиликларни бепул куриб чикишни ва уларни бартараф этишни талаб килиши мумкин. 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 «Бажарувчи» хукуклари: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4.1 «Бажарувчи» бажарилган ишлари учун авторлик хукукини узида саклаб колмайди.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.4.2 «Буюртмачи» томонидан ишни бажариш учун маблаг утказилган муддатни эътиборга олган холда ишларни бажарилиши муддатини кайтадан узгартириш мумкин. </w:t>
      </w:r>
    </w:p>
    <w:p>
      <w:pPr>
        <w:pStyle w:val="Paragraph"/>
        <w:ind w:firstLine="450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3. Ишни топшириш ва кабул килиш тартиби.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.1. Ишни тугаллагандан сунг «Бажарувчи» ишни (юк хати) оркали «Буюртмачи»га топшириб, топшириш ва кабул килиш далолатномасини такдим этади. 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Ишни бажариш ва кабул килиш мобайнида кушимча ишлар бажарилиши лозим булиб колса ва бу иш кийматини ошишига олиб келса, ишни топшириш кушимча келишув асосида амалга оширилади.</w:t>
      </w:r>
    </w:p>
    <w:p>
      <w:pPr>
        <w:pStyle w:val="Paragraph"/>
        <w:ind w:firstLine="45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4. Ишнинг нархи ва тулов тартиби.</w:t>
      </w:r>
    </w:p>
    <w:p>
      <w:pPr>
        <w:pStyle w:val="Paragraph"/>
        <w:ind w:firstLine="45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4.1. Шартнома буйича бажарилган ишлар нархи шартнома нархини келишиш баённомаси   (ушбу шартноманинг </w:t>
      </w:r>
    </w:p>
    <w:p>
      <w:pPr>
        <w:pStyle w:val="Paragraph"/>
        <w:ind w:firstLine="45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-илова) га асосан аникланади ва у ___________________ (______________  миллион сум ) ҚҚС билан сумни ташкил этади. 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2. Узбекистон Республикаси хукумати карорларига асосан нархлар, маблагни тулаб бериш шартлари узгарган такдирда Шартнома нархига аниклик киритиб узгартирилиши мумкин. </w:t>
      </w:r>
    </w:p>
    <w:p>
      <w:pPr>
        <w:pStyle w:val="Paragraph"/>
        <w:ind w:firstLine="45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5. Томонларнинг жавобгарлиги.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1. Ушбу шартномада курсатилган мажбуриятлар бажарилмаганлиги учун томонлар амалдаги конунчиликка мувофик жавобгардирлар. 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2. «Буюртмачи» мазкур Шартномада курсатилган маблагни уз вактида тулаб бермаган такдирда кечиктирилган туловнинг хар бир куни учун кечиктирилган туловнинг 0,1 фоизи микдорида пеня тулайди. </w:t>
      </w:r>
    </w:p>
    <w:p>
      <w:pPr>
        <w:pStyle w:val="Paragraph"/>
        <w:ind w:firstLine="45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6. Бошка шартлар.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Мазкур шартнома имзоланган пайтдан кучга кириб, барча мажбуриятлар тулик бажарилгунга кадар уз кучини саклайди. </w:t>
      </w:r>
    </w:p>
    <w:p>
      <w:pPr>
        <w:pStyle w:val="Paragraph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. Мазкур шартнома икки нусхадан тайёрланган булиб, бир хил кучга эга. Бир нусхаси «Бажарувчи» да, иккинчи нусхаси «Буюртмачи» да сакланади. </w:t>
      </w:r>
    </w:p>
    <w:p>
      <w:pPr>
        <w:pStyle w:val="Paragraph"/>
        <w:ind w:firstLine="45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Иловалар</w:t>
      </w:r>
    </w:p>
    <w:p>
      <w:pPr>
        <w:pStyle w:val="Paragraph"/>
        <w:ind w:firstLine="45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7.2 . Шартнома нархини келишиш баённомаси - 1 илова </w:t>
      </w:r>
    </w:p>
    <w:p>
      <w:pPr>
        <w:pStyle w:val="Heading3"/>
        <w:spacing w:before="450" w:after="45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</w:rPr>
        <w:t>8.Томонларнинг  Юридик Манзилла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АЖАРУВЧИ</w:t>
      </w:r>
      <w:r>
        <w:rPr>
          <w:b/>
          <w:lang w:val="en-US"/>
        </w:rPr>
        <w:t xml:space="preserve">                                                             </w:t>
      </w:r>
      <w:r>
        <w:rPr>
          <w:b/>
        </w:rPr>
        <w:t>БУЮРТМАЧ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eastAsia="Calibri" w:cs="Calibri" w:ascii="Calibri" w:hAnsi="Calibri"/>
          <w:i w:val="false"/>
          <w:lang w:val="en-US"/>
        </w:rPr>
        <w:t xml:space="preserve">          </w:t>
      </w:r>
    </w:p>
    <w:p>
      <w:pPr>
        <w:pStyle w:val="Style18"/>
        <w:rPr>
          <w:rStyle w:val="Emphasis"/>
          <w:rFonts w:ascii="Calibri" w:hAnsi="Calibri" w:cs="Calibr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18:00Z</dcterms:created>
  <dc:creator>User</dc:creator>
  <dc:description/>
  <cp:keywords/>
  <dc:language>en-US</dc:language>
  <cp:lastModifiedBy>Пользователь</cp:lastModifiedBy>
  <cp:lastPrinted>2022-03-30T08:48:00Z</cp:lastPrinted>
  <dcterms:modified xsi:type="dcterms:W3CDTF">2022-10-21T13:15:00Z</dcterms:modified>
  <cp:revision>4</cp:revision>
  <dc:subject/>
  <dc:title/>
</cp:coreProperties>
</file>