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uz-Cyrl-UZ"/>
        </w:rPr>
        <w:t>ДОГОВОР  № _________</w:t>
      </w:r>
    </w:p>
    <w:p>
      <w:pPr>
        <w:pStyle w:val="Heading1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на  выполнение  проектных  и  изыскательских  работ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г.  Нукус</w:t>
        <w:tab/>
        <w:tab/>
        <w:tab/>
        <w:tab/>
        <w:tab/>
        <w:tab/>
        <w:tab/>
        <w:t xml:space="preserve">  «       »    ______________2022 год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z-Cyrl-UZ"/>
        </w:rPr>
      </w:pPr>
      <w:r>
        <w:rPr>
          <w:rFonts w:eastAsia="Calibri" w:cs="Calibri" w:ascii="Calibri" w:hAnsi="Calibri"/>
          <w:b w:val="false"/>
          <w:sz w:val="24"/>
          <w:szCs w:val="24"/>
          <w:lang w:val="uz-Cyrl-UZ"/>
        </w:rPr>
        <w:t xml:space="preserve">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“</w:t>
      </w:r>
      <w:r>
        <w:rPr>
          <w:rFonts w:cs="Calibri" w:ascii="Calibri" w:hAnsi="Calibri"/>
          <w:sz w:val="24"/>
          <w:szCs w:val="24"/>
          <w:lang w:val="uz-Cyrl-UZ"/>
        </w:rPr>
        <w:t>Инжиниринговая  Компания"   Службы  Единого  Заказчика    Совета Министров  Республики Каракалпакстан, именуемая в дальнейшем «Заказчик», в лице Первого Заместителя Директора   Исмаилова П.,  действующего на основании Положения,  с одной стороны,  и   ___________________  именуемый   в дальнейшем «Исполнитель» в лице директора ______________.,  действующего  на  основании  Устава  с  другой  стороны, заключили данный  договор  о  нижеследующем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Предмет договора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«Заказчик»  поручает, а «Исполнитель» принимает на себя (передает) разработку проектно-сметной документации по обьекту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1.1.Технические,экономические и другие требования к проектно-сметной и изыскательской документации устанавливаются заданием на проектирование или программой рабо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1,2. Содержание и сроки выполнения основных этапов определяются календарным планом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I. Обязанности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1.  «Исполнитель» обязан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выполнить  работы  в  соответствии  с  заданием  на  проектирова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согласовать  с  «Заказчиком» результаты  выполненных  работ  (этапов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 xml:space="preserve">-  передать  «Заказчику»  все исполненные  работы  по  договор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подготовить качественную и своевременную первично-разрешительную, предпроектную документацию за дополнительную плату , включая сбор технических условий, топосьемку и геологию участка строительст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соблюдать требования  «Градостроительного законодательства»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избегать ошибок в  обьемах работ и затрат и упущений при составлении проектной документ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- в случае выявления в проектно-сметной  документации недостатков в процессе строительства  и недочетов с нарушением строительных норм и прави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принимает  на себя  возмещения стоимости недостатков, выявленных при строительстве обьекта в данной проектной документаци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2.2. «Исполнитель» не вправе передавать  исполненную по договору работу  третьим  лицам  без  согласия 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3. «Заказчика» 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оплатить   «Исполнителю»   установленную и согласованную с “Исполнителем”    цену    в   порядке    и   на   условиях, предусмотренных  данным договоро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-  оказывать  содействие  «Исполнителю»  в  выполнении  работ  в  объеме  и  на условиях,  предусмотренных  в  договор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использовать  выполненные  работы  на  цели,  предусмотренные  договором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z-Cyrl-UZ"/>
        </w:rPr>
        <w:t>III. Стоимость работы и порядок расчётов.</w:t>
      </w:r>
    </w:p>
    <w:p>
      <w:pPr>
        <w:pStyle w:val="Heading1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 xml:space="preserve">3.1. Стоимость  работ,  выполняемых  “Исполнителем”  по  настоящему  договору,                                      составляет – ___________ сум ( Прописью)  ,   в  том  числе  НДС – 15% = ____________ суммов. ( </w:t>
      </w:r>
      <w:r>
        <w:rPr>
          <w:rFonts w:cs="Calibri" w:ascii="Calibri" w:hAnsi="Calibri"/>
          <w:sz w:val="24"/>
          <w:szCs w:val="24"/>
          <w:lang w:val="uz-Cyrl-UZ"/>
        </w:rPr>
        <w:t>в т.ч.;за ПСД, Авторский надзор, Госэкспертиза, проект ЗВОС, Экологическая экспертиза, АПЗ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3.2.  Предоплату  в  размере  30   %  от   стоимости данного договора «Заказчик» перечисляет  «Исполнителю» после регистрации  договора  в  управлении  Казначейства  при  Минфине  Республики Узбекистан  и после поступления целевых денежных средств от  «Заказчика», «Исполнитель» приступает к исполнению п.2.1 данного договора: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3.3. Промежуточные   платежи 50% и 20%   «Заказчик»  производит   по   счетам   «Исполнителя»   на  основании  актов, составляемых  сторонами  по  мере  готовности  отдельных  этапов  работы, после поступления целевых денежных средств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V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1. Приемка  и  оценка  выполненных  работ  определяется  в  соответствии  с  требованиями  задания  на  проектирование и заключения “Госэкспертизы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2. Перечень  документации, подлежащей  оформлению  и  сдаче  «Исполнителем» «Заказчику»  на  отдельных  этапах  выполнения ,  определяется заданием  на  проектирова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3. При  завершении  работ  «Исполнитель» представляет  «Заказчику» акт предварительной сдачи-приемки работ  с приложением  к нему комплекта  документации, предусмотренного заданием на проектир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4. «Заказчик»  обязуется предварительно  принять  работу  в течении 7 рабочих  дней  со  дня  подписания  акта сдачи- приемки  работ, указанных   в  пункте 4.2  настоящего   договора   и  направляет  «Исполнителю»  подписанный  акт  приемки-сдачи,   или в этот же срок дает   мотивированный  отказ  в  приеме  работ в письменной форм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5. В  случае  мотивированного  отказа  «Заказчика»  от  приемки  работ  сторонами составляется  двухсторонний  акт  с  указанием  перечня  необходимых  доработок  и  сроков  их выполне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4,6, В случае задержки «Исполнителем» выдачи проектно-сметную документацию против прилагаемого к данному договору графика, а  так же продление срока окончательной выдачи проектно-сметной документации, связанного с доработкой этой документации по замечаниям «Заказчика»,  «Госэкспертизы» и «Комплексной экспертизы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уплачивает «Заказчику» штраф в размере-0,5 процента от всей стоимости этого договора или “этапа), за каждый день просрочки, но не более 50% от договорной  стоимости;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7.Если в процессе выполнения работы выявится нецелесообразность ее дальнейшего проведения, стороны обязаны в 5-дневный срок  известить  стороны о приостановлении работ и в 15-дневный  срок  рассмотреть вопрос о  целесообразности   продолжения работ,с составлением обоюдного акта «О приостановлении работ» с учетом суммы выполненных работ, для последующего расчета .В  случае  прекращения  работ  для  сторон  наступают  последствия  и  ответственность, в  соответствии  с  действующим  Законодательством  Республики  Узбекиста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8. Датой  для  наступления  взаимных  расчетов  считается  момент  письменного  извещения  одной  из  сторон  о  прекращении  работ,  предусмотренных  настоящим  договор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9. Если  во  время  выполнения  работы  «Заказчик»  или  «Исполнитель»  найдут необходимым  заменить  один  вид  работы другим, то  такая  замена  допускается  по  письменному  соглашению  между  сторонами  в  пределах суммы данного  договора , с мотивированием необходимой замены, как дополнение к Заданию на проектирование,  его переутверждение, с составлением дополнительного соглашения к данному договору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. Порядок разрешение спор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5.0. Все спорные вопросы, связанные с исполнением обязательств по данному договору, решаются путём переговоров между сторонами. Претензионный порядок рассмотрения спора является обязательным для сторон, при этом для рассмотрения претензий отводится 30 (тридцать) календарных рабочих дней с момента получение (вручения) претензии.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5.1. Любые споры между сторонами, не разрешенные по взаимному согласию сторон, разрешаются Экономическим судом по месту нахождения ответчика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. Дополнительны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6.1. «Исполнитель» обязан  заблаговременно  уведомить  «Заказчика» о  возможном  обоснованном и мотивированном мотивировувеличении  стоимости  работ  и   приостановить   их   выполнение   до  письменного   получения   согласия  «Заказчика»  на  их  продолж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6.2. В  необходимых  случаях  стороны,  в  развитие  и  уточнения  договора  заключают дополнительные 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6.3. «Исполнитель» имеет право по своему усмотрению привлекать в порядке субподряда третьих лиц к  исполнению  до 20% работ,  предусмотренных  настоящим  договор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6.4. Все  расходы  по  освоению  результатов  Задания на проректирование, оплачиваются  непосредственно «Заказчиком», в  установленном  порядке «Исполнителю» по данно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. Прочи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7.1. Настоящий  договор  составлен  в  двух  подлинных  экземплярах  по  одному  для каждой  из  сторон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7.2. Все  исправления  по  тексту  настоящего  договора  имеют  юридическую  силу  только  при  взаимном  удостоверении  Руководителями  сторон  в  каждом  отдельном  случае в письме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I. Срок действия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8.1. Срок действия настоящего  договора  устанавливается  со  дня  перечисления аван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8.2. Работа  считается  выполненной  после  подписания  акта  приемки-сдачи  работы «Заказчику»  или  его письменно  уполномоченным  представител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8.3. Настоящий договор вступает в силу с момента  его регистрации в Казначейских  подразделениях и действует до 31 декабря  2022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X. Форс-мажо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9.1. Ни одна из сторон, не будет нести ответственности за полное или частичное не исполнение своих обязанностей, принятых по настоящему договору, если неисполнение, либо частичное неисполнение будет являться следствием таких обстоятельств: как наводнение, пожар, землетрясение и другие стихийные бедствия, война или военные действия, общественные беспорядки, карантина, а также решений законодательных, исполнительных и судебных органов власти и управления, возникших после заключе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9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X. Приложение к настояще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1.   Смета  выполняемой  работы с обоснованием ее це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2 .  Протокол соглашения о договорной це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3.   График выполнения раб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z-Cyrl-UZ"/>
        </w:rPr>
        <w:t>XI. Адреса и расчётный счёт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97"/>
      </w:tblGrid>
      <w:tr>
        <w:trPr>
          <w:trHeight w:val="3719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ЗАКАЗЧ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«Инжиниринговая компания» СЕЗ СМ 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г. Нукус улица Х.Улыкпана дом №59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телефоны: 224-12-42, 224-14-38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4801205   ОКЭД: 64200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Казначейства Республики Узбекистан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Л-с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Центральный банк город Ташкент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1122919  МФО: 00014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  Исмаилов 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495" w:leader="none"/>
                <w:tab w:val="center" w:pos="2204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__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ЮРИДИЧЕСКАЯ ЭКСПЕРТИЗА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Настоящий договор соответствует требованиям Гражданского Кодекса и Закона Республики Узбекистан «О договорной правовой базе деятельности хозяйствующих субъектов».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Юрист </w:t>
        <w:tab/>
        <w:tab/>
        <w:t>___________________________</w:t>
      </w:r>
      <w:r>
        <w:rPr>
          <w:rFonts w:cs="Arial Narrow" w:ascii="Arial Narrow" w:hAnsi="Arial Narrow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7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1:00Z</dcterms:created>
  <dc:creator>yrist</dc:creator>
  <dc:description/>
  <cp:keywords/>
  <dc:language>en-US</dc:language>
  <cp:lastModifiedBy>Пользователь</cp:lastModifiedBy>
  <cp:lastPrinted>2022-03-14T11:51:00Z</cp:lastPrinted>
  <dcterms:modified xsi:type="dcterms:W3CDTF">2022-04-13T05:20:00Z</dcterms:modified>
  <cp:revision>65</cp:revision>
  <dc:subject/>
  <dc:title>            </dc:title>
</cp:coreProperties>
</file>