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50" w:before="0" w:after="2"/>
        <w:ind w:left="5812" w:hanging="0"/>
        <w:jc w:val="center"/>
        <w:rPr>
          <w:lang w:val="uz-Cyrl-UZ"/>
        </w:rPr>
      </w:pPr>
      <w:r>
        <w:rPr>
          <w:rStyle w:val="11"/>
          <w:b/>
          <w:bCs/>
          <w:lang w:val="uz-Cyrl-UZ"/>
        </w:rPr>
        <w:t>"</w:t>
      </w:r>
      <w:r>
        <w:rPr>
          <w:rStyle w:val="11"/>
          <w:b/>
          <w:bCs/>
        </w:rPr>
        <w:t>ТАСДИ</w:t>
      </w:r>
      <w:r>
        <w:rPr>
          <w:rStyle w:val="11"/>
          <w:b/>
          <w:bCs/>
          <w:lang w:val="uz-Cyrl-UZ"/>
        </w:rPr>
        <w:t>ҚЛАЙМАН"</w:t>
      </w:r>
    </w:p>
    <w:p>
      <w:pPr>
        <w:pStyle w:val="6"/>
        <w:shd w:fill="auto" w:val="clear"/>
        <w:spacing w:lineRule="auto" w:line="360" w:before="0" w:after="0"/>
        <w:ind w:left="5670" w:right="280" w:hanging="0"/>
        <w:jc w:val="center"/>
        <w:rPr>
          <w:rStyle w:val="12"/>
          <w:lang w:val="uz-Cyrl-UZ"/>
        </w:rPr>
      </w:pPr>
      <w:r>
        <w:rPr>
          <w:lang w:val="uz-Cyrl-UZ"/>
        </w:rPr>
      </w:r>
    </w:p>
    <w:p>
      <w:pPr>
        <w:pStyle w:val="6"/>
        <w:shd w:fill="auto" w:val="clear"/>
        <w:spacing w:lineRule="auto" w:line="360" w:before="0" w:after="0"/>
        <w:ind w:left="5670" w:right="280" w:hanging="0"/>
        <w:jc w:val="center"/>
        <w:rPr>
          <w:rStyle w:val="12"/>
          <w:lang w:val="uz-Cyrl-UZ"/>
        </w:rPr>
      </w:pPr>
      <w:r>
        <w:rPr>
          <w:rStyle w:val="12"/>
          <w:lang w:val="uz-Cyrl-UZ"/>
        </w:rPr>
        <w:t>Боғот Олимпия ва миллий спорт турлари бўйича ихтисослаштирилган мактаб-интернати директори</w:t>
      </w:r>
    </w:p>
    <w:p>
      <w:pPr>
        <w:pStyle w:val="6"/>
        <w:shd w:fill="auto" w:val="clear"/>
        <w:spacing w:before="0" w:after="0"/>
        <w:ind w:left="5812" w:right="280" w:hanging="0"/>
        <w:jc w:val="center"/>
        <w:rPr>
          <w:lang w:val="uz-Cyrl-UZ"/>
        </w:rPr>
      </w:pPr>
      <w:r>
        <w:rPr>
          <w:rStyle w:val="WW3"/>
          <w:rFonts w:cs="Times New Roman"/>
          <w:b/>
          <w:bCs/>
          <w:lang w:val="uz-Cyrl-UZ"/>
        </w:rPr>
        <w:t xml:space="preserve">_________        </w:t>
      </w:r>
      <w:r>
        <w:rPr>
          <w:rStyle w:val="WW3"/>
          <w:lang w:val="uz-Cyrl-UZ"/>
        </w:rPr>
        <w:t>Б.Тожиев</w:t>
      </w:r>
    </w:p>
    <w:p>
      <w:pPr>
        <w:pStyle w:val="6"/>
        <w:shd w:fill="auto" w:val="clear"/>
        <w:spacing w:lineRule="exact" w:line="230" w:before="0" w:after="4"/>
        <w:ind w:left="40" w:hanging="0"/>
        <w:jc w:val="center"/>
        <w:rPr>
          <w:rStyle w:val="12"/>
          <w:lang w:val="uz-Cyrl-UZ"/>
        </w:rPr>
      </w:pPr>
      <w:r>
        <w:rPr>
          <w:lang w:val="uz-Cyrl-UZ"/>
        </w:rPr>
      </w:r>
    </w:p>
    <w:p>
      <w:pPr>
        <w:pStyle w:val="6"/>
        <w:shd w:fill="auto" w:val="clear"/>
        <w:spacing w:lineRule="exact" w:line="230" w:before="0" w:after="4"/>
        <w:ind w:left="40" w:hanging="0"/>
        <w:jc w:val="center"/>
        <w:rPr>
          <w:b/>
          <w:b/>
          <w:sz w:val="24"/>
          <w:szCs w:val="24"/>
          <w:lang w:val="uz-Cyrl-UZ"/>
        </w:rPr>
      </w:pPr>
      <w:r>
        <w:rPr>
          <w:rStyle w:val="12"/>
          <w:b/>
          <w:sz w:val="28"/>
          <w:szCs w:val="28"/>
          <w:lang w:val="uz-Cyrl-UZ"/>
        </w:rPr>
        <w:t xml:space="preserve">Боғот Олимпия ва миллий спорт турлари бўйича ихтисослаштирилган мактаб-интернатига қиш-бахор мавсумига ўқувчилар учун асосий турдаги қишлоқ хўжалиги махсулотларини сотиб олиш бўйича </w:t>
      </w:r>
    </w:p>
    <w:p>
      <w:pPr>
        <w:pStyle w:val="43"/>
        <w:shd w:fill="auto" w:val="clear"/>
        <w:spacing w:lineRule="exact" w:line="260" w:before="0" w:after="188"/>
        <w:ind w:left="240" w:hanging="0"/>
        <w:rPr>
          <w:b/>
          <w:b/>
          <w:lang w:val="uz-Cyrl-UZ"/>
        </w:rPr>
      </w:pPr>
      <w:bookmarkStart w:id="0" w:name="bookmark2"/>
      <w:r>
        <w:rPr>
          <w:rStyle w:val="41"/>
          <w:b/>
        </w:rPr>
        <w:t>ТЕХНИК ТОПШИРИ</w:t>
      </w:r>
      <w:bookmarkEnd w:id="0"/>
      <w:r>
        <w:rPr>
          <w:rStyle w:val="41"/>
          <w:b/>
          <w:lang w:val="uz-Cyrl-UZ"/>
        </w:rPr>
        <w:t>Қ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679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773"/>
                              <w:gridCol w:w="566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Асосий маълумотла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Иштирокчилар учун маълумот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Махсулот ва хизмат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ом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>
                                      <w:rStyle w:val="1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val="uz-Cyrl-UZ"/>
                                    </w:rPr>
                                    <w:t>Қиш-бахор мавсумига асосий турдаги қишлоқ хўжалиги махсулотларини сотиб ол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юртмач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uz-Cyrl-UZ"/>
                                    </w:rPr>
                                    <w:t>Боғот Олимпия ва миллий спорт турлари бўйича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uz-Cyrl-UZ"/>
                                    </w:rPr>
                                    <w:t>ихтисослаштирилган мактаб-интерн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юртма учун асос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8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uz-Cyrl-UZ"/>
                                    </w:rPr>
                                    <w:t>Қиш-бахор мавсумига асосий турдаги қишлоқ хўжалиги махсулотларини сотиб ол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хсулот ва хизмат етказиб бериладиган манзил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Боғот тумани Олтинқум шахарч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тнашув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ар учун талабла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8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лов хужжатларида к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ў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рсатилган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талабларга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бер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8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Тижорат таклифлари такдим этиш шартлари </w:t>
                                  </w:r>
                                  <w:r>
                                    <w:rPr>
                                      <w:rStyle w:val="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rStyle w:val="22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Хизмат курсатувчи корхонанинг Низоми, гувохнома,  ташкилотнинг балансида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совутгич мавжуд бўлиши ёки совутгич билан шартномаси бўлиши керак (балансда совутгич мавжуд бўлса кадастр хужжатлари ёки бошқа совутгичлар билан шартномаси),  мактаб-интернатида совутгич йўқлиги сабабли махсулотларни текинга сақлаб бериш  хамда махзсулотларни мактаб-интернатига талабга асосан етказиб бериш (махсулотларни текинга сақлаб бериш бўйича шартнома, кафолат хати талаб этилади), Сертификат талаб этиладиган махсулот бўлса сертификат бўлиши керак</w:t>
                                  </w:r>
                                  <w:r>
                                    <w:rPr>
                                      <w:rStyle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val="uz-Cyrl-UZ"/>
                                    </w:rPr>
                                    <w:t>Танловда кўрсатилган маьлумотларни барчасини тақдим қилиш керак ва шартларни бажариши кер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ажарилган ишлар хисоб китоб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Хисоб-фактурага асосан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амалга ошири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ш ва хизмат тур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val="uz-Cyrl-UZ"/>
                                    </w:rPr>
                                    <w:t>Қиш-бахор мавсумига асосий турдаги қишлоқ хўжалиги махсулотларини етказиб бер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Махсулотни етказиб бериш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уддат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Шартнома имзоланган кундан олдиндан 30 фоиз (аванс) амалга оширилади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махсулот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тулик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етказиб берилиши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била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хисоб-фактурага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асосан хисоб китоб ишлари амалга оширилади.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Махсулотни етказиб бериш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уддати </w:t>
                                  </w: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к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Style w:val="42"/>
                                    </w:rPr>
                                    <w:t>1</w:t>
                                  </w:r>
                                  <w:r>
                                    <w:rPr>
                                      <w:rStyle w:val="42"/>
                                      <w:lang w:val="uz-Cyrl-U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лиялаштириш манбаси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uz-Cyrl-UZ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юджет маблаглари хисоби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34.9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3773"/>
                        <w:gridCol w:w="566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Асосий маълумотла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Иштирокчилар учун маълумотлар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Махсулот ва хизмат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н</w:t>
                            </w:r>
                            <w:r>
                              <w:rPr>
                                <w:rStyle w:val="22"/>
                              </w:rPr>
                              <w:t>ом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>
                                <w:rStyle w:val="12"/>
                                <w:lang w:val="uz-Cyrl-UZ"/>
                              </w:rPr>
                            </w:pPr>
                            <w:r>
                              <w:rPr>
                                <w:rStyle w:val="12"/>
                                <w:lang w:val="uz-Cyrl-UZ"/>
                              </w:rPr>
                              <w:t>Қиш-бахор мавсумига асосий турдаги қишлоқ хўжалиги махсулотларини сотиб олиш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юртмач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val="uz-Cyrl-UZ"/>
                              </w:rPr>
                              <w:t>Боғот Олимпия ва миллий спорт турлари бўйича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val="uz-Cyrl-UZ"/>
                              </w:rPr>
                              <w:t>ихтисослаштирилган мактаб-интерна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юртма учун асос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8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val="uz-Cyrl-UZ"/>
                              </w:rPr>
                              <w:t>Қиш-бахор мавсумига асосий турдаги қишлоқ хўжалиги махсулотларини сотиб олиш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хсулот ва хизмат етказиб бериладиган манзил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rStyle w:val="22"/>
                                <w:lang w:val="uz-Cyrl-UZ"/>
                              </w:rPr>
                              <w:t>Боғот тумани Олтинқум шахарчас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тнашув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ч</w:t>
                            </w:r>
                            <w:r>
                              <w:rPr>
                                <w:rStyle w:val="22"/>
                              </w:rPr>
                              <w:t>илар учун талабла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8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анлов хужжатларида к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ў</w:t>
                            </w:r>
                            <w:r>
                              <w:rPr>
                                <w:rStyle w:val="22"/>
                              </w:rPr>
                              <w:t xml:space="preserve">рсатилган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талабларга</w:t>
                            </w:r>
                            <w:r>
                              <w:rPr>
                                <w:rStyle w:val="22"/>
                              </w:rPr>
                              <w:t xml:space="preserve"> бериш</w:t>
                            </w:r>
                          </w:p>
                        </w:tc>
                      </w:tr>
                      <w:tr>
                        <w:trPr>
                          <w:trHeight w:val="380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8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Тижорат таклифлари такдим этиш шартлари </w:t>
                            </w:r>
                            <w:r>
                              <w:rPr>
                                <w:rStyle w:val="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rStyle w:val="22"/>
                                <w:lang w:val="uz-Cyrl-UZ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Хизмат курсатувчи корхонанинг Низоми, гувохнома,  ташкилотнинг балансида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совутгич мавжуд бўлиши ёки совутгич билан шартномаси бўлиши керак (балансда совутгич мавжуд бўлса кадастр хужжатлари ёки бошқа совутгичлар билан шартномаси),  мактаб-интернатида совутгич йўқлиги сабабли махсулотларни текинга сақлаб бериш  хамда махзсулотларни мактаб-интернатига талабга асосан етказиб бериш (махсулотларни текинга сақлаб бериш бўйича шартнома, кафолат хати талаб этилади), Сертификат талаб этиладиган махсулот бўлса сертификат бўлиши керак</w:t>
                            </w:r>
                            <w:r>
                              <w:rPr>
                                <w:rStyle w:val="22"/>
                              </w:rPr>
                              <w:t>.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val="uz-Cyrl-UZ"/>
                              </w:rPr>
                              <w:t>Танловда кўрсатилган маьлумотларни барчасини тақдим қилиш керак ва шартларни бажариши керак.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ажарилган ишлар хисоб китоб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uz-Cyrl-UZ"/>
                              </w:rPr>
                              <w:t>Хисоб-фактурага асосан</w:t>
                            </w:r>
                            <w:r>
                              <w:rPr>
                                <w:rStyle w:val="22"/>
                              </w:rPr>
                              <w:t xml:space="preserve"> амалга оширилади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ш ва хизмат тур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val="uz-Cyrl-UZ"/>
                              </w:rPr>
                              <w:t>Қиш-бахор мавсумига асосий турдаги қишлоқ хўжалиги махсулотларини етказиб бериш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uz-Cyrl-UZ"/>
                              </w:rPr>
                              <w:t>Махсулотни етказиб бериш</w:t>
                            </w:r>
                            <w:r>
                              <w:rPr>
                                <w:rStyle w:val="22"/>
                              </w:rPr>
                              <w:t xml:space="preserve"> муддат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Шартнома имзоланган кундан олдиндан 30 фоиз (аванс) амалга оширилади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махсулот</w:t>
                            </w:r>
                            <w:r>
                              <w:rPr>
                                <w:rStyle w:val="22"/>
                              </w:rPr>
                              <w:t xml:space="preserve"> тулик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етказиб берилиши</w:t>
                            </w:r>
                            <w:r>
                              <w:rPr>
                                <w:rStyle w:val="22"/>
                              </w:rPr>
                              <w:t xml:space="preserve"> била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н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хисоб-фактурага</w:t>
                            </w:r>
                            <w:r>
                              <w:rPr>
                                <w:rStyle w:val="22"/>
                              </w:rPr>
                              <w:t xml:space="preserve"> асосан хисоб китоб ишлари амалга оширилади.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Махсулотни етказиб бериш</w:t>
                            </w:r>
                            <w:r>
                              <w:rPr>
                                <w:rStyle w:val="22"/>
                              </w:rPr>
                              <w:t xml:space="preserve"> муддати </w:t>
                            </w:r>
                            <w:r>
                              <w:rPr>
                                <w:rStyle w:val="22"/>
                                <w:lang w:val="uz-Cyrl-UZ"/>
                              </w:rPr>
                              <w:t>30</w:t>
                            </w:r>
                            <w:r>
                              <w:rPr>
                                <w:rStyle w:val="22"/>
                              </w:rPr>
                              <w:t xml:space="preserve"> ку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rStyle w:val="42"/>
                              </w:rPr>
                              <w:t>1</w:t>
                            </w:r>
                            <w:r>
                              <w:rPr>
                                <w:rStyle w:val="42"/>
                                <w:lang w:val="uz-Cyrl-U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лиялаштириш манбаси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lang w:val="uz-Cyrl-UZ"/>
                              </w:rPr>
                              <w:t>Б</w:t>
                            </w:r>
                            <w:r>
                              <w:rPr>
                                <w:rStyle w:val="22"/>
                              </w:rPr>
                              <w:t>юджет маблаглари хисобид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55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0pt">
    <w:name w:val="Основной текст (2) + 10 pt;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5pt">
    <w:name w:val="Основной текст (2) + 4;5 pt;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31">
    <w:name w:val="Основной текст (3)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3">
    <w:name w:val="WW-Основной текст (3)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2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475" w:before="240" w:after="0"/>
      <w:ind w:hanging="84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240"/>
    </w:pPr>
    <w:rPr>
      <w:rFonts w:ascii="Georgia" w:hAnsi="Georgia" w:eastAsia="Georgia" w:cs="Georgia"/>
      <w:b/>
      <w:bCs/>
      <w:spacing w:val="-10"/>
      <w:sz w:val="25"/>
      <w:szCs w:val="25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120" w:after="24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2:00Z</dcterms:created>
  <dc:creator>Пользователь</dc:creator>
  <dc:description/>
  <cp:keywords/>
  <dc:language>en-US</dc:language>
  <cp:lastModifiedBy>Пользователь</cp:lastModifiedBy>
  <cp:lastPrinted>2022-08-23T12:58:00Z</cp:lastPrinted>
  <dcterms:modified xsi:type="dcterms:W3CDTF">2022-11-08T05:53:00Z</dcterms:modified>
  <cp:revision>4</cp:revision>
  <dc:subject/>
  <dc:title/>
</cp:coreProperties>
</file>