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Мурувват” ногиронлиги бўлган болалар учун интернат уйи  директори А.Турдибо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а мужской зим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 мужской зим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Но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“Мурувват” ногиронлиги бўлган бо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ашкар-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ишлок 9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Турдибо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А.Хусан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11-08T11:46:00Z</dcterms:modified>
  <cp:revision>9</cp:revision>
  <dc:subject/>
  <dc:title>Ш А Р Т Н О М А №_________</dc:title>
</cp:coreProperties>
</file>