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  <w:r>
        <w:rPr>
          <w:b/>
        </w:rPr>
        <w:t>Разработка проектно-сметной документации объекта «Капитальный ремонт учебного корпуса №2, файе 2-го этажа и аудиторий 3-го этажа Ташкентского государственного экономического университета»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eastAsia="Times New Roman"/>
      <w:spacing w:val="-1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atLeast" w:line="0"/>
      <w:ind w:hanging="140"/>
    </w:pPr>
    <w:rPr>
      <w:spacing w:val="-1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11-08T10:50:00Z</dcterms:modified>
  <cp:revision>15</cp:revision>
  <dc:subject/>
  <dc:title/>
</cp:coreProperties>
</file>