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Пудрат ишларини бажариш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таъмирлаш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ини ва сифатини текшириб олади, бажарилган иш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г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келмаса «Пудратчи» камчиликлар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идан бартараф эт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юджет ташкилот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юджет ташкилот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 учу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бажарилган ишлар далолатномаси Ф-2 асосида «Пудратчи» томонидан 10 кун муддат ичида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юджет ташкилоти» 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юджет ташкилот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Бюджет ташкилоти»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йича шартномада назарда тутилган мажбуриятлар бажарилиши рад этилганлиги учун «Пудратчи» «Бюджет ташкилоти»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Пудратчи» «Бюджет ташкилоти»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«Бюджет ташкилоти»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6. «Бюджет ташкилоти» томонидан тегишли контрактация шартномаси бажарилмаганлиги ёки зарур даражада бажарилмаганлиги учун «Бюджет ташкилоти»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сизлиги) «Бюджет ташкилоти»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«Бюджет ташкилоти»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.2."Истеъмолчи" "Етказиб берувчи"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"Етказиб берувчи"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Наманган ш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3:00Z</dcterms:created>
  <dc:creator>1234</dc:creator>
  <dc:description/>
  <dc:language>en-US</dc:language>
  <cp:lastModifiedBy>pc</cp:lastModifiedBy>
  <dcterms:modified xsi:type="dcterms:W3CDTF">2022-12-01T11:43:00Z</dcterms:modified>
  <cp:revision>2</cp:revision>
  <dc:subject/>
  <dc:title/>
</cp:coreProperties>
</file>