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говор №_________</w:t>
      </w:r>
    </w:p>
    <w:p>
      <w:pPr>
        <w:pStyle w:val="FR1"/>
        <w:spacing w:lineRule="auto" w:line="240"/>
        <w:ind w:left="0" w:right="0" w:hanging="0"/>
        <w:rPr/>
      </w:pPr>
      <w:r>
        <w:rPr>
          <w:rFonts w:cs="Bookman Old Style" w:ascii="Bookman Old Style" w:hAnsi="Bookman Old Style"/>
        </w:rPr>
        <w:t>На сервисное техническое обслуживание медицинской техники</w:t>
      </w:r>
    </w:p>
    <w:p>
      <w:pPr>
        <w:pStyle w:val="FR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220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. Ташкент       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____» _______________ 202__ г.</w:t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/>
          <w:sz w:val="20"/>
          <w:szCs w:val="20"/>
        </w:rPr>
        <w:t>Компания/Организация</w:t>
      </w:r>
      <w:r>
        <w:rPr>
          <w:bCs/>
          <w:sz w:val="20"/>
          <w:szCs w:val="20"/>
        </w:rPr>
        <w:t xml:space="preserve"> «</w:t>
      </w: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»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именуемый в дальнейшем “Исполнитель” в лице </w:t>
      </w: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</w:t>
      </w:r>
      <w:r>
        <w:rPr>
          <w:rFonts w:cs="Bookman Old Style" w:ascii="Bookman Old Style" w:hAnsi="Bookman Old Style"/>
          <w:sz w:val="20"/>
          <w:szCs w:val="20"/>
        </w:rPr>
        <w:t>, действующий на основании_____________________, с одной стороны, и Организация «__________________________________________________», именуемый в дальнейшем “Заказчик” в лице _______________________________________________, действующий на основании _________________с другой стороны,  заключили настоящий Договор о нижеследующем:</w:t>
      </w:r>
    </w:p>
    <w:p>
      <w:pPr>
        <w:pStyle w:val="FR1"/>
        <w:numPr>
          <w:ilvl w:val="0"/>
          <w:numId w:val="1"/>
        </w:numPr>
        <w:tabs>
          <w:tab w:val="clear" w:pos="709"/>
        </w:tabs>
        <w:spacing w:lineRule="auto" w:line="240"/>
        <w:ind w:left="709" w:right="0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мет Договора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</w:rPr>
        <w:t>Исполнитель обязуется выполнить сервисно-техническое обслуживание (далее – СТО) медицинской техники (далее – МТ) находящихся на балансе Заказчика, и сдать результат СТО МТ Заказчику, а Заказчик обязуется принять результат СТО МТ и оплатить его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  <w:tab w:val="left" w:pos="8011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 w:val="false"/>
          <w:bCs/>
        </w:rPr>
        <w:t>Если иное не предусмотрено дополнительным соглашением сторон, то общая стоимость Договора по СТО МТ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 w:val="false"/>
          <w:bCs/>
        </w:rPr>
        <w:t>за отчетный период 12 месяцев (с 15.12.2022г. по 15.12.2023г.)  составляет: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 w:val="false"/>
        </w:rPr>
        <w:t>____________________________________________________) Сум,</w:t>
      </w:r>
      <w:r>
        <w:rPr>
          <w:rFonts w:cs="Bookman Old Style" w:ascii="Bookman Old Style" w:hAnsi="Bookman Old Style"/>
          <w:b w:val="false"/>
          <w:bCs/>
        </w:rPr>
        <w:t xml:space="preserve"> согласно приложению №4 настоящего Договора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FR1"/>
        <w:numPr>
          <w:ilvl w:val="0"/>
          <w:numId w:val="1"/>
        </w:numPr>
        <w:tabs>
          <w:tab w:val="clear" w:pos="709"/>
        </w:tabs>
        <w:spacing w:lineRule="auto" w:line="240"/>
        <w:ind w:left="709" w:right="0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ие Положения.</w:t>
      </w:r>
    </w:p>
    <w:p>
      <w:pPr>
        <w:pStyle w:val="FR1"/>
        <w:spacing w:lineRule="auto" w:line="240"/>
        <w:ind w:left="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</w:rPr>
        <w:t>Перечень работ по СТО МТ, утвержденных технической документацией производителя МТ, указаны в приложении №1 настоящего Договора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  <w:tab w:val="left" w:pos="5245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 xml:space="preserve">Наименование, вид МТ, количество МТ, наименование производителя МТ, серийный номер и точное местонахождение МТ, </w:t>
      </w:r>
      <w:r>
        <w:rPr>
          <w:rFonts w:cs="Courier New" w:ascii="Bookman Old Style" w:hAnsi="Bookman Old Style"/>
          <w:b w:val="false"/>
        </w:rPr>
        <w:t>ФИО и должность руководителя организации, цена и стоимость СТО МТ -</w:t>
      </w:r>
      <w:r>
        <w:rPr>
          <w:rFonts w:cs="Bookman Old Style" w:ascii="Bookman Old Style" w:hAnsi="Bookman Old Style"/>
          <w:b w:val="false"/>
          <w:bCs/>
        </w:rPr>
        <w:t xml:space="preserve"> указываются в приложении №2 настоящего Договора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numPr>
          <w:ilvl w:val="0"/>
          <w:numId w:val="1"/>
        </w:numPr>
        <w:tabs>
          <w:tab w:val="clear" w:pos="709"/>
        </w:tabs>
        <w:spacing w:lineRule="auto" w:line="240"/>
        <w:ind w:left="709" w:right="0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язательства Исполнителя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Исполнитель должен иметь оборудованную производственную базу, обеспечивающую СТО МТ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 xml:space="preserve">Исполнитель обязан иметь квалифицированных специалистов, имеющих специальное удостоверение – Сертификат, </w:t>
      </w:r>
      <w:r>
        <w:rPr>
          <w:rFonts w:cs="Bookman Old Style" w:ascii="Bookman Old Style" w:hAnsi="Bookman Old Style"/>
          <w:b w:val="false"/>
        </w:rPr>
        <w:t xml:space="preserve">выданное производителем изделий МТ. 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  <w:color w:val="000000"/>
        </w:rPr>
      </w:pPr>
      <w:r>
        <w:rPr>
          <w:rFonts w:eastAsia="Bookman Old Style" w:cs="Bookman Old Style" w:ascii="Bookman Old Style" w:hAnsi="Bookman Old Style"/>
          <w:b w:val="false"/>
          <w:bCs/>
        </w:rPr>
        <w:t xml:space="preserve"> </w:t>
      </w:r>
      <w:r>
        <w:rPr>
          <w:rFonts w:cs="Bookman Old Style" w:ascii="Bookman Old Style" w:hAnsi="Bookman Old Style"/>
          <w:b w:val="false"/>
          <w:bCs/>
        </w:rPr>
        <w:t xml:space="preserve">Исполнитель обязуется качественно  выполнять СТО МТ по перечню в срок _____ дня для каждого МТ. Перечень работ по СТО МТ указан в приложении №1 настоящего Договора. 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  <w:color w:val="000000"/>
        </w:rPr>
      </w:pPr>
      <w:r>
        <w:rPr>
          <w:rFonts w:cs="Bookman Old Style" w:ascii="Bookman Old Style" w:hAnsi="Bookman Old Style"/>
          <w:b w:val="false"/>
          <w:bCs/>
        </w:rPr>
        <w:t xml:space="preserve">Объем, качество и сроки выполненного СТО МТ должны подтверждаться Счёт – фактурой и двухсторонним Актом между Исполнителем и Заказчиком. 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  <w:color w:val="000000"/>
        </w:rPr>
      </w:pPr>
      <w:r>
        <w:rPr>
          <w:rFonts w:cs="Bookman Old Style" w:ascii="Bookman Old Style" w:hAnsi="Bookman Old Style"/>
          <w:b w:val="false"/>
          <w:bCs/>
        </w:rPr>
        <w:t>В конце каждого полугодия (6 месяцев) Исполнителем  составляется Счёт – фактура и двухсторонний Акт выполненных работ между</w:t>
      </w:r>
      <w:r>
        <w:rPr>
          <w:rFonts w:cs="Bookman Old Style" w:ascii="Bookman Old Style" w:hAnsi="Bookman Old Style"/>
          <w:b w:val="false"/>
          <w:bCs/>
          <w:color w:val="000000"/>
        </w:rPr>
        <w:t xml:space="preserve"> Исполнителем и Заказчиком о выполненных в отчетном периоде СТО МТ, оригинал которых Исполнитель предоставляет Заказчику не позднее 5 (пять) календарных дней после окончания каждого полугодия         (6 месяцев)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</w:rPr>
        <w:t xml:space="preserve">Обязательства Исполнителя по выполнению по  </w:t>
      </w:r>
      <w:r>
        <w:rPr>
          <w:rFonts w:cs="Bookman Old Style" w:ascii="Bookman Old Style" w:hAnsi="Bookman Old Style"/>
          <w:b w:val="false"/>
          <w:bCs/>
          <w:color w:val="000000"/>
        </w:rPr>
        <w:t>СТО МТ</w:t>
      </w:r>
      <w:r>
        <w:rPr>
          <w:rFonts w:cs="Bookman Old Style" w:ascii="Bookman Old Style" w:hAnsi="Bookman Old Style"/>
          <w:b w:val="false"/>
          <w:bCs/>
        </w:rPr>
        <w:t xml:space="preserve"> в объеме, сроки и качестве, оговоренных настоящим Договором, считаются выполненными с момента подписания сторонами Счёт – фактуры и двухстороннего Акта выполненных работ в конце </w:t>
      </w:r>
      <w:r>
        <w:rPr>
          <w:rFonts w:cs="Bookman Old Style" w:ascii="Bookman Old Style" w:hAnsi="Bookman Old Style"/>
          <w:b w:val="false"/>
          <w:bCs/>
          <w:color w:val="000000"/>
        </w:rPr>
        <w:t>каждого полугодия (6 месяцев)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0"/>
        <w:jc w:val="both"/>
        <w:rPr>
          <w:rFonts w:ascii="Bookman Old Style" w:hAnsi="Bookman Old Style" w:cs="Bookman Old Style"/>
          <w:b w:val="false"/>
          <w:b w:val="false"/>
          <w:bCs/>
          <w:color w:val="000000"/>
        </w:rPr>
      </w:pPr>
      <w:r>
        <w:rPr>
          <w:rFonts w:cs="Bookman Old Style" w:ascii="Bookman Old Style" w:hAnsi="Bookman Old Style"/>
          <w:b w:val="false"/>
          <w:bCs/>
          <w:color w:val="000000"/>
        </w:rPr>
      </w:r>
    </w:p>
    <w:p>
      <w:pPr>
        <w:pStyle w:val="FR1"/>
        <w:numPr>
          <w:ilvl w:val="0"/>
          <w:numId w:val="1"/>
        </w:numPr>
        <w:tabs>
          <w:tab w:val="clear" w:pos="709"/>
        </w:tabs>
        <w:spacing w:lineRule="auto" w:line="240"/>
        <w:ind w:left="709" w:right="0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язательства Заказчика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Заказчик обязуется обеспечивать правильную эксплуатацию МТ, не допускать к работе с МТ лиц, не прошедших специального обучения по эксплуатации МТ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</w:rPr>
        <w:t xml:space="preserve">Заказчик обязуется использовать при эксплуатации МТ только программное обеспечение, предоставленное производителем МТ и  не допускать к использованию при эксплуатации МТ внешние цифровые носители (флеши, </w:t>
      </w:r>
      <w:r>
        <w:rPr>
          <w:rFonts w:cs="Bookman Old Style" w:ascii="Bookman Old Style" w:hAnsi="Bookman Old Style"/>
          <w:b w:val="false"/>
          <w:bCs/>
          <w:lang w:val="en-US"/>
        </w:rPr>
        <w:t>CD</w:t>
      </w:r>
      <w:r>
        <w:rPr>
          <w:rFonts w:cs="Bookman Old Style" w:ascii="Bookman Old Style" w:hAnsi="Bookman Old Style"/>
          <w:b w:val="false"/>
          <w:bCs/>
        </w:rPr>
        <w:t xml:space="preserve"> диски и т.д.), не разрешённые к использованию производителем МТ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Заказчик обязуется принимать меры по обеспечению необходимых технических условий по эксплуатации МТ: обеспечить подключение МТ к стабильному сетевому питанию, осуществить подводку контура питания и т.д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</w:rPr>
        <w:t>Заказчик обязуется не допускать к СТО МТ лиц, не являющихся работниками Исполнителя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Расходы, связанные с осуществлением банковского обслуживания, Заказчик берет на себя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numPr>
          <w:ilvl w:val="0"/>
          <w:numId w:val="1"/>
        </w:numPr>
        <w:tabs>
          <w:tab w:val="clear" w:pos="709"/>
        </w:tabs>
        <w:spacing w:lineRule="auto" w:line="240"/>
        <w:ind w:left="709" w:right="0" w:hanging="709"/>
        <w:rPr/>
      </w:pPr>
      <w:r>
        <w:rPr>
          <w:rFonts w:cs="Bookman Old Style" w:ascii="Bookman Old Style" w:hAnsi="Bookman Old Style"/>
        </w:rPr>
        <w:t>Порядок расчетов и общая стоимость Договора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70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  <w:tab w:val="left" w:pos="8011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 w:val="false"/>
          <w:bCs/>
        </w:rPr>
        <w:t>Общая стоимость Договора по СТО МТ за 12 месяцев составляет</w:t>
      </w:r>
      <w:r>
        <w:rPr>
          <w:rFonts w:cs="Bookman Old Style" w:ascii="Bookman Old Style" w:hAnsi="Bookman Old Style"/>
          <w:bCs/>
        </w:rPr>
        <w:t xml:space="preserve">: </w:t>
      </w:r>
      <w:r>
        <w:rPr>
          <w:rFonts w:cs="Bookman Old Style" w:ascii="Bookman Old Style" w:hAnsi="Bookman Old Style"/>
          <w:b w:val="false"/>
        </w:rPr>
        <w:t>________________________________________________ сум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  <w:tab w:val="left" w:pos="8011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bCs/>
        </w:rPr>
        <w:t>Стоимость СТО МТ за каждое полугодие (6 месяцев) составляет</w:t>
      </w:r>
      <w:r>
        <w:rPr>
          <w:rFonts w:cs="Bookman Old Style" w:ascii="Bookman Old Style" w:hAnsi="Bookman Old Style"/>
          <w:bCs/>
        </w:rPr>
        <w:t xml:space="preserve">: </w:t>
      </w:r>
      <w:r>
        <w:rPr>
          <w:rFonts w:cs="Bookman Old Style" w:ascii="Bookman Old Style" w:hAnsi="Bookman Old Style"/>
          <w:b w:val="false"/>
        </w:rPr>
        <w:t>________________________________________________ сум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  <w:shd w:fill="FFFFFF" w:val="clear"/>
        </w:rPr>
        <w:t>Оплата за СТО МТ производится путем перечисления Заказчиком на счет Исполнителя предоплаты</w:t>
      </w:r>
      <w:r>
        <w:rPr>
          <w:rFonts w:cs="Bookman Old Style" w:ascii="Bookman Old Style" w:hAnsi="Bookman Old Style"/>
          <w:b w:val="false"/>
          <w:bCs/>
        </w:rPr>
        <w:t xml:space="preserve"> в размере </w:t>
      </w:r>
      <w:r>
        <w:rPr>
          <w:rFonts w:cs="Bookman Old Style" w:ascii="Bookman Old Style" w:hAnsi="Bookman Old Style"/>
          <w:b w:val="false"/>
        </w:rPr>
        <w:t>50%</w:t>
      </w:r>
      <w:r>
        <w:rPr>
          <w:rFonts w:cs="Bookman Old Style" w:ascii="Bookman Old Style" w:hAnsi="Bookman Old Style"/>
          <w:b w:val="false"/>
          <w:bCs/>
        </w:rPr>
        <w:t xml:space="preserve"> от общей суммы настоящего Договора 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9" w:right="0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________________________________________________ сум</w:t>
      </w:r>
      <w:r>
        <w:rPr>
          <w:rFonts w:cs="Bookman Old Style" w:ascii="Bookman Old Style" w:hAnsi="Bookman Old Style"/>
          <w:b w:val="false"/>
          <w:bCs/>
        </w:rPr>
        <w:t>, в срок не позднее 5 (пяти) календарных дней с момента подписания сторонами настоящего Договора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  <w:tab w:val="left" w:pos="8011" w:leader="none"/>
        </w:tabs>
        <w:spacing w:lineRule="auto" w:line="240"/>
        <w:ind w:left="709" w:right="0" w:hanging="709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bCs/>
          <w:shd w:fill="FFFFFF" w:val="clear"/>
        </w:rPr>
        <w:t xml:space="preserve">Оставшаяся сумма от стоимости СТО МТ в размере </w:t>
      </w:r>
      <w:r>
        <w:rPr>
          <w:rFonts w:cs="Bookman Old Style" w:ascii="Bookman Old Style" w:hAnsi="Bookman Old Style"/>
          <w:b w:val="false"/>
          <w:shd w:fill="FFFFFF" w:val="clear"/>
        </w:rPr>
        <w:t>50%</w:t>
      </w:r>
      <w:r>
        <w:rPr>
          <w:rFonts w:cs="Bookman Old Style" w:ascii="Bookman Old Style" w:hAnsi="Bookman Old Style"/>
          <w:b w:val="false"/>
          <w:bCs/>
          <w:shd w:fill="FFFFFF" w:val="clear"/>
        </w:rPr>
        <w:t xml:space="preserve"> </w:t>
      </w:r>
      <w:r>
        <w:rPr>
          <w:rFonts w:cs="Bookman Old Style" w:ascii="Bookman Old Style" w:hAnsi="Bookman Old Style"/>
          <w:b w:val="false"/>
          <w:bCs/>
        </w:rPr>
        <w:t xml:space="preserve">от общей суммы настоящего Договора </w:t>
      </w:r>
      <w:r>
        <w:rPr>
          <w:rFonts w:cs="Bookman Old Style" w:ascii="Bookman Old Style" w:hAnsi="Bookman Old Style"/>
          <w:b w:val="false"/>
        </w:rPr>
        <w:t>________________________________________________ сум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 w:val="false"/>
          <w:bCs/>
          <w:shd w:fill="FFFFFF" w:val="clear"/>
        </w:rPr>
        <w:t>в виде предоплаты оплачивается Заказчиком в первых 5 (пяти) календарных днях второго полугодия (6 месяцев)</w:t>
      </w:r>
      <w:r>
        <w:rPr>
          <w:rFonts w:cs="Bookman Old Style" w:ascii="Bookman Old Style" w:hAnsi="Bookman Old Style"/>
          <w:b w:val="false"/>
          <w:bCs/>
        </w:rPr>
        <w:t xml:space="preserve">. 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</w:rPr>
        <w:t>В конце каждого полугодия (6 месяцев) Исполнителем  составляется Счёт – фактура и двухсторонний Акт выполненных работ между</w:t>
      </w:r>
      <w:r>
        <w:rPr>
          <w:rFonts w:cs="Bookman Old Style" w:ascii="Bookman Old Style" w:hAnsi="Bookman Old Style"/>
          <w:b w:val="false"/>
          <w:bCs/>
          <w:color w:val="000000"/>
        </w:rPr>
        <w:t xml:space="preserve"> Исполнителем и Заказчиком о выполненных в отчетном периоде СТО МТ, оригинал которых Исполнитель предоставляет Заказчику не позднее 5 (пять) календарных дней после окончания каждого полугодия         (6 месяцев)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9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</w:rPr>
        <w:t xml:space="preserve">Обязательства Исполнителя по выполнению по  </w:t>
      </w:r>
      <w:r>
        <w:rPr>
          <w:rFonts w:cs="Bookman Old Style" w:ascii="Bookman Old Style" w:hAnsi="Bookman Old Style"/>
          <w:b w:val="false"/>
          <w:bCs/>
          <w:color w:val="000000"/>
        </w:rPr>
        <w:t>СТО МТ</w:t>
      </w:r>
      <w:r>
        <w:rPr>
          <w:rFonts w:cs="Bookman Old Style" w:ascii="Bookman Old Style" w:hAnsi="Bookman Old Style"/>
          <w:b w:val="false"/>
          <w:bCs/>
        </w:rPr>
        <w:t xml:space="preserve"> в объеме, сроки и качестве, оговоренных настоящим Договором, считаются выполненными с момента подписания сторонами Счёт – фактуры и двухстороннего Акта выполненных работ в конце </w:t>
      </w:r>
      <w:r>
        <w:rPr>
          <w:rFonts w:cs="Bookman Old Style" w:ascii="Bookman Old Style" w:hAnsi="Bookman Old Style"/>
          <w:b w:val="false"/>
          <w:bCs/>
          <w:color w:val="000000"/>
        </w:rPr>
        <w:t>каждого полугодия (6 месяцев).</w:t>
      </w:r>
    </w:p>
    <w:p>
      <w:pPr>
        <w:pStyle w:val="FR1"/>
        <w:numPr>
          <w:ilvl w:val="0"/>
          <w:numId w:val="1"/>
        </w:numPr>
        <w:tabs>
          <w:tab w:val="clear" w:pos="709"/>
        </w:tabs>
        <w:spacing w:lineRule="auto" w:line="240"/>
        <w:ind w:left="709" w:right="0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ственность Сторон.</w:t>
      </w:r>
    </w:p>
    <w:p>
      <w:pPr>
        <w:pStyle w:val="FR1"/>
        <w:spacing w:lineRule="auto" w:line="240"/>
        <w:ind w:left="709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26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1.         За нарушение сроков по оказанию СТО МТ, Исполнитель   уплачивает Заказчику штраф в размере 0,5% от суммы договора за каждый день просрочки, но не более 12% от суммы невыполненных работ.</w:t>
      </w:r>
    </w:p>
    <w:p>
      <w:pPr>
        <w:pStyle w:val="Style26"/>
        <w:ind w:left="709" w:hanging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2.      За несвоевременную оплату за произведённые СТО МТ, Заказчик уплачивает Исполнителю   штраф в размере 0,4% от суммы просроченного платежа за каждый день просрочки, но не более 12% от суммы просроченного платежа.</w:t>
      </w:r>
    </w:p>
    <w:p>
      <w:pPr>
        <w:pStyle w:val="Style26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3.      </w:t>
        <w:tab/>
        <w:t>Меры ответственности сторон, не предусмотренные в настоящем Договоре, применяются в соответствии с нормами и гражданского законодательства, действующего на территории Республики Узбекистан.</w:t>
        <w:tab/>
      </w:r>
    </w:p>
    <w:p>
      <w:pPr>
        <w:pStyle w:val="Style26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4.      Уплата неустойки не освобождает стороны от выполнения принятых на себя обязательств или устранения нарушений.</w:t>
      </w:r>
    </w:p>
    <w:p>
      <w:pPr>
        <w:pStyle w:val="Style26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26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рок действия Договора.</w:t>
      </w:r>
    </w:p>
    <w:p>
      <w:pPr>
        <w:pStyle w:val="Style2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8" w:right="0" w:hanging="709"/>
        <w:jc w:val="both"/>
        <w:rPr/>
      </w:pPr>
      <w:r>
        <w:rPr>
          <w:rFonts w:cs="Bookman Old Style" w:ascii="Bookman Old Style" w:hAnsi="Bookman Old Style"/>
          <w:b w:val="false"/>
          <w:bCs/>
        </w:rPr>
        <w:t>Договор вступает в силу в момент, когда обе стороны подписали Договор, и обменялись подписанными  экземплярами, но не позднее чем через месяц после подписания Договора.</w:t>
      </w:r>
    </w:p>
    <w:p>
      <w:pPr>
        <w:pStyle w:val="FR1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/>
        <w:ind w:left="708" w:right="0" w:hanging="709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 xml:space="preserve">Окончанием срока действия Договора является 31 декабря 2023г. 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2200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left="708" w:right="0" w:hanging="0"/>
        <w:jc w:val="both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Style26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Заключительные Положения</w:t>
      </w:r>
    </w:p>
    <w:p>
      <w:pPr>
        <w:pStyle w:val="Style26"/>
        <w:ind w:left="1065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26"/>
        <w:ind w:left="709" w:hanging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1.     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Style26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2.       Настоящий Договор составлен на русском языке и в 2 (двух)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Style26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26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26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R1"/>
        <w:numPr>
          <w:ilvl w:val="0"/>
          <w:numId w:val="2"/>
        </w:numPr>
        <w:spacing w:lineRule="auto" w:line="240"/>
        <w:ind w:left="42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ридические адреса и банковские реквизиты сторон.</w:t>
      </w:r>
    </w:p>
    <w:p>
      <w:pPr>
        <w:pStyle w:val="FR1"/>
        <w:spacing w:lineRule="auto" w:line="240"/>
        <w:ind w:left="6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spacing w:lineRule="auto" w:line="240"/>
        <w:ind w:left="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дрес: 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л.; факс: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/с:  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анк:  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  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МФО: _________________________________________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Н: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(роспись)</w:t>
            </w:r>
          </w:p>
          <w:p>
            <w:pPr>
              <w:pStyle w:val="FR1"/>
              <w:spacing w:lineRule="auto" w:line="240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дрес: 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л.; факс: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/с:  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анк:  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  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МФО: _________________________________________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Н: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(роспись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FR1"/>
        <w:spacing w:lineRule="auto" w:line="240"/>
        <w:ind w:left="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Приложение  №1</w:t>
      </w:r>
    </w:p>
    <w:p>
      <w:pPr>
        <w:pStyle w:val="Heading"/>
        <w:rPr/>
      </w:pPr>
      <w:r>
        <w:rPr>
          <w:rFonts w:cs="Bookman Old Style" w:ascii="Bookman Old Style" w:hAnsi="Bookman Old Style"/>
        </w:rPr>
        <w:t>к Договору № _____________ от «____» _____________________ 202____г.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19"/>
          <w:szCs w:val="19"/>
        </w:rPr>
        <w:t>Перечень работ/услуг по сервисному - техническому обслуживанию</w:t>
      </w:r>
      <w:r>
        <w:rPr>
          <w:rFonts w:cs="Arial" w:ascii="Bookman Old Style" w:hAnsi="Bookman Old Style"/>
          <w:b/>
          <w:color w:val="000000"/>
          <w:sz w:val="19"/>
          <w:szCs w:val="19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19"/>
          <w:szCs w:val="19"/>
        </w:rPr>
        <w:t xml:space="preserve"> 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Медицинской техники</w:t>
      </w:r>
      <w:r>
        <w:rPr>
          <w:rFonts w:cs="HeliosCond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(далее по тексту СТО  МТ)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числящегося на балансе ГУ ФОНД (НГМК) РУз</w:t>
      </w:r>
    </w:p>
    <w:p>
      <w:pPr>
        <w:pStyle w:val="TextBody"/>
        <w:ind w:left="1246" w:right="412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  <w:lang w:val="ru-RU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  <w:lang w:val="ru-RU"/>
        </w:rPr>
      </w:r>
    </w:p>
    <w:tbl>
      <w:tblPr>
        <w:tblW w:w="10774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5"/>
        <w:gridCol w:w="425"/>
        <w:gridCol w:w="3544"/>
        <w:gridCol w:w="283"/>
        <w:gridCol w:w="1418"/>
      </w:tblGrid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bookmarkStart w:id="0" w:name="_Hlk118998592"/>
            <w:bookmarkEnd w:id="0"/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П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Наименование М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Производитель оборудования </w:t>
            </w:r>
          </w:p>
          <w:p>
            <w:pPr>
              <w:pStyle w:val="TableParagraph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и страна производства М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71" w:hanging="5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Кол-во</w:t>
            </w:r>
          </w:p>
          <w:p>
            <w:pPr>
              <w:pStyle w:val="TableParagraph"/>
              <w:ind w:left="226" w:right="171" w:hanging="5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МТ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Флюорограф малодозовый цифровой  сканирующий ФМцс - «ПроСкан» в исполнении ПроСкан-2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59" w:hanging="0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9"/>
              <w:ind w:left="159" w:right="137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АО «Рентгенпром», (Российская Федера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59" w:hanging="0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9"/>
              <w:ind w:left="159" w:hanging="0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5 шт.</w:t>
            </w:r>
          </w:p>
        </w:tc>
      </w:tr>
      <w:tr>
        <w:trPr>
          <w:trHeight w:val="425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еречень работ сервисно-технического обслуживания МТ:</w:t>
            </w:r>
          </w:p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right="130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и регулировка натяжения ремня и свободного перемещения натяжного ролика сканирующего механизма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right="130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верка и регулировка концевых выключателей привода двери, и легкости перемещения закрывания двери в направляющих 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right="130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и регулировка перемещения каретки подъемника и регулировка домкратиков рамы основания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right="130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и регулировка срабатывания концевых выключателей подъемника сканирующего механизма и натяжение клинового ремня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right="1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чистка поверхностей направляющих дуг стрелы сканирующего механизма и подшипников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right="130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либровка сканирующего детектора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right="130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либровка рентгеновской трубки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right="130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значений и регулировка Ua (kB), Ia (mA), Q (mAc)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бслуживание автоматических рабочих станций (АРМ) рентген-врача и (АРМ) рентген-лаборанта: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9.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агностика и оценка работоспособности АРМ рентген-врача и АРМ рентген-лаборанта</w:t>
            </w:r>
          </w:p>
        </w:tc>
      </w:tr>
      <w:tr>
        <w:trPr>
          <w:trHeight w:val="6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9.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ереустановка программного обеспечения на АРМ рентген-врача и АРМ рентген-лаборанта 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9.3</w:t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работоспособности и корректности работы базы данных пациентов и архивирования снимков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П/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Наименование М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Производитель оборудования и страна производства 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6" w:right="171" w:hanging="5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МТ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Цифровая динамическая рентгеновская система «ANGELL DT 570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 xml:space="preserve">Shenzhen Angell Technology Co., Ltd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КН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 шт.</w:t>
            </w:r>
          </w:p>
        </w:tc>
      </w:tr>
      <w:tr>
        <w:trPr>
          <w:trHeight w:val="376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еречень работ сервисно-технического обслуживания МТ:</w:t>
            </w:r>
          </w:p>
          <w:p>
            <w:pPr>
              <w:pStyle w:val="Normal"/>
              <w:widowControl w:val="false"/>
              <w:spacing w:before="0" w:after="200"/>
              <w:ind w:left="288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8" w:hanging="0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стройство рентгеновское питающее (УРП) с генератором и рентгеновский излучатель: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наличия индикации регулируемых величин, условий снимка в ручном режиме и режиме органоавтоматики, проверка пределов регулирования анодных токов при рентгеноскопии</w:t>
            </w:r>
          </w:p>
        </w:tc>
      </w:tr>
      <w:tr>
        <w:trPr>
          <w:trHeight w:val="7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наличия индикации фактических измеренных значений и регулировки Ua (kB), Ia (mA), Q (mAc)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диапазона регулировки реле экспозиции с помощью уставок на пульте управления УРП</w:t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блокировки включения высокого напряжения при обрыве в целях накала, разгона анода и</w:t>
            </w: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аксимального времени до отключения высокого напряжения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46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уставок анодного напряжения при рентгенографии и рентгеноскопии</w:t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ол рентгеновский телеуправляемый: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возможности установки всех сменных устройств и выполнения снимка с использованием косого пучка</w:t>
            </w:r>
          </w:p>
        </w:tc>
      </w:tr>
      <w:tr>
        <w:trPr>
          <w:trHeight w:val="7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возможности совмещения световых и рентгеновских лучей/полей и автоматического диафрагмирования формата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продольного и поперечного перемещения деки стола и проверка возможности управления режимами стола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горизонтального перемещения излучателя электроприводом и поворота излучателя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верка моторного перемещения компрессионного тубуса и проверка возможности установки фокусных расстояний    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бслуживание автоматической рабочей станции: </w:t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  <w:t>3.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агностика и оценка работоспособности автоматической рабочей станции и корректности работы базы данных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774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4536"/>
        <w:gridCol w:w="1560"/>
      </w:tblGrid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П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Наименование М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Производитель оборудования и </w:t>
            </w:r>
          </w:p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страна производства М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29" w:leader="none"/>
              </w:tabs>
              <w:ind w:left="137" w:right="17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Кол-во</w:t>
            </w:r>
          </w:p>
          <w:p>
            <w:pPr>
              <w:pStyle w:val="TableParagraph"/>
              <w:tabs>
                <w:tab w:val="clear" w:pos="709"/>
                <w:tab w:val="left" w:pos="1129" w:leader="none"/>
              </w:tabs>
              <w:spacing w:lineRule="exact" w:line="229"/>
              <w:ind w:left="137" w:right="171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МТ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 xml:space="preserve">Цифровой маммограф </w:t>
            </w:r>
          </w:p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«ANGELL DM 15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 xml:space="preserve">Shenzhen Angell Technology Co., Ltd.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(КН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2 шт.</w:t>
            </w:r>
          </w:p>
        </w:tc>
      </w:tr>
      <w:tr>
        <w:trPr>
          <w:trHeight w:val="421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еречень работ сервисно-технического обслуживания МТ:</w:t>
            </w:r>
          </w:p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 и регулировка положения концевых датчиков узла вращения штатива и компрессионного устройства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работы вентиляторов и радиаторов системы охлаждения R-трубки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 и регулировка максимального усилия компрессии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 соответствия рентгеновского поля излучения и поверхности приемника изображения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пределов регулирования анодных токов и уставок анодного напряжения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блокировки включения высокого напряжения при обрыве в цепях накала, разгона анода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агностика и оценка работоспособности автоматической рабочей станции и корректности работы базы данных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774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23"/>
        <w:gridCol w:w="4324"/>
        <w:gridCol w:w="1418"/>
      </w:tblGrid>
      <w:tr>
        <w:trPr>
          <w:trHeight w:val="8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П/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Наименование М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Производитель оборудования и </w:t>
            </w:r>
          </w:p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страна производства 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7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Кол-во</w:t>
            </w:r>
          </w:p>
          <w:p>
            <w:pPr>
              <w:pStyle w:val="TableParagraph"/>
              <w:spacing w:lineRule="exact" w:line="229"/>
              <w:ind w:left="137" w:right="171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МТ</w:t>
            </w:r>
          </w:p>
        </w:tc>
      </w:tr>
      <w:tr>
        <w:trPr>
          <w:trHeight w:val="11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Мобильный рентгеновский хирургический</w:t>
            </w:r>
          </w:p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аппарат с С дугой CARME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ITALRAY SRL, X-RAY (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Италия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2 шт.</w:t>
            </w:r>
          </w:p>
        </w:tc>
      </w:tr>
      <w:tr>
        <w:trPr>
          <w:trHeight w:val="421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еречень работ сервисно-технического обслуживания МТ:</w:t>
            </w:r>
          </w:p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6" w:hanging="146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стройство рентгеновское питающее (УРП) с генератором и рентгеновский излучатель:</w:t>
            </w:r>
          </w:p>
        </w:tc>
      </w:tr>
      <w:tr>
        <w:trPr>
          <w:trHeight w:val="5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наличия индикации регулируемых величин и условий снимка в ручном режиме и режиме органоавтоматики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установок анодного напряжения и тока при рентгенографии и рентгеноскопии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максимального времени до отключения высокого напряжения и времени просвечивания до появления звукового сигнала</w:t>
            </w:r>
          </w:p>
        </w:tc>
      </w:tr>
      <w:tr>
        <w:trPr>
          <w:trHeight w:val="7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наличия индикации фактических измеренных значений и регулировки Ua (kB), Ia (mA),  Q (mAc) и проверка пределов регулирования количества электричества (мАс)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блокировки включения высокого напряжения при обрыве в цепях накала, разгона анода</w:t>
            </w:r>
          </w:p>
        </w:tc>
      </w:tr>
      <w:tr>
        <w:trPr>
          <w:trHeight w:val="3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силитель рентгеновского изображения (УРИ):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пределов разрешения, проверка порогового контраста и размеров рабочего поля УРИ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смещения центра выходного изображения при переключении полей и время переключение- полей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бслуживание автоматической рабочей станции: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агностика и оценка работоспособности автоматической рабочей станции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774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23"/>
        <w:gridCol w:w="3899"/>
        <w:gridCol w:w="1843"/>
      </w:tblGrid>
      <w:tr>
        <w:trPr>
          <w:trHeight w:val="7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П/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Наименование медицинского оборудования М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Производитель оборудования и </w:t>
            </w:r>
          </w:p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страна производства М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7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Кол-во</w:t>
            </w:r>
          </w:p>
          <w:p>
            <w:pPr>
              <w:pStyle w:val="TableParagraph"/>
              <w:spacing w:lineRule="exact" w:line="229"/>
              <w:ind w:left="137" w:right="171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МТ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Мобильный рентгеновский аппарат «CORSIX R32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ITALRAY SRL, X-RAY (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Италия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6 шт.</w:t>
            </w:r>
          </w:p>
        </w:tc>
      </w:tr>
      <w:tr>
        <w:trPr>
          <w:trHeight w:val="571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еречень работ сервисно-технического обслуживания оборудования:</w:t>
            </w:r>
          </w:p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стройство рентгеновское питающее (УРП) с генератором и рентгеновский излучатель:</w:t>
            </w:r>
          </w:p>
        </w:tc>
      </w:tr>
      <w:tr>
        <w:trPr>
          <w:trHeight w:val="8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наличия индикации регулируемых величин, условий снимка в ручном режиме и режиме органоавтоматики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верка пределов регулирования анодных токов и уставок анодного напряжения при рентгенографии 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наличия индикации фактических измеренных значений и регулировки Ua (kB), Ia (mA), Q (mAc)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рка блокировки включения высокого напряжения при обрыве в цепях накала, разгона анода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бслуживание автоматической рабочей станции: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" w:hanging="0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агностика и оценка работоспособности автоматической рабочей станции и корректности работы базы данных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HeliosCond"/>
          <w:b/>
          <w:b/>
          <w:sz w:val="20"/>
          <w:szCs w:val="20"/>
        </w:rPr>
      </w:pPr>
      <w:r>
        <w:rPr>
          <w:rFonts w:cs="HeliosCond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HeliosCond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31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31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риложение №2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>к Договору № _____________ от «___» ____________________ 202__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П Е Ц И Ф И К А Ц И Я</w:t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8"/>
        <w:gridCol w:w="1701"/>
        <w:gridCol w:w="891"/>
        <w:gridCol w:w="1661"/>
        <w:gridCol w:w="1701"/>
        <w:gridCol w:w="1768"/>
      </w:tblGrid>
      <w:tr>
        <w:trPr>
          <w:trHeight w:val="16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 вид  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>Заводские серийные номера М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>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именование</w:t>
            </w:r>
          </w:p>
          <w:p>
            <w:pPr>
              <w:pStyle w:val="Normal"/>
              <w:spacing w:before="0" w:after="200"/>
              <w:ind w:left="-151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и адрес производителя М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и ед. изм.  МТ 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 xml:space="preserve">и адрес организации 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>ФИО и  должность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Цена           СТО МТ за каждое полугодие        (6 месяцев)        в Су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Общая стоимость   СТО МТ             за 1 год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(12 месяцев)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 Сум</w:t>
            </w:r>
          </w:p>
        </w:tc>
      </w:tr>
      <w:tr>
        <w:trPr>
          <w:trHeight w:val="16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HeliosCond" w:ascii="Bookman Old Style" w:hAnsi="Bookman Old Style"/>
                <w:sz w:val="18"/>
                <w:szCs w:val="18"/>
              </w:rPr>
              <w:t>Флюорограф малодозовый цифровой сканирующий  с рентгенозащитной кабиной, понижающей радиационную нагрузку на персонал       ФМцс-«ПроС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ерий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изводит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О «Рентгенпром», 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ш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Bookman Old Style" w:hAnsi="Bookman Old Style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Цифровая динамическая рентгеновская система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HeliosCon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ANGELL DT 57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ерий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изводит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henzhen Angell Technology Co., Ltd. 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НР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Bookman Old Style" w:hAnsi="Bookman Old Style" w:cs="Courier New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ru-RU"/>
              </w:rPr>
              <w:t xml:space="preserve">Цифровой маммограф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ANGELL DM 15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ерий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изводит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henzhe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Angel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Technolog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,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t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(КНР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val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ru-RU"/>
              </w:rPr>
              <w:t>Мобильный рентгеновский хирург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ппарат с С дугой CAR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ерий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изводит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ITALRA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R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X-RAY 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Итали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Bookman Old Style" w:hAnsi="Bookman Old Style" w:cs="Courier New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обильный рентгеновский аппарат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CORSIX R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ерий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изводит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ITALRA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R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X-RAY 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Италия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Bookman Old Style" w:hAnsi="Bookman Old Style" w:cs="Courier New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FFFFFF" w:val="clear"/>
              </w:rPr>
              <w:t xml:space="preserve">Итого общая стоимость работ МТ за 12 месяцев составляет: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(_______________________) Сум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z-Latn-UZ"/>
        </w:rPr>
      </w:pPr>
      <w:r>
        <w:rPr>
          <w:rFonts w:cs="Bookman Old Style" w:ascii="Bookman Old Style" w:hAnsi="Bookman Old Style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z-Latn-UZ"/>
        </w:rPr>
      </w:pPr>
      <w:r>
        <w:rPr>
          <w:rFonts w:cs="Bookman Old Style" w:ascii="Bookman Old Style" w:hAnsi="Bookman Old Style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z-Latn-UZ"/>
        </w:rPr>
      </w:pPr>
      <w:r>
        <w:rPr>
          <w:rFonts w:cs="Bookman Old Style" w:ascii="Bookman Old Style" w:hAnsi="Bookman Old Style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z-Latn-UZ"/>
        </w:rPr>
      </w:pPr>
      <w:r>
        <w:rPr>
          <w:rFonts w:cs="Bookman Old Style" w:ascii="Bookman Old Style" w:hAnsi="Bookman Old Style"/>
          <w:b/>
          <w:sz w:val="24"/>
          <w:szCs w:val="24"/>
          <w:lang w:val="uz-Latn-UZ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FR1"/>
              <w:spacing w:lineRule="auto" w:line="240"/>
              <w:ind w:left="0" w:right="0" w:hanging="0"/>
              <w:rPr/>
            </w:pPr>
            <w:r>
              <w:rPr>
                <w:rFonts w:eastAsia="Bookman Old Style" w:cs="Bookman Old Style" w:ascii="Bookman Old Style" w:hAnsi="Bookman Old Style"/>
                <w:b w:val="fals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ИСПОЛНИТЕЛЬ</w:t>
            </w:r>
          </w:p>
          <w:p>
            <w:pPr>
              <w:pStyle w:val="FR1"/>
              <w:spacing w:lineRule="auto" w:line="240"/>
              <w:ind w:left="0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</w:rPr>
              <w:t>(роспись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роспись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284" w:top="709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Sylfaen" w:hAnsi="Sylfaen" w:cs="Sylfaen"/>
        <w:sz w:val="16"/>
        <w:szCs w:val="20"/>
      </w:rPr>
    </w:pPr>
    <w:r>
      <w:rPr>
        <w:rFonts w:cs="Sylfaen" w:ascii="Sylfaen" w:hAnsi="Sylfaen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  <w:p>
    <w:pPr>
      <w:pStyle w:val="Heading"/>
      <w:jc w:val="lef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 xml:space="preserve">Договор №______________от _______________________                                                                                        </w:t>
    </w:r>
    <w:r>
      <w:rPr>
        <w:rFonts w:cs="Bookman Old Style" w:ascii="Bookman Old Style" w:hAnsi="Bookman Old Style"/>
        <w:i/>
        <w:sz w:val="16"/>
      </w:rPr>
      <w:t xml:space="preserve">стр. </w:t>
    </w:r>
    <w:r>
      <w:rPr>
        <w:rFonts w:cs="Bookman Old Style" w:ascii="Bookman Old Style" w:hAnsi="Bookman Old Style"/>
        <w:i/>
        <w:sz w:val="16"/>
      </w:rPr>
      <w:fldChar w:fldCharType="begin"/>
    </w:r>
    <w:r>
      <w:rPr>
        <w:sz w:val="16"/>
        <w:i/>
        <w:rFonts w:cs="Bookman Old Style" w:ascii="Bookman Old Style" w:hAnsi="Bookman Old Style"/>
      </w:rPr>
      <w:instrText xml:space="preserve"> PAGE </w:instrText>
    </w:r>
    <w:r>
      <w:rPr>
        <w:sz w:val="16"/>
        <w:i/>
        <w:rFonts w:cs="Bookman Old Style" w:ascii="Bookman Old Style" w:hAnsi="Bookman Old Style"/>
      </w:rPr>
      <w:fldChar w:fldCharType="separate"/>
    </w:r>
    <w:r>
      <w:rPr>
        <w:sz w:val="16"/>
        <w:i/>
        <w:rFonts w:cs="Bookman Old Style" w:ascii="Bookman Old Style" w:hAnsi="Bookman Old Style"/>
      </w:rPr>
      <w:t>11</w:t>
    </w:r>
    <w:r>
      <w:rPr>
        <w:sz w:val="16"/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6"/>
      </w:rPr>
      <w:t xml:space="preserve"> из 8</w:t>
    </w:r>
  </w:p>
  <w:p>
    <w:pPr>
      <w:pStyle w:val="Heading"/>
      <w:jc w:val="left"/>
      <w:rPr/>
    </w:pPr>
    <w:r>
      <w:rPr>
        <w:rFonts w:eastAsia="Bookman Old Style" w:cs="Bookman Old Style" w:ascii="Bookman Old Style" w:hAnsi="Bookman Old Style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i w:val="false"/>
        <w:b/>
        <w:rFonts w:ascii="Sylfaen" w:hAnsi="Sylfaen" w:cs="Times New Roman"/>
      </w:rPr>
    </w:lvl>
    <w:lvl w:ilvl="1">
      <w:start w:val="1"/>
      <w:numFmt w:val="decimal"/>
      <w:lvlText w:val="%1.%2."/>
      <w:lvlJc w:val="left"/>
      <w:pPr>
        <w:tabs>
          <w:tab w:val="num" w:pos="1773"/>
        </w:tabs>
        <w:ind w:left="1773" w:hanging="1065"/>
      </w:pPr>
      <w:rPr>
        <w:i w:val="false"/>
        <w:b w:val="false"/>
        <w:rFonts w:ascii="Bookman Old Style" w:hAnsi="Bookman Old Style" w:cs="Times New Roman"/>
      </w:rPr>
    </w:lvl>
    <w:lvl w:ilvl="2">
      <w:start w:val="1"/>
      <w:numFmt w:val="decimal"/>
      <w:lvlText w:val="%1.%2.%3."/>
      <w:lvlJc w:val="left"/>
      <w:pPr>
        <w:tabs>
          <w:tab w:val="num" w:pos="2481"/>
        </w:tabs>
        <w:ind w:left="2481" w:hanging="1065"/>
      </w:pPr>
      <w:rPr>
        <w:i w:val="false"/>
        <w:b w:val="false"/>
        <w:rFonts w:ascii="Sylfaen" w:hAnsi="Sylfaen" w:cs="Times New Roman"/>
      </w:rPr>
    </w:lvl>
    <w:lvl w:ilvl="3">
      <w:start w:val="1"/>
      <w:numFmt w:val="decimal"/>
      <w:lvlText w:val="%1.%2.%3.%4."/>
      <w:lvlJc w:val="left"/>
      <w:pPr>
        <w:tabs>
          <w:tab w:val="num" w:pos="3189"/>
        </w:tabs>
        <w:ind w:left="3189" w:hanging="1065"/>
      </w:pPr>
      <w:rPr>
        <w:i w:val="false"/>
        <w:b w:val="false"/>
        <w:rFonts w:ascii="Sylfaen" w:hAnsi="Sylfae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Times New Roman"/>
      <w:b/>
      <w:i w:val="false"/>
    </w:rPr>
  </w:style>
  <w:style w:type="character" w:styleId="WW8Num1z1">
    <w:name w:val="WW8Num1z1"/>
    <w:qFormat/>
    <w:rPr>
      <w:rFonts w:ascii="Bookman Old Style" w:hAnsi="Bookman Old Style" w:cs="Times New Roman"/>
      <w:b w:val="false"/>
      <w:i w:val="false"/>
    </w:rPr>
  </w:style>
  <w:style w:type="character" w:styleId="WW8Num1z2">
    <w:name w:val="WW8Num1z2"/>
    <w:qFormat/>
    <w:rPr>
      <w:rFonts w:ascii="Sylfaen" w:hAnsi="Sylfaen" w:cs="Times New Roman"/>
      <w:b w:val="false"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Times New Roman"/>
      <w:lang w:val="ru-RU"/>
    </w:rPr>
  </w:style>
  <w:style w:type="character" w:styleId="Style22">
    <w:name w:val="Тема примечания Знак"/>
    <w:qFormat/>
    <w:rPr>
      <w:rFonts w:cs="Times New Roman"/>
      <w:b/>
      <w:bCs/>
      <w:lang w:val="ru-RU"/>
    </w:rPr>
  </w:style>
  <w:style w:type="character" w:styleId="Style23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34" w:after="0"/>
      <w:ind w:left="1246" w:hanging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/>
      <w:ind w:left="2200" w:right="2000" w:hanging="0"/>
      <w:jc w:val="center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1:00Z</dcterms:created>
  <dc:creator>Admin</dc:creator>
  <dc:description/>
  <dc:language>en-US</dc:language>
  <cp:lastModifiedBy>M.Muzaffarov</cp:lastModifiedBy>
  <cp:lastPrinted>2022-12-06T08:59:00Z</cp:lastPrinted>
  <dcterms:modified xsi:type="dcterms:W3CDTF">2022-12-06T06:31:00Z</dcterms:modified>
  <cp:revision>2</cp:revision>
  <dc:subject/>
  <dc:title>Договор № 01/15/СТО</dc:title>
</cp:coreProperties>
</file>