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тиббиёт бирлашмаси номидан низом асосида иш юритувчи К.Махмуд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тиббиёт бирлашмасига қарашли "Гулдуров" тиббий таянч пункти бинос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тиббиёт бирлаш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бн-Сино кўча 5-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39</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К.Махмуд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Admin</dc:creator>
  <dc:description/>
  <cp:keywords/>
  <dc:language>en-US</dc:language>
  <cp:lastModifiedBy>998990120981</cp:lastModifiedBy>
  <dcterms:modified xsi:type="dcterms:W3CDTF">2022-11-28T10:47:00Z</dcterms:modified>
  <cp:revision>5</cp:revision>
  <dc:subject/>
  <dc:title/>
</cp:coreProperties>
</file>