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ДОГОВОР № 4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Самарканд  </w:t>
        <w:tab/>
        <w:tab/>
        <w:tab/>
        <w:tab/>
        <w:tab/>
        <w:t xml:space="preserve">                             от «29» август 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ИО ва РИАТМ Самарканд филиали  </w:t>
      </w:r>
      <w:r>
        <w:rPr>
          <w:sz w:val="25"/>
          <w:szCs w:val="25"/>
        </w:rPr>
        <w:t>в лице директора  Ф.Г.Улмасов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«Иморат люксери сервис курилиш» МЧЖ в лице директора З.Дустмуродов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текущий ремонт  </w:t>
      </w:r>
      <w:r>
        <w:rPr>
          <w:b/>
          <w:sz w:val="25"/>
          <w:szCs w:val="25"/>
        </w:rPr>
        <w:t xml:space="preserve">РИО ва РИАТМ Самарканд филиали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   949 000 000.00 сумм в том числе 15% НДС сумма составляет 123 782 609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/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/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/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29» август 2022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2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Остальные 70% поэтапно на основании актов выполненных работ, счёт фактур и д.р соответствующих документов в течении 10 рабочих дней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  <w:sz w:val="28"/>
                <w:szCs w:val="28"/>
              </w:rPr>
              <w:t>Иморат люксери сервис курилиш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5"/>
                <w:szCs w:val="25"/>
              </w:rPr>
              <w:t>РИО ва РИАТМ Самарканд филиал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рканд шахар «Корасув массиви» МФ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канд шахар Амир Шох Мурод 86 у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.Р 20208000905126117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Р 10002186018401707320105400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ФО 004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 2023054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окабанк Самарканд филиа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ФО  00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Н 3067411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 66-35-14-3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 90-227-01-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арказий банк ХККМ Тошкент шахар бошкармаси</w:t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олия Вазирлиги Газначилиги Самарканд вилоят буйича Газначилик бошкармас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Р 23402000300100001010.ОКНХ 97160.</w:t>
            </w:r>
            <w:r>
              <w:rPr>
                <w:b/>
                <w:sz w:val="18"/>
                <w:szCs w:val="18"/>
              </w:rPr>
              <w:t>ИНН</w:t>
            </w:r>
            <w:r>
              <w:rPr>
                <w:b/>
                <w:sz w:val="20"/>
                <w:szCs w:val="20"/>
              </w:rPr>
              <w:t xml:space="preserve"> 2011229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:             З.Дустмурод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:             Ф.Г.Улмас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Юрист: </w:t>
      </w:r>
      <w:r>
        <w:rPr>
          <w:b/>
          <w:sz w:val="26"/>
          <w:szCs w:val="26"/>
          <w:lang w:val="en-US"/>
        </w:rPr>
        <w:t>___</w:t>
      </w:r>
      <w:r>
        <w:rPr>
          <w:b/>
          <w:sz w:val="26"/>
          <w:szCs w:val="26"/>
        </w:rPr>
        <w:t>____________________________</w:t>
        <w:softHyphen/>
        <w:softHyphen/>
        <w:softHyphen/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21:00Z</dcterms:created>
  <dc:creator>User</dc:creator>
  <dc:description/>
  <cp:keywords/>
  <dc:language>en-US</dc:language>
  <cp:lastModifiedBy>RT</cp:lastModifiedBy>
  <cp:lastPrinted>2021-04-27T12:25:00Z</cp:lastPrinted>
  <dcterms:modified xsi:type="dcterms:W3CDTF">2022-08-29T05:42:00Z</dcterms:modified>
  <cp:revision>31</cp:revision>
  <dc:subject/>
  <dc:title>ДОГОВОР № ___</dc:title>
</cp:coreProperties>
</file>