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 </w:t>
        <w:tab/>
        <w:t>от «__» __________2022 г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/>
        </w:rPr>
        <w:t>Управление юстиции по Джиззак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начальника  </w:t>
      </w:r>
      <w:r>
        <w:rPr>
          <w:b/>
          <w:sz w:val="26"/>
          <w:szCs w:val="26"/>
        </w:rPr>
        <w:t>Эргашев Акмал Мамарасулович</w:t>
      </w:r>
      <w:r>
        <w:rPr>
          <w:sz w:val="26"/>
          <w:szCs w:val="26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ующий на основании устава именуемый в дальнейшем Исполнитель с другой стороны заключили настоящий договор по объекту</w:t>
      </w:r>
      <w:r>
        <w:rPr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___________________________________ 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итель обязуется в соответствии с условиями настоящего договора выполнить </w:t>
      </w:r>
      <w:r>
        <w:rPr>
          <w:bCs/>
          <w:shd w:fill="FFFFFF" w:val="clear"/>
        </w:rPr>
        <w:t xml:space="preserve">комплексные работы по проектированию, производству, поставке, установке (монтажу) и пуско-наладке Солнечной Фотоэлектрической Станции (СФС) общей совокупной мощностью </w:t>
      </w:r>
      <w:r>
        <w:rPr>
          <w:bCs/>
          <w:shd w:fill="FFFFFF" w:val="clear"/>
          <w:lang w:val="uz-Cyrl-UZ"/>
        </w:rPr>
        <w:t>20</w:t>
      </w:r>
      <w:r>
        <w:rPr>
          <w:bCs/>
          <w:shd w:fill="FFFFFF" w:val="clear"/>
        </w:rPr>
        <w:t xml:space="preserve"> кВт</w:t>
      </w:r>
      <w:r>
        <w:rPr>
          <w:sz w:val="26"/>
          <w:szCs w:val="26"/>
        </w:rPr>
        <w:t>, а Заказчик обязуется создать Исполнителю необходимые условия для выполнения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ОИМОСТЬ РАБОТ ПО ДОГОВОР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, выполняемых Исполнителем по настоящему договору, составляет ___________________________ сумм с учетом НДС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 работ является окончательной и не подлежит изменению. При наличии соответствующих обоснований перечисленные изменения оформляются дополнительным соглашением к договору между Заказчиком и Исполни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ЯЗАТЕЛЬСТВА ИСПОЛНИТЕЛ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настоящему договору Подрядчик для выполнения работ, предусмотре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договора, обязуе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олнит своими и (или) привлеченными силами все работы в объемах и сроки, предусмотренных в настоящем договоре и сдать работы (товары) Заказчику в соответствии с условиями настоящего до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выполнение на объекте необходимые мероприятии по технике безопасности, охране окружающей сред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итель несет полную имущественную ответственность перед Заказчиком за надлежащее исполнение всех работ собственными силами и субподрядчиками,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ТЕЛЬСТВА ЗАКАЗЧ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настоящего договора Заказчик обязуется, предоставит необходимые условия Исполнителю для производства работ, согласно приложению к настоящему договор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ть постоянный надзор за ходом выполнения работ, соблюдением Исполителем принять договорных обязательств и иных функций, оговоренных настоящим договором, обеспечить приемку законченных работ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И ВЫПОЛНЕНИЯ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вступления договора в силу: начало «___» _____________202__ года окончание «31» декабря 202____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иступает к выполнению работ со дня поступления первого авансового платежа и закончит работы в течении 10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 может приступить к выполнению работ со дня регистраций договор в Казначейских подразде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перечисляет Исполнителю аванс в размере 30% от общей стоимости работ по договору. Исполнитель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Исполнитель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РОИЗВОДСТВО РАБОТ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назначает на объект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догово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Исполнитель. Исполнитель гарантирует, что материалы, оборудование и комплектующие изделия, конструкции и системы, принимаемые им для выполнения работ, будут соответствовать качеством спецификациям, указанным в проектной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Заказчиком будут обнаружены некачественно выполненные Исполнителем работы, то Исполнитель своими силами и без увеличения стоимости обязан в согласованный срок переделать эти работы с обеспечением их надлежащего качества. В случае не исправления Исполнителе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ОИЗВОДСТВО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 обеспечит надлежащую охрану материалов, оборудования, техники и другого имущества на территории объекта от начала работ до завершения работ и приемки Заказчиком завершенного объе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СТОЯТЕЛЬСТВА НЕПРЕОДОЛИМОЙ СИЛЫ (ФОРС- МАЖО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обстоятельств по настоящему договору отодвигается соразмерно периоду, в течение обстоятельств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ЫХ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ка завершенных работ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и выполненных работ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гарантиру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выполнение всех работ в полном объеме и в сроки, определенные условиями настоящего до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нормами, правилами и техническими услови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Исполнителем после вступления договора в силу начала осуществление работ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 вправе требовать расторжения договора в следующих случа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становка Заказчиком выполнения работ по причинам, не зависящим от Исполнителя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торжении договора по совместному решению Заказчика и Исполнителя незавершенные работы в месячный срок передается заказчику, который оплачивает Исполнителю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 не имеет право продать или передать рабочую документацию по объекту или отдельные его частей какой-либо третьей стороне без письменного разрешения Заказч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орённость между Заказчиком и Исполни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ОБЯЗАТЕЛЬНЫЕ УСЛОВИЯ ПРОТИВОДЕЙСТВИЯ КОРРУП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своих обязательств по договору сторо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совершать действий, противоречащих требованиям законодательства Республики Узбекистан о противодействии корруп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ом числе непредоставление взятки, обещание, вымогательство, прямое или косвенное получение взятки, т.е. несогласие на получение материальных благ или имущественных благ, что может делать или может делать в интересах взяткодателя работник органа государственной службы для выполнения определенных дей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ороны гарантируют, что будут приняты меры по предотвращению данных дей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сторонами нарушения условий договора, а также действий работников Агентства, противоречащих настоящему договору и законодательству Республики Узбекистан, в том числе при совершении коррупционных правонарушений, вы можете обратиться по следующему сообщению канал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 доверия Минюста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1008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ерез Telegram-канал Минюста (“</w:t>
      </w:r>
      <w:r>
        <w:rPr>
          <w:color w:val="0070C0"/>
          <w:sz w:val="26"/>
          <w:szCs w:val="26"/>
        </w:rPr>
        <w:t>@anticorbot</w:t>
      </w:r>
      <w:r>
        <w:rPr>
          <w:sz w:val="26"/>
          <w:szCs w:val="26"/>
        </w:rPr>
        <w:t>”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 Министерства юстиции (“</w:t>
      </w:r>
      <w:r>
        <w:rPr>
          <w:color w:val="0070C0"/>
          <w:sz w:val="26"/>
          <w:szCs w:val="26"/>
        </w:rPr>
        <w:t>info@adliya.uz</w:t>
      </w:r>
      <w:r>
        <w:rPr>
          <w:sz w:val="26"/>
          <w:szCs w:val="26"/>
        </w:rPr>
        <w:t>”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423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00Z</dcterms:created>
  <dc:creator>User</dc:creator>
  <dc:description/>
  <cp:keywords/>
  <dc:language>en-US</dc:language>
  <cp:lastModifiedBy>Пользователь Windows</cp:lastModifiedBy>
  <cp:lastPrinted>2021-04-27T12:25:00Z</cp:lastPrinted>
  <dcterms:modified xsi:type="dcterms:W3CDTF">2022-12-06T11:41:00Z</dcterms:modified>
  <cp:revision>25</cp:revision>
  <dc:subject/>
  <dc:title>ДОГОВОР № ___</dc:title>
</cp:coreProperties>
</file>