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Марғилон шаҳар Эркин Воҳидов номидаги ижод мактаби  кейинги ўринларда   « Буюртмачи » деб юритилувчи номидан раҳбари </w:t>
      </w:r>
      <w:r>
        <w:rPr>
          <w:b/>
          <w:lang w:val="uz-Cyrl-UZ"/>
        </w:rPr>
        <w:t xml:space="preserve">Н.Маннопо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Марғилон шаҳар Эркин Воҳидов номидаги ижод мактаби биносини том қисм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Марғилон шахар Эркин Воҳидов номидаги ижод мактаби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ркистон кўчаси138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</w:t>
            </w:r>
            <w:r>
              <w:rPr>
                <w:sz w:val="22"/>
                <w:szCs w:val="22"/>
                <w:lang w:val="uz-Cyrl-UZ"/>
              </w:rPr>
              <w:t>0 562 50 58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z-Cyrl-UZ"/>
              </w:rPr>
              <w:t>10 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z-Cyrl-UZ"/>
              </w:rPr>
              <w:t>7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z-Cyrl-UZ"/>
              </w:rPr>
              <w:t>2 300 347 001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621 394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Н.М.Манноп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uz-Cyrl-UZ"/>
        </w:rPr>
        <w:t xml:space="preserve">Юрист: </w:t>
      </w:r>
      <w:r>
        <w:rPr>
          <w:b/>
          <w:sz w:val="22"/>
          <w:szCs w:val="22"/>
        </w:rPr>
        <w:t>______________________                _________________________________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8:00Z</dcterms:created>
  <dc:creator>Anvarjon</dc:creator>
  <dc:description/>
  <cp:keywords/>
  <dc:language>en-US</dc:language>
  <cp:lastModifiedBy>Acer</cp:lastModifiedBy>
  <cp:lastPrinted>2022-01-27T15:07:00Z</cp:lastPrinted>
  <dcterms:modified xsi:type="dcterms:W3CDTF">2022-11-25T06:08:00Z</dcterms:modified>
  <cp:revision>2</cp:revision>
  <dc:subject/>
  <dc:title>ПУДРАТ  ШАРТНОМАСИ № _______</dc:title>
</cp:coreProperties>
</file>