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</w:rPr>
        <w:t xml:space="preserve">ДОГОВОР </w:t>
      </w:r>
      <w:r>
        <w:rPr>
          <w:rFonts w:cs="Arial" w:ascii="Arial" w:hAnsi="Arial"/>
          <w:b/>
          <w:u w:val="single"/>
        </w:rPr>
        <w:t>№ ХХХХХХХ</w:t>
      </w:r>
    </w:p>
    <w:p>
      <w:pPr>
        <w:pStyle w:val="TextBody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оказание услуг по оценке.</w:t>
      </w:r>
    </w:p>
    <w:p>
      <w:pPr>
        <w:pStyle w:val="Normal"/>
        <w:suppressAutoHyphens w:val="true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. Ташкент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ХХХХХХХХХХХХ</w:t>
      </w:r>
    </w:p>
    <w:p>
      <w:pPr>
        <w:pStyle w:val="Normal"/>
        <w:suppressAutoHyphens w:val="true"/>
        <w:ind w:right="-81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ind w:right="-79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АО «Узсаноатэкспорт»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лице Председателя Правления О.А.Мирзабекова, действующего на основании Устава, именуемое в дальнейшем «Заказчик» с одной стороны и </w:t>
      </w:r>
      <w:r>
        <w:rPr>
          <w:rFonts w:cs="Arial" w:ascii="Arial" w:hAnsi="Arial"/>
          <w:bCs/>
          <w:sz w:val="24"/>
          <w:szCs w:val="24"/>
        </w:rPr>
        <w:t>___________________________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лице </w:t>
      </w:r>
      <w:r>
        <w:rPr>
          <w:rFonts w:cs="Arial" w:ascii="Arial" w:hAnsi="Arial"/>
          <w:bCs/>
          <w:sz w:val="24"/>
          <w:szCs w:val="24"/>
        </w:rPr>
        <w:t>___________________________,</w:t>
      </w:r>
      <w:r>
        <w:rPr>
          <w:rFonts w:cs="Arial" w:ascii="Arial" w:hAnsi="Arial"/>
          <w:sz w:val="24"/>
          <w:szCs w:val="24"/>
        </w:rPr>
        <w:t xml:space="preserve"> действующего на основании Устава, именуемое в дальнейшем «Исполнитель», с другой стороны, при совместном упоминании именуемые в дальнейшем Стороны, заключили настоящий Договор на оказания услуг по оценке (далее – Договор) согласно Протокола №  комиссии от «__»_______ 20__ года о нижеследующем.</w:t>
      </w:r>
    </w:p>
    <w:p>
      <w:pPr>
        <w:pStyle w:val="22"/>
        <w:suppressAutoHyphens w:val="true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Предмет договора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Заказчик поручает, а Исполнитель принимает на себя обязанности по проведению оценки ООО «________________» и определению рыночной стоимости доли АО «Узсаноатэкспорт» в уставном фонде ООО «________________» в размере __,__% согласно Заданию на оценку (пункт 10 Договора)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Вид определяемой стоимости: рыночная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1.3. Сведения об объекте оценки и его месторасположение: ____________________________________________________________________________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Цель оценки и предполагаемое использование результатов оценки: реализация доли в объекте оценки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Имущественные права на оцениваемое имущество: доля в уставном фонде объекта оценки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Дата оценки: ____________202__ год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7. Количество экземпляров отчета об оценке: ___________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8. По результатам оказания услуг Исполнитель предоставляет Заказчику Отчет об оценке в письменной форме на ______________ языке в порядке и сроки, указанные в Задании. 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1.9. Исполнитель осуществляет свою деятельность на основании Лицензии № ________________________________________________________________________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0. Ответственность Исполнителя перед Заказчиком и третьими лицами застрахована страховым полисом № ХХХХХХХХ, действующим с ХХХХХХХХХХХ до ХХХХХХХХХХХ, выданным ___________________. Страховая сумма: _____________ сум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1.11. Исполнитель выполняет работу в соответствии с требованиями Закона «Об оценочной деятельности» от 19.08.1999 года, № 811-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., а также принятых на его основе нормативно-правовых актов Республики Узбекистан. </w:t>
      </w:r>
    </w:p>
    <w:p>
      <w:pPr>
        <w:pStyle w:val="22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Стоимость работ и порядок расчето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Договорная цена работ по оценке составляет </w:t>
      </w:r>
      <w:r>
        <w:rPr>
          <w:rFonts w:cs="Arial" w:ascii="Arial" w:hAnsi="Arial"/>
          <w:b/>
          <w:sz w:val="24"/>
          <w:szCs w:val="24"/>
        </w:rPr>
        <w:t xml:space="preserve">_________ (_________) </w:t>
      </w:r>
      <w:r>
        <w:rPr>
          <w:rFonts w:cs="Arial" w:ascii="Arial" w:hAnsi="Arial"/>
          <w:sz w:val="24"/>
          <w:szCs w:val="24"/>
        </w:rPr>
        <w:t>сум, с учетом НДС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Оплата выполненной работы производится авансовым платежом в размере 50% от общей стоимости работ на расчетный счет Исполнителя в течение 10 (десяти) банковских дней со дня подписания договор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 Оставшаяся сумма в размере 50% от общей стоимости работ перечисляется на расчетный счет Исполнителя течение 10 (десяти) банковских дней со дня подписания Сторонами Акта приема-передачи оказанных Услуг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Не предусмотренные договором работы выполняются Исполнителем при условии письменного взаимного согласия и оплачиваются дополнительно.</w:t>
      </w:r>
    </w:p>
    <w:p>
      <w:pPr>
        <w:pStyle w:val="2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zCs w:val="24"/>
        </w:rPr>
        <w:t>3. Срок действия договора и выполнения работ и услуг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 xml:space="preserve">3.1. Договор вступает в силу с даты его подписания уполномоченными представителями Сторон и действует до «__»______________ 202__ года.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Истечение срока действия договора не освобождает стороны от исполнения своих обязательств и ответственности за их нарушение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 xml:space="preserve">3.3. Срок действия Договора может быть изменен по обоюдному соглашению Сторон. Изменение срока действия Договора оформляется дополнительным соглашением, которое является неотъемлемой частью Договора.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3.4. Срок выполнения работ (услуг) составляет ___ рабочих дней с момента осуществления предоплаты и предоставления необходимых для расчетов документов путем Актов приема-передачи.</w:t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орядок сдачи и приемки работ.</w:t>
      </w:r>
    </w:p>
    <w:p>
      <w:pPr>
        <w:pStyle w:val="22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4.1. При завершении работ по Договору Исполнитель представляет Заказчик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720" w:hanging="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проводительное письмо о завершении рабо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720" w:hanging="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б оценк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720" w:hanging="11"/>
        <w:jc w:val="both"/>
        <w:rPr/>
      </w:pPr>
      <w:r>
        <w:rPr>
          <w:rFonts w:cs="Arial" w:ascii="Arial" w:hAnsi="Arial"/>
          <w:szCs w:val="24"/>
        </w:rPr>
        <w:t>два экземпляра Акта сдачи-приема, подписанных уполномоченным представителем Исполнителя.</w:t>
      </w:r>
    </w:p>
    <w:p>
      <w:pPr>
        <w:pStyle w:val="22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Заказчик в течение 5 (пяти) рабочих дней со дня получения документов, указанных в п. 4.1. настоящего договора, обязан направить Исполнителю подписанный Акт сдачи-приема, или мотивированный отказ от приема работ. Подписание Акта сдачи-приема не лишает Заказчика права предъявить к Исполнителю претензии по выполненным работам в сроки, указанные пунктом 5.4 Договора и потребовать их устранения.</w:t>
      </w:r>
    </w:p>
    <w:p>
      <w:pPr>
        <w:pStyle w:val="22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4.3. В случае мотивированного отказа Заказчика от приема работ Заказчиком и Исполнителем составляется двухсторонний акт с перечнем необходимых доработок и сроков их выполнения.</w:t>
      </w:r>
    </w:p>
    <w:p>
      <w:pPr>
        <w:pStyle w:val="22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4.4. В случае необоснованного отказа Заказчика от подписания Акта сдачи-приема работ, работа считается принятой и подлежащей к оплате в соответствии с порядком, установленным настоящим договором. Под необоснованным отказом Стороны поним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мотивированное несогласие Заказчика с результатами работ, включая итоговые величины стоимости объекта оцен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сутствие у Заказчика необходимых средств для оплаты выполненного Заказ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ущественные замечания Заказчика по содержанию Отчета, не влияющие на результаты оценки.</w:t>
      </w:r>
    </w:p>
    <w:p>
      <w:pPr>
        <w:pStyle w:val="22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4.5. Право собственности на результаты выполненных Исполнителем работ (право собственности на письменный Отчет об оценке) возникает у Заказчика со дня окончательного расчета между Сторонами.</w:t>
      </w:r>
    </w:p>
    <w:p>
      <w:pPr>
        <w:pStyle w:val="22"/>
        <w:suppressAutoHyphens w:val="true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Права и обязанности сторон.</w:t>
      </w:r>
    </w:p>
    <w:p>
      <w:pPr>
        <w:pStyle w:val="22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5.1. Исполнитель имеет прав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Cs w:val="24"/>
        </w:rPr>
        <w:t>на основании проведенного обоснования самостоятельно выбирать методы проведения оценки в соответствии с действующим законодательством, нормативными актами и стандартами оценк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ть от Заказчика обеспечения доступа к объекту оценки, а также в полном объеме к документации, необходимой для проведения оцен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ь разъяснения и дополнительные сведения, необходимые для проведения оцен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Cs w:val="24"/>
        </w:rPr>
        <w:t>запрашивать в письменной или устной форме у третьих лиц информацию, необходимую для проведения оценки; в случае отказа в предоставлении информации, которая существенным образом может повлиять на результаты оценки сделать соответствующую ссылку в отчет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лекать к проведению оценки по мере необходимости консультантов, экспертов или иных специалис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казаться от проведения оценки в случаях, если Заказчик нарушил условия договора, не обеспечил предоставление необходимой информации, доступ к объекту оценки.</w:t>
      </w:r>
    </w:p>
    <w:p>
      <w:pPr>
        <w:pStyle w:val="22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5.2. Исполнитель обязан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Cs w:val="24"/>
        </w:rPr>
        <w:t>по результатам оценки, в срок и в порядке, определенном настоящим договором, представить в адрес Заказчика развернутый письменный Отчет об оценке на бумажном носителе в количестве экземпляров согласно пункта 1.7. Догово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Cs w:val="24"/>
        </w:rPr>
        <w:t>соблюдать при осуществлении оценочной деятельности требования Закона «Об оценочной деятельности» от 19.08.1999 года, № 811-I, а также принятых на его основе нормативных правовых актов РУз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Cs w:val="24"/>
        </w:rPr>
        <w:t>предоставлять Заказчику информацию о требованиях законодательства РУз об оценочной деятельности и иных нормативных и правовых требованиях, на которые Исполнитель ссылается в своем отчете;</w:t>
      </w:r>
    </w:p>
    <w:p>
      <w:pPr>
        <w:pStyle w:val="22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>
          <w:rFonts w:cs="Arial" w:ascii="Arial" w:hAnsi="Arial"/>
          <w:szCs w:val="24"/>
        </w:rPr>
        <w:t xml:space="preserve">предоставлять Заказчику, при необходимости в устном или письменном виде, текущую информацию о ходе выполнения работ по оценке имущества; </w:t>
      </w:r>
    </w:p>
    <w:p>
      <w:pPr>
        <w:pStyle w:val="22"/>
        <w:numPr>
          <w:ilvl w:val="0"/>
          <w:numId w:val="3"/>
        </w:numPr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ывать с Заказчиком основные исходные данные и сделанные допущения и ограничения;</w:t>
      </w:r>
    </w:p>
    <w:p>
      <w:pPr>
        <w:pStyle w:val="22"/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бщать Заказчику о невозможности своего участия в проведении оценки, вследствие возникновения обстоятельств, препятствующих проведению объективной, независимой оценки;</w:t>
      </w:r>
      <w:r>
        <w:rPr>
          <w:rFonts w:cs="Arial" w:ascii="Arial" w:hAnsi="Arial"/>
          <w:color w:val="131313"/>
          <w:szCs w:val="24"/>
          <w:shd w:fill="F9F7F7" w:val="clear"/>
        </w:rPr>
        <w:t xml:space="preserve"> </w:t>
      </w:r>
    </w:p>
    <w:p>
      <w:pPr>
        <w:pStyle w:val="22"/>
        <w:numPr>
          <w:ilvl w:val="0"/>
          <w:numId w:val="3"/>
        </w:numPr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езвозмездно исправить все выявленные недостатки, в сроки, определенные двухсторонним актом, при предъявлении обоснованных претензий в течение 15 календарных дней после получения отчета; 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ить сохранность и конфиденциальность документов, получаемых от Заказчика и третьих лиц в ходе выполнения рабо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разглашать конфиденциальную информацию, полученную от Заказчика в ходе проведения оценки, за исключением случаев, предусмотренных законодательство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ять по требованию Заказчика документы об образовании, подтверждающие получение профессиональных знаний в области оценочной деятельности специалистов, выполняющих работ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оставлять Заказчику копии лицензии на право осуществления оценочной деятельности; 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ранить копию отчета на бумажном носителе и рабочие материалы в течение трех лет от даты составления Отчета об оценке. Копии с отчета или иное распространение (разглашение) полученной информации Оценщик вправе производить только с письменного согласия Заказчика;</w:t>
      </w:r>
    </w:p>
    <w:p>
      <w:pPr>
        <w:pStyle w:val="22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5.3. Исполнителем предоставлена Заказчику информация о требованиях законодательства Республики Узбекистан об оценочной деятельности.</w:t>
      </w:r>
    </w:p>
    <w:p>
      <w:pPr>
        <w:pStyle w:val="22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Заказчик имеет право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учать от Исполнителя информацию о ходе выполнения работ; 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ывать с Исполнителем основные допущения и огранич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ебовать от Исполнителя проведения оценки Объекта оценки и предоставление Отчета об оценке в установленных Договором порядке и сро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ечение 15 календарных дней после получения отчета, предъявить к Исполнителю претензии по выполненным работам и потребовать их устранения в сроки, определенные двухсторонним актом с перечнем необходимых доработок и сроков их выпол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уплачивать Исполнителю вознаграждение и потребовать от Исполнителя возврата аванса, в случае:</w:t>
      </w:r>
    </w:p>
    <w:p>
      <w:pPr>
        <w:pStyle w:val="22"/>
        <w:suppressAutoHyphens w:val="true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обоснованного отказа Заказчика от приемки работы;</w:t>
      </w:r>
    </w:p>
    <w:p>
      <w:pPr>
        <w:pStyle w:val="22"/>
        <w:suppressAutoHyphens w:val="true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зыва у Исполнителя лицензии до подписания Сторонами Акта сдачи-приемки работ по оценке.</w:t>
      </w:r>
    </w:p>
    <w:p>
      <w:pPr>
        <w:pStyle w:val="22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5.5. Заказчик обязан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Cs w:val="24"/>
        </w:rPr>
        <w:t>в срок, в соответствии с условиями настоящего договора, оплатить Исполнителю стоимость выполненных рабо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szCs w:val="24"/>
        </w:rPr>
        <w:t>обеспечить доступ специалистов Исполнителя к объекту оценки для его осмотра, идентификации и оценки технического состоя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ить в полном объеме все имеющиеся у него или у третьих лиц документы, необходимые для проведения оценки.</w:t>
      </w:r>
    </w:p>
    <w:p>
      <w:pPr>
        <w:pStyle w:val="22"/>
        <w:suppressAutoHyphens w:val="true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Порядок разрешения споров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6.1. В случае возникновения споров Стороны обязаны принимать все меры к их разрешению путем переговоров.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ашкентском межрайонном экономическом суде.</w:t>
      </w:r>
    </w:p>
    <w:p>
      <w:pPr>
        <w:pStyle w:val="22"/>
        <w:suppressAutoHyphens w:val="true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Ответственность сторон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7.1. Стороны несут ответственность по настоящему договору в соответствии с действующим законодательством РУз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 xml:space="preserve">7.2. Исполнитель несет ответственность за достоверность результатов проведения оценки в пределах, предоставленной Заказчиком информации и данных, равно как и за достоверность информации, используемой в Отчете об оценке, полученной из собственных источников и/или третьих лиц. В случае невозможности уставить достоверность используемой информации Исполнитель обязан сделать в Отчете об оценке соответствующую ссылку на источник получения используемой информации.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Определяемая стоимость носит рекомендательный характер (статья 18, Закона РУз «Об оценочной деятельности») и представляется Заказчику в качестве основания для окончательного принятия им решения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7.4. За нарушение сроков и обязательств, установленных настоящим договором стороны, несут ответственность согласно действующего законодательства Республики Узбекистан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5. При наличии уважительных причин, Заказчик может расторгнуть настоящий договор с письменным уведомлением Оценщика за 5 рабочих дней, при этом обязан уплатить Оценщику вознаграждение за фактически выполненную часть услуг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7.6. Уплата сумм в виде штрафных санкций не освобождает Исполнителя или Заказчика от выполнения обязательств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7. В случае задержки причитающихся платежей, Исполнитель имеет право не приступать к выполнению услуг, а Заказчик уплачивает Исполнителю 0,2% от договорной суммы за каждый день просрочки, превышающих двух банковских дней со дня платежа, но не более 15% от суммы Договора.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8. За задержку сроков исполнения услуг, Исполнитель уплачивает Заказчику неустойку в размере 0,2% от договорной суммы за каждый день просрочки, но не более 15% от суммы договора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7.9. При ненадлежащем выполнении Исполнителем своих обязательств по настоящему договору, в том числе при проведении оценки с отклонениями от требований действующего законодательства, Исполнитель несет ответственность перед Заказчиком в соответствии с действующим законодательством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0. Исполнитель несет ответственность в соответствии статьей 19 Закона РУз «Об оценочной деятельности».</w:t>
      </w:r>
    </w:p>
    <w:p>
      <w:pPr>
        <w:pStyle w:val="22"/>
        <w:suppressAutoHyphens w:val="true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zCs w:val="24"/>
        </w:rPr>
        <w:t>8. Независимость Исполнителя.</w:t>
      </w:r>
    </w:p>
    <w:p>
      <w:pPr>
        <w:pStyle w:val="22"/>
        <w:suppressAutoHyphens w:val="tru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 Проведение объекта оценки не допускается есл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Cs w:val="24"/>
        </w:rPr>
        <w:t>в отношении объекта оценки Исполнитель или специалисты, привлекаемые к выполнению работы, имеют вещные или обязательственные права вне настоящего договор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Исполнитель или специалисты, привлекаемые к работе, являются учредителем, собственником, акционером, кредитором, страховщиком Заказчика, либо Заказчик является учредителем, акционером, кредитором, страховщиком Исполнителя; </w:t>
      </w:r>
    </w:p>
    <w:p>
      <w:pPr>
        <w:pStyle w:val="22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 xml:space="preserve">8.2. Не допускается вмешательства Заказчика либо иных заинтересованных лиц в деятельность Исполнителя, если это может негативно повлиять на достоверность результатов оценки. </w:t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Конфиденциальность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1. Стороны обязуются сохранять конфиденциальность информации, относящейся к предмету Договора, ходу выполнения работ и полученным результатам. 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9.2. Любые сведения о содержании, характере, сроках выполнения работы по настоящему Договору, а также любая информация, содержащаяся в отчете об оценке, не может быть использована Исполнителем без письменного согласия Заказчика.</w:t>
      </w:r>
    </w:p>
    <w:p>
      <w:pPr>
        <w:pStyle w:val="22"/>
        <w:suppressAutoHyphens w:val="true"/>
        <w:ind w:firstLine="720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22"/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 Задание на оценку, основные допущения и ограничительные условия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"Заказчик", и "Исполнитель", составили настоящее Задание на оценку в соответствии п. 1.2-1.8 настоящего договора и нижеследующими основными допущениями и ограничительными условиями: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пециалисты, оценивающие объект оценки и составляющие Отчёт об оценке, являются полномочными представителями Исполнителя, имеют необходимое профессиональное образование и достаточный практический опыт в области оценки.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процессе подготовки Отчета Исполнитель будет исходить из достоверности всей документации и устной информации по объекту оценки, предоставленной в его распоряжение Заказчиком, поскольку в обязанности Исполнителя, в соответствии с договором об оценке, не входит проведение экспертизы правоустанавливающих документов на объект оценки на предмет их подлинности и соответствия действующему законодательству.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цениваемые права будут рассматриваться свободными от каких-либо претензий или ограничений, конфликтов или интересов, кроме, оговоренных в Отчете.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Используемая методология проведения оценки будет предусматривать текущий тип использования объектов оценки Собственником надлежащим образом.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 проведении оценки предполагается отсутствие каких-либо скрытых внешних и внутренних факторов, влияющих на стоимость объекта оценки. На Исполнителе не лежит ответственность по обнаружению подобных факторов, либо в случае их последующего обнаружения.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Заключение о стоимости, содержащееся в Отчете, относится к объекту оценки в целом. Любое соотношение части стоимости с какой-либо частью объекта оценки является неправомерным.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Исходная информация считается достоверной, если она заверена подписью и печатью. </w:t>
      </w:r>
    </w:p>
    <w:p>
      <w:pPr>
        <w:pStyle w:val="22"/>
        <w:suppressAutoHyphens w:val="true"/>
        <w:ind w:firstLine="72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еречень исходной информации, которая должна быть представлена заказчиком определяется совместно с Исполнителем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suppressAutoHyphens w:val="true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Форс-мажор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 xml:space="preserve">11.1. Ни одна из сторон не несет ответственности в случае неисполнения или ненадлежащего исполнения своих обязательств по настоящему Договору, если надлежащее исполнение оказалось невозможным вследствие обстоятельств непреодолимой силы, включая (но не ограничиваясь) стихийные бедствия, пожары, военные действия и т. п. 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 xml:space="preserve">11.2. Форс-мажором по настоящему договору признаются независящие от сторон обстоятельства непреодолимой силы: стихийные бедствия, война, беспорядки. 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11.3. Если обстоятельства непреодолимой силы действуют в течение 30 (тридцати) рабочих дней и не обнаруживают признаков прекращения, Стороны совместным решением определяют дальнейшие действия, приостанавливают или расторгают Договор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4. Сторона, которая не исполняет свои обязательства вследствие действия непреодолимой силы, должна письменно уведомить другую сторону о наступлении и(или) прекращении обстоятельства непреодолимой силы в срок не позднее 3 (трех) рабочих дней со дня начала и/или прекращения его действия с указанием степени его влияния на надлежащее исполнение обязательств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11.5. В случае наступления форс-мажорных обстоятельств, стороны теряют право на предъявление требований по неустойке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zCs w:val="24"/>
        </w:rPr>
        <w:t>12. Прочие условия.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2.1. Все изменения и дополнения к Договору оформляются в письменном виде, подписываются полномочными представителями сторон и являются неотъемлемой частью Договора. </w:t>
      </w:r>
    </w:p>
    <w:p>
      <w:pPr>
        <w:pStyle w:val="22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2. Договор может быть досрочно расторгнут по обоюдному соглашению Сторон, либо в порядке, определенном действующим законодательством РУз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12.3. Настоящий Договор составлен в двух экземплярах на русском языке, по одному экземпляру для каждой из сторон, имеющих равную юридическую силу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12.4. В случаях, не предусмотренных настоящим договором, стороны руководствуются действующим законодательством РУз.</w:t>
      </w:r>
    </w:p>
    <w:p>
      <w:pPr>
        <w:pStyle w:val="22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12.5. Все споры по настоящему договору разрешаются в соответствии с действующим законодательством РУз в Ташкентском межрайонном экономическом суде.</w:t>
      </w:r>
    </w:p>
    <w:p>
      <w:pPr>
        <w:pStyle w:val="22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13. Юридические адреса и банковские </w:t>
      </w:r>
      <w:r>
        <w:rPr/>
        <w:t>реквизиты сторон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4"/>
        <w:gridCol w:w="4252"/>
        <w:gridCol w:w="567"/>
      </w:tblGrid>
      <w:tr>
        <w:trPr>
          <w:trHeight w:val="262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казчика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сполнителя:</w:t>
            </w:r>
          </w:p>
        </w:tc>
      </w:tr>
      <w:tr>
        <w:trPr>
          <w:trHeight w:val="2336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/с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код банк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ОКЭД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г. код НДС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/с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код банк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ОКЭД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г. код НДС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казчик _______________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сполнитель 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57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  <w:lang w:val="ru-RU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Header">
    <w:name w:val="Header"/>
    <w:basedOn w:val="Normal"/>
    <w:pPr/>
    <w:rPr/>
  </w:style>
  <w:style w:type="paragraph" w:styleId="11">
    <w:name w:val="Стиль1"/>
    <w:basedOn w:val="Style17"/>
    <w:qFormat/>
    <w:pPr>
      <w:ind w:left="0" w:firstLine="567"/>
      <w:jc w:val="both"/>
    </w:pPr>
    <w:rPr>
      <w:rFonts w:ascii="SchoolBook;Times New Roman" w:hAnsi="SchoolBook;Times New Roman" w:cs="SchoolBook;Times New Roman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2:00Z</dcterms:created>
  <dc:creator>TMP</dc:creator>
  <dc:description/>
  <cp:keywords/>
  <dc:language>en-US</dc:language>
  <cp:lastModifiedBy>Пользователь</cp:lastModifiedBy>
  <cp:lastPrinted>2021-01-19T10:26:00Z</cp:lastPrinted>
  <dcterms:modified xsi:type="dcterms:W3CDTF">2022-01-19T19:45:00Z</dcterms:modified>
  <cp:revision>11</cp:revision>
  <dc:subject/>
  <dc:title>Приложение 1</dc:title>
</cp:coreProperties>
</file>