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4711" w:type="dxa"/>
            <w:tcBorders/>
          </w:tcPr>
          <w:p>
            <w:pPr>
              <w:pStyle w:val="Style26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26"/>
              <w:jc w:val="center"/>
              <w:rPr>
                <w:bCs/>
                <w:lang w:val="uz-Cyrl-UZ"/>
              </w:rPr>
            </w:pPr>
            <w:r>
              <w:rPr>
                <w:lang w:val="uz-Cyrl-UZ"/>
              </w:rPr>
              <w:t>«ТАСДИҚЛАЙМАН»</w:t>
            </w:r>
          </w:p>
        </w:tc>
        <w:tc>
          <w:tcPr>
            <w:tcW w:w="47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26"/>
              <w:ind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Деҳқонобод калий заводи” АЖ </w:t>
            </w:r>
          </w:p>
          <w:p>
            <w:pPr>
              <w:pStyle w:val="Style26"/>
              <w:ind w:hanging="0"/>
              <w:jc w:val="left"/>
              <w:rPr>
                <w:lang w:val="uz-Cyrl-UZ"/>
              </w:rPr>
            </w:pPr>
            <w:r>
              <w:rPr>
                <w:lang w:val="uz-Cyrl-UZ"/>
              </w:rPr>
              <w:t xml:space="preserve">      </w:t>
            </w:r>
            <w:r>
              <w:rPr>
                <w:lang w:val="uz-Cyrl-UZ"/>
              </w:rPr>
              <w:t>бошқаруви  раиси ўринбосар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26"/>
              <w:jc w:val="center"/>
              <w:rPr>
                <w:bCs/>
                <w:lang w:val="uz-Cyrl-UZ"/>
              </w:rPr>
            </w:pPr>
            <w:r>
              <w:rPr>
                <w:lang w:val="uz-Cyrl-UZ"/>
              </w:rPr>
              <w:t>______________ Р.Туракулов</w:t>
            </w:r>
          </w:p>
        </w:tc>
        <w:tc>
          <w:tcPr>
            <w:tcW w:w="47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26"/>
              <w:jc w:val="center"/>
              <w:rPr>
                <w:bCs/>
                <w:lang w:val="uz-Cyrl-UZ"/>
              </w:rPr>
            </w:pPr>
            <w:r>
              <w:rPr>
                <w:lang w:val="uz-Cyrl-UZ"/>
              </w:rPr>
              <w:t>«___»____________ 2022 й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0"/>
        <w:ind w:left="497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uz-Cyrl-UZ"/>
        </w:rPr>
      </w:r>
    </w:p>
    <w:p>
      <w:pPr>
        <w:pStyle w:val="Normal"/>
        <w:spacing w:before="0" w:after="30"/>
        <w:ind w:left="497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uz-Cyrl-UZ"/>
        </w:rPr>
      </w:r>
    </w:p>
    <w:p>
      <w:pPr>
        <w:pStyle w:val="Normal"/>
        <w:spacing w:before="0" w:after="30"/>
        <w:ind w:left="497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uz-Cyrl-UZ"/>
        </w:rPr>
      </w:r>
    </w:p>
    <w:p>
      <w:pPr>
        <w:pStyle w:val="Normal"/>
        <w:spacing w:before="0" w:after="30"/>
        <w:ind w:left="497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uz-Cyrl-UZ"/>
        </w:rPr>
      </w:r>
    </w:p>
    <w:p>
      <w:pPr>
        <w:pStyle w:val="Normal"/>
        <w:spacing w:before="0" w:after="30"/>
        <w:ind w:left="497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uz-Cyrl-UZ"/>
        </w:rPr>
      </w:r>
    </w:p>
    <w:p>
      <w:pPr>
        <w:pStyle w:val="Normal"/>
        <w:spacing w:before="0" w:after="30"/>
        <w:ind w:left="497" w:hanging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z-Cyrl-UZ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pacing w:val="-8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sz w:val="28"/>
          <w:szCs w:val="28"/>
          <w:lang w:val="uz-Cyrl-UZ"/>
        </w:rPr>
        <w:t>Деҳқонобод Калий Заводи” АЖ</w:t>
      </w:r>
      <w:r>
        <w:rPr>
          <w:rFonts w:cs="Times New Roman" w:ascii="Times New Roman" w:hAnsi="Times New Roman"/>
          <w:spacing w:val="-8"/>
          <w:sz w:val="28"/>
          <w:szCs w:val="28"/>
          <w:lang w:val="uz-Cyrl-UZ"/>
        </w:rPr>
        <w:t xml:space="preserve"> да ишлаб чиқариш заруриятидан келиб чиқиб, қайта ишлаш мажмуасидаги асинхрон электродвигателлар ротор валини тамирлаш хизмати  бўйича</w:t>
      </w:r>
    </w:p>
    <w:p>
      <w:pPr>
        <w:pStyle w:val="Normal"/>
        <w:spacing w:before="0" w:after="30"/>
        <w:ind w:left="497" w:hanging="0"/>
        <w:jc w:val="center"/>
        <w:rPr>
          <w:rFonts w:ascii="Times New Roman" w:hAnsi="Times New Roman" w:cs="Times New Roman"/>
          <w:spacing w:val="-8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z-Cyrl-U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АНЛАШ ҲУЖЖАТЛАРИ</w:t>
      </w:r>
    </w:p>
    <w:p>
      <w:pPr>
        <w:pStyle w:val="Normal"/>
        <w:spacing w:before="0" w:after="84"/>
        <w:ind w:left="497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z-Cyrl-UZ" w:eastAsia="ru-RU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z-Cyrl-UZ" w:eastAsia="ru-RU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"/>
        <w:ind w:left="735" w:right="691" w:hanging="10"/>
        <w:jc w:val="center"/>
        <w:rPr>
          <w:rFonts w:ascii="Times New Roman" w:hAnsi="Times New Roman" w:eastAsia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"/>
        <w:ind w:left="735" w:right="691" w:hanging="10"/>
        <w:jc w:val="center"/>
        <w:rPr>
          <w:rFonts w:ascii="Times New Roman" w:hAnsi="Times New Roman" w:eastAsia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"/>
        <w:ind w:left="735" w:right="691" w:hanging="10"/>
        <w:jc w:val="center"/>
        <w:rPr>
          <w:rFonts w:ascii="Times New Roman" w:hAnsi="Times New Roman" w:eastAsia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"/>
        <w:ind w:left="735" w:right="691" w:hanging="10"/>
        <w:jc w:val="center"/>
        <w:rPr>
          <w:rFonts w:ascii="Times New Roman" w:hAnsi="Times New Roman" w:eastAsia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"/>
        <w:ind w:right="691" w:hanging="0"/>
        <w:rPr>
          <w:rFonts w:ascii="Times New Roman" w:hAnsi="Times New Roman" w:eastAsia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3"/>
        <w:ind w:left="735" w:right="691" w:hanging="10"/>
        <w:jc w:val="center"/>
        <w:rPr>
          <w:rFonts w:ascii="Times New Roman" w:hAnsi="Times New Roman" w:eastAsia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</w:r>
    </w:p>
    <w:p>
      <w:pPr>
        <w:pStyle w:val="Style26"/>
        <w:ind w:hanging="0"/>
        <w:jc w:val="center"/>
        <w:rPr>
          <w:lang w:val="uz-Cyrl-UZ"/>
        </w:rPr>
      </w:pPr>
      <w:r>
        <w:rPr>
          <w:lang w:val="uz-Cyrl-UZ"/>
        </w:rPr>
        <w:t>Дехконобод – 2022 й.</w:t>
      </w:r>
    </w:p>
    <w:p>
      <w:pPr>
        <w:pStyle w:val="Style26"/>
        <w:ind w:hanging="0"/>
        <w:rPr>
          <w:lang w:val="uz-Cyrl-UZ"/>
        </w:rPr>
      </w:pPr>
      <w:r>
        <w:rPr>
          <w:lang w:val="uz-Cyrl-UZ"/>
        </w:rPr>
      </w:r>
    </w:p>
    <w:p>
      <w:pPr>
        <w:pStyle w:val="Style26"/>
        <w:ind w:hanging="0"/>
        <w:rPr>
          <w:lang w:val="uz-Cyrl-UZ"/>
        </w:rPr>
      </w:pPr>
      <w:r>
        <w:rPr>
          <w:lang w:val="uz-Cyrl-UZ"/>
        </w:rPr>
      </w:r>
    </w:p>
    <w:p>
      <w:pPr>
        <w:pStyle w:val="Style26"/>
        <w:ind w:hanging="0"/>
        <w:rPr>
          <w:lang w:val="uz-Cyrl-UZ"/>
        </w:rPr>
      </w:pPr>
      <w:r>
        <w:rPr>
          <w:lang w:val="uz-Cyrl-UZ"/>
        </w:rPr>
      </w:r>
    </w:p>
    <w:p>
      <w:pPr>
        <w:pStyle w:val="Style23"/>
        <w:numPr>
          <w:ilvl w:val="0"/>
          <w:numId w:val="3"/>
        </w:numPr>
        <w:spacing w:lineRule="auto" w:line="25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>ТАНЛАШ ИШТИРОКЧИСИ УЧУН ЙЎРИҚНО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spacing w:lineRule="auto" w:line="256" w:before="0" w:after="0"/>
        <w:ind w:left="75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692"/>
        <w:gridCol w:w="569"/>
        <w:gridCol w:w="6237"/>
      </w:tblGrid>
      <w:tr>
        <w:trPr>
          <w:trHeight w:val="3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Умумий қоидал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18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Танлаш предмети: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z-Cyrl-UZ"/>
              </w:rPr>
              <w:t>“ДКЗ” АЖ нинг  ишлаб чиқариш заруриятидан келиб чиқиб қайта ишлаш мажмуасидаги асинхрон электродвигателлар ротор валини тамирлаш хизмати.</w:t>
            </w:r>
            <w:r>
              <w:rPr>
                <w:lang w:val="uz-Cyrl-U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uz-Cyrl-UZ" w:eastAsia="ru-RU"/>
              </w:rPr>
              <w:t>Танлаш предмети битта бўлинмас лот ҳисобланади</w:t>
            </w:r>
          </w:p>
        </w:tc>
      </w:tr>
      <w:tr>
        <w:trPr>
          <w:trHeight w:val="9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Техник топшириқ бўйич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>Танлашнинг охирги қиймати бажариладиган ишлар учун ҚҚС билан 12 859 543 (ўн икки милион саккиз юз эллик тўққиз минг беш юз қирқ уч сўм) сўмдан ошмаслиги керак.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>Танлаш таклифида кўрсатилган нархлар охирги қийматдан юқори бўлмаслиги кера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z-Cyrl-U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Танлаш таклифида кўрсатилган нархлар максимал қийматдан юқори бўлмаслиги керак. 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Хизмат кўрсатиш бўйича техник талаб танлаш ҳужжатининг техник қисмида келтирилган.</w:t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комиссиясининг мажлиси – сиртдан электрон шаклда ўтказилади.</w:t>
            </w:r>
          </w:p>
        </w:tc>
      </w:tr>
      <w:tr>
        <w:trPr>
          <w:trHeight w:val="1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Танлаш ташкилотчилари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9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Деҳқонобод калий заводи” АЖ танлаш буюртмачиси (кейинги ўринларда “Буюртмачи”) ҳисобланади.</w:t>
            </w:r>
          </w:p>
          <w:p>
            <w:pPr>
              <w:pStyle w:val="Normal"/>
              <w:spacing w:lineRule="auto" w:line="276" w:before="0" w:after="59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Манз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:</w:t>
            </w:r>
            <w:r>
              <w:rPr>
                <w:lang w:val="uz-Cyrl-U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Қашқадарё вилояти, Деҳқонобод тумани, Бешбулоқ қишлоғи,  “Деҳқонобод калий заводи” АЖ</w:t>
            </w:r>
          </w:p>
          <w:p>
            <w:pPr>
              <w:pStyle w:val="Normal"/>
              <w:spacing w:lineRule="auto" w:line="276" w:before="0" w:after="59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: “Ўзсаноатқурилишбанк” АТБ Қашқадарё минтақавий филиали</w:t>
            </w:r>
          </w:p>
          <w:p>
            <w:pPr>
              <w:pStyle w:val="Normal"/>
              <w:spacing w:lineRule="auto" w:line="276" w:before="0" w:after="59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z-Cyrl-UZ" w:eastAsia="ru-RU"/>
              </w:rPr>
              <w:t>Х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z-Cyrl-UZ" w:eastAsia="ru-RU"/>
              </w:rPr>
              <w:t>: 20210000904620443001</w:t>
            </w:r>
          </w:p>
          <w:p>
            <w:pPr>
              <w:pStyle w:val="Normal"/>
              <w:spacing w:lineRule="auto" w:line="276" w:before="0" w:after="59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z-Cyrl-UZ" w:eastAsia="ru-RU"/>
              </w:rPr>
              <w:t>МФ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z-Cyrl-UZ" w:eastAsia="ru-RU"/>
              </w:rPr>
              <w:t xml:space="preserve">: 00854 </w:t>
            </w:r>
          </w:p>
          <w:p>
            <w:pPr>
              <w:pStyle w:val="Normal"/>
              <w:spacing w:lineRule="auto" w:line="276" w:before="0" w:after="59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z-Cyrl-UZ"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z-Cyrl-UZ" w:eastAsia="ru-RU"/>
              </w:rPr>
              <w:t>: 206887857</w:t>
            </w:r>
          </w:p>
          <w:p>
            <w:pPr>
              <w:pStyle w:val="Normal"/>
              <w:spacing w:lineRule="auto" w:line="276" w:before="0" w:after="59"/>
              <w:ind w:right="1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z-Cyrl-UZ" w:eastAsia="ru-RU"/>
              </w:rPr>
              <w:t>ОКОН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z-Cyrl-UZ" w:eastAsia="ru-RU"/>
              </w:rPr>
              <w:t xml:space="preserve">: 13116;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uz-Cyrl-UZ" w:eastAsia="ru-RU"/>
              </w:rPr>
              <w:t>ОКЭ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z-Cyrl-UZ" w:eastAsia="ru-RU"/>
              </w:rPr>
              <w:t xml:space="preserve"> 20151</w:t>
            </w:r>
          </w:p>
        </w:tc>
      </w:tr>
      <w:tr>
        <w:trPr>
          <w:trHeight w:val="9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Мулоқот учун маъсул шах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uz-Cyrl-UZ"/>
              </w:rPr>
              <w:t>Комиссия котиби – “Деҳқонобод калий заводи” АЖнинг шартнома мажбуриятлари ва ғазначилик бўлими етакчи иқтисодчиси Остонов Бахтиёр Баратович</w:t>
            </w:r>
          </w:p>
          <w:p>
            <w:pPr>
              <w:pStyle w:val="Style26"/>
              <w:ind w:hanging="0"/>
              <w:jc w:val="left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</w:t>
            </w:r>
            <w:r>
              <w:rPr>
                <w:sz w:val="24"/>
                <w:szCs w:val="24"/>
              </w:rPr>
              <w:t>ел.: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z-Cyrl-UZ"/>
              </w:rPr>
              <w:t>9</w:t>
            </w:r>
            <w:r>
              <w:rPr>
                <w:sz w:val="24"/>
                <w:szCs w:val="24"/>
              </w:rPr>
              <w:t xml:space="preserve">98 91) </w:t>
            </w:r>
            <w:r>
              <w:rPr>
                <w:sz w:val="24"/>
                <w:szCs w:val="24"/>
                <w:lang w:val="uz-Cyrl-UZ"/>
              </w:rPr>
              <w:t>450-72-00.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6" w:leader="none"/>
                <w:tab w:val="center" w:pos="3996" w:leader="none"/>
                <w:tab w:val="right" w:pos="6446" w:leader="none"/>
              </w:tabs>
              <w:spacing w:lineRule="auto" w:line="240" w:before="0" w:after="34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Ғолиб билан шартнома имзоловчи: “Деҳқонобод калий заводи” АЖ</w:t>
            </w:r>
          </w:p>
        </w:tc>
      </w:tr>
      <w:tr>
        <w:trPr>
          <w:trHeight w:val="9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, “Буюртмачи” томонидан ташкил қилган, таркиби камида беш кишидан иборат, танлаш комиссияси томонидан ўтказилади.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9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да, мулкчилик шаклидан қатъий назар, истаган юридик шахслар, шу жумладан, кичик бизнес субъектлари иштирок этишлари мумкин. (4.2 бандда келтирилган шахслар бундан мустасно).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Иштирокчиларга қўйиладиган талабла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Танлашда иштирок этиш учун иштирокчилар гаров сифатида, танлаш предметининг максимал нархидан 3 (уч) фоиз миқдорид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z-Cyrl-UZ" w:eastAsia="ru-RU"/>
              </w:rPr>
              <w:t xml:space="preserve">etender.uzex.uz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 w:eastAsia="ru-RU"/>
              </w:rPr>
              <w:t xml:space="preserve">махсус ахборот порталининг махс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ҳисоб рақамига  ўтказиб берад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z-Cyrl-UZ" w:eastAsia="ru-RU"/>
              </w:rPr>
              <w:t>(гаров суммаси шартнома имзолангандан сўнг иштирокчига қайтари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ru-RU"/>
              </w:rPr>
              <w:t xml:space="preserve">елишилган муддат ич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ru-RU"/>
              </w:rPr>
              <w:t xml:space="preserve"> таклифининг қайтариб бўлмайдиганлиги ва ўзгармаслигининг кафолати сифатида қуйидагиларни гаровга қўйил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ru-RU"/>
              </w:rPr>
              <w:t>- кафолат муддати таклифларни қабул қилишнинг охирги санасидан бошлаб 90 (тўқсон) кун бўлиши кер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</w:t>
            </w:r>
          </w:p>
        </w:tc>
      </w:tr>
      <w:tr>
        <w:trPr>
          <w:trHeight w:val="55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Latn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харидлари бошланишидан олдин танлаш комиссияси иштирокчиларни куйидаги тартибда танлаб олади: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Балл усу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– танлов таклифининг техник ва квалификацион ва нарх кисмларини бахолашни хисобга олган холда энг юкори балл туплаган иштирокчини голиб сифатида аниклайди.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Энг паст нарх усу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– танлов таклифларининг техник кисмини бахолаш ва натижаларига кура электрон танловда иштирок этишни давом эттиришга рухсат берилган иштирокчилар орасидан энг паст нархни таклиф этган иштирокчини голиб сифатида аниклай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да иштирок етиш учун фақат малакавий танлашдан ўтган иштирокчиларга рухсат берил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Малакавий танлаш учун иштирокчилар қуйидаги мезонларга жавоб бериши керак: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- шартномани бажариш учун зарур бўлган техник, молиявий, моддий, кадрлар ва бошқа ресурсларнинг мавжудлиги;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- шартнома тузиш ҳуқуқи;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- уларга нисбатан киритилган банкротлик процедураларининг йўқлиги;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- инсофсиз ижрочиларнинг ягона реестрида улар ҳақида ёзувнинг йўқлиги;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Танлашни ўтказиш шарти </w:t>
            </w:r>
          </w:p>
          <w:p>
            <w:pPr>
              <w:pStyle w:val="Normal"/>
              <w:spacing w:lineRule="auto" w:line="235" w:before="0" w:after="0"/>
              <w:ind w:right="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2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Қўйидаги иштирокчиларнинг танлашда қатнашишига йўл қўйилмайди: </w:t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>Қайта ташкил қилиниш, тугалланиш ёки банкротлик босқичини бошидн кечираёт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; </w:t>
            </w:r>
          </w:p>
        </w:tc>
      </w:tr>
      <w:tr>
        <w:trPr>
          <w:trHeight w:val="6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>Буюртмачи” билан судда ёки ҳакамлик судида тортишаёт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; </w:t>
            </w:r>
          </w:p>
        </w:tc>
      </w:tr>
      <w:tr>
        <w:trPr>
          <w:trHeight w:val="3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>Инсофсиз ижрочиларнинг ягона рўйхатига киритил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; 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5" w:leader="none"/>
                <w:tab w:val="center" w:pos="4176" w:leader="none"/>
                <w:tab w:val="right" w:pos="6446" w:leader="none"/>
              </w:tabs>
              <w:spacing w:lineRule="auto" w:line="240" w:before="0" w:after="32"/>
              <w:ind w:right="13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 xml:space="preserve">солиқлар ва бошқа мажбурий тўловларни тўлаш бўйича қарздорлиги бор; </w:t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>имтиёзли солиқ режимини берувчи ва/ёки молиявий амалиётларни ўтказишда маълумотларни ошкор қилиш ва беришни кўзда тутмайдиган давлатлар ёки ҳудудларда (оффшор зоналар) рўйхатдан ўтган ва банк ҳисобрақамларига эга бўлган.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Буюртмачи қўйидаги ҳолларда иштирокчини танлашда иштирок этишдан четлаштиради: </w:t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Иштирокчи тўғридан-тўғри ёки воситали тарзда “Буюртмачи”нинг ёки бошқа давлат органининг ҳозирги мансабдор шахсига ёки собиқ ходимига давлат харидлари жараёнида бирон-бир ҳаракатни амалга ошириш, қарор қабул қилиш ёки бирон-бир танлаш таомилини қўллашга таъсир кўрсатиш мақсадида ҳар қандай шаклдаги мукофот, ишга олишни ёки ҳар қандай қимматбаҳо буюм ёки хизмат кўрсатишни таклиф қилган, берган ёки бунга рози бўлган тақдирда; </w:t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иштирокчи адолатсиз танлаш устунлигига эга бўлса ёки қонунга зид бўлган манфаатлар тўқнашуви мавжуд бўлса. </w:t>
            </w:r>
          </w:p>
        </w:tc>
      </w:tr>
      <w:tr>
        <w:trPr>
          <w:trHeight w:val="10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righ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Танлаш ти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таклифи, иштирокчи ва “Буюртмачи” томонидан амалга ошириладиган у билан боғлиқ бўлган барча ёзишмалар, ҳужжатлар ўзбек ёки рус тилида бўлиши керак.</w:t>
            </w:r>
          </w:p>
        </w:tc>
      </w:tr>
      <w:tr>
        <w:trPr>
          <w:trHeight w:val="1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Танлаш таклифи ва уни расмийлаштириш тартиб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Иштирокч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z-Cyrl-UZ" w:eastAsia="ru-RU"/>
              </w:rPr>
              <w:t>etender.uzex.u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 очик электрон ахборот портали оркали  эълон килинган лот буйича танлаш таклифларини такдим килишлари керак. </w:t>
            </w:r>
          </w:p>
        </w:tc>
      </w:tr>
      <w:tr>
        <w:trPr>
          <w:trHeight w:val="1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Порталда эълон қилинган танлаш иштирокчилари, ўз таклифларин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z-Cyrl-UZ" w:eastAsia="ru-RU"/>
              </w:rPr>
              <w:t>etender.uzex.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очик ахборот порталида берилган эълонда белгиланган тартибда танлаш ўтказилиши ҳақидаги эълонда кўрсатилган манзил бўйича тақдим қилади.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иштирокч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7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қдим қилинаётган маълумотлар ва ҳужжатларнинг ҳақиқийлиги ва ишончлилиги учун маъсул ҳисобланад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</w:tr>
      <w:tr>
        <w:trPr>
          <w:trHeight w:val="3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қдим қилинган таклифни бундай таклифларни бериш муддати тугагунча қайтариб олиш ёки унга ўзгартириш киритишга ҳақли.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таклифи танлаш шартларига мос бўлган ва қўйидаги маълумотларни қамраб олувчи нархга оид қисмдан ташкил топади: хизматнинг номланиши, хизмат кўрсатиш қиймати, якуний сумма, тўлов шартлари, таклифнинг амал қилиши муддати ва ҳ.з.</w:t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7" w:leader="none"/>
              </w:tabs>
              <w:spacing w:lineRule="auto" w:line="247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Танлаш таклифи икки қисмдан иборат:</w:t>
            </w:r>
          </w:p>
          <w:p>
            <w:pPr>
              <w:pStyle w:val="Normal"/>
              <w:tabs>
                <w:tab w:val="clear" w:pos="708"/>
                <w:tab w:val="left" w:pos="6197" w:leader="none"/>
              </w:tabs>
              <w:spacing w:lineRule="auto" w:line="247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- техник қисм. Буюртмачининг техник топшириғига мос келиши ва таклиф етилаётган хизматларнинг батафсил тавсифидан иборат;</w:t>
            </w:r>
          </w:p>
          <w:p>
            <w:pPr>
              <w:pStyle w:val="Normal"/>
              <w:tabs>
                <w:tab w:val="clear" w:pos="708"/>
                <w:tab w:val="left" w:pos="6197" w:leader="none"/>
              </w:tabs>
              <w:spacing w:lineRule="auto" w:line="247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- нарх қисми. Танлаш шартларига мувофиқ бўлиши ва қуйидаги маълумотларни ўз ичига олиши керак: хизматларнинг номи, хизматларнинг нархи, умумий миқдори ва тўлаш шартлари, солиқлар, таклифнинг амал қилиш муддати ва бошқалар. </w:t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center" w:pos="4667" w:leader="none"/>
                <w:tab w:val="center" w:pos="6614" w:leader="none"/>
                <w:tab w:val="center" w:pos="8716" w:leader="none"/>
                <w:tab w:val="right" w:pos="10317" w:leader="none"/>
              </w:tabs>
              <w:spacing w:lineRule="auto" w:line="247" w:before="0" w:after="48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Танлаш таклифлари e-tender.uzex.uz сайти орқали киритилади </w:t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Тақдим қилинган танлаш таклифлари муддатини узайтир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Зарур ҳолларда, “Буюртмачи” танлаш таклифларини тақдим қилиш муддатини узайтириши, шунингдек танлаш комиссияси қарорига асосан, танлаш иштирокчиларига таклифларини амал қилиш муддатини узайтириш тўғрисидаги таклиф билан таклифларни кабул килишинг охирги муддатидан 3 кун олдин мурожаат қилиши мумкин. </w:t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таклифларини тақдим қилиш муддатини узайтириш тўғрисидаги эълон махсус ахборот порталда жойлаштирилади.</w:t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Танлаш ҳужжатларига ўзгартишлар киритиш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Зарур ҳолларда “Буюртмачи” танлаш ҳужжатларига ўзгартишлар киритиш ҳақида қарор қабул қилиши мумкин.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ҳужжатларига ўзгартишлар киритиш ҳақида қарор, таклифларни тақдим қилиш муддати тугашидан камида 3 (уч) кун аввал қабул қилиниши мумкин.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таклифларига ўзгартишлар киритиш жараёнида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кўрсатиладиган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>ишлар, хизмат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ёки уларнинг тавсифлари ўзгартирилишига йўл қўйилмайди. 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клифларни бериш муддати тугаган пайтда танлаш ҳужжатларига ўзгартиришлар киритилганда танлаш ҳужжатларига ўзгартишлар киритилган санадан бошлаб,  камида 5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нга узайтирилади.</w:t>
            </w:r>
          </w:p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йни пайтда эълонда кўрсатилган маълумот ўзгартирилган тақдирда, танлашни ўтказиш ҳақидаги эълонга ҳам ўзгартишлар киритилади.</w:t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" w:leader="none"/>
                <w:tab w:val="center" w:pos="3261" w:leader="none"/>
                <w:tab w:val="right" w:pos="10317" w:leader="none"/>
              </w:tabs>
              <w:spacing w:lineRule="auto" w:line="247" w:before="0" w:after="47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Иштирокчиларнинг танлаш таклифларини кўриб чиқиш ва баҳлолаш муддати, танлаш таклифлари берилиши якунланган санадан бошлаб 10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>ў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кундан ошмаслиги керак.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комиссияси таклифларни баҳолаб, танлаш ҳужжатларида кўрсатилган мезонлар асосида кўриб чиқади.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иштирокчиси тақдим қилган ҳужжатлардаги маълумотларнинг сохталиги аниқланса, танлаш комиссияси бундай иштирокчини танлашда иштирок этишдан четлаштиришга ҳақ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таклифларини баҳолаш ва танлаш ғолибини аниқлаш танлаш ҳужжатларида баён қилинган мезонлар асосида амалга оширилад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клиф амалдаги қонунчилик ва танлаш ҳужжатлари талабларига жавоб берса, тегишли тарзда расмийлаштирилган, деб ҳисобланади.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таклифи амалдаги қонунчилик ва танлаш ҳужжатлари талабларига жавоб бермаса, танлаш комиссияси таклифни рад этади.</w:t>
            </w:r>
          </w:p>
        </w:tc>
      </w:tr>
      <w:tr>
        <w:trPr>
          <w:trHeight w:val="9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гар танлаш иштирокчилари танлаш таклифларини турли валюталарда кўрсатса, таклифлар суммалари уларни баҳолаш пайтида танлаш таклифининг нархга оид қисми билан бирга Ўзбекистон Республикаси Марказий банки курси бўйича ягона валютада ҳисоб-китоб қилинади.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Танлаш ҳужжатлари ва таклифларида кўрсатилган мезонлар асосида шартномани бажариш бўйича энг яхши шартларни таклиф қилган танлаш иштирокчиси тизим еки экспертлар томонидан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ғолиб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деб топилади. 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фм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к ёки бошқа хатолар мавжуд бўлган тақдирда танлаш комиссияси, бу ҳақда танлаш иштирокчисини хабардор қилгани ҳолда танлаш таклифини рад этишга ёки уларни келгусида кўриб чиқиш бўйича бошқа шартларни белгилашга ҳақли.                          </w:t>
            </w:r>
          </w:p>
        </w:tc>
      </w:tr>
      <w:tr>
        <w:trPr>
          <w:trHeight w:val="9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Танлашнинг хорижий ва махаллий иштирокчилари нархларини адолатли таққослаш мақсадида, Ўзбекистон Республикасининг амалдаги қонунчилигида кўзда тутилган ҳолатларда, баҳолаш пайтида тегишли харажатлар (солиқлар, божхона тўловлари ва бошқа мажбуриятлар)  ҳисобга олинади </w:t>
            </w:r>
          </w:p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6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val="uz-Cyrl-UZ" w:eastAsia="ru-RU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Таклифларни кўриб чиқиш ва баҳолашни қайд қилиш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баённ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сида тизим томонидан қайд қилинади.</w:t>
            </w:r>
          </w:p>
        </w:tc>
      </w:tr>
      <w:tr>
        <w:trPr>
          <w:trHeight w:val="9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Таклифларни кўриб чиқиш ва баҳолашни қайд қилиш баённомаси эълон қилинганидан сўнг танлашнинг ҳар қандай иштирокчиси “Буюртмачи”га танлаш натижаларини тушунтириш бўйича сўров юборишга ҳақли. Бундай сўров келиб тушган пайтдан бошлаб 3 (уч) иш куни давомида танлаш иштирокчисига тегишли тушунтиришлар беришга мажбур. </w:t>
            </w:r>
          </w:p>
        </w:tc>
      </w:tr>
      <w:tr>
        <w:trPr>
          <w:trHeight w:val="4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Бошқа шартла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г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ишлаб чиқарувчин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гари Ўзбекистон Республикасига етказиб берилмаган маҳсулотлари такли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лс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иссияси ушбу маҳсулотга учинчи шахсларнинг 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ҳсулотга тегиш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ни тақдим етишини талаб қилиш ҳуқуқига ега.</w:t>
            </w:r>
          </w:p>
        </w:tc>
      </w:tr>
      <w:tr>
        <w:trPr>
          <w:trHeight w:val="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иштирокчиси “Буюртмачи”га танлаш ўтказилиши ҳақидаги эълонда келтирилган шаклдаги танлаш ҳужжатлари қоидалари бўйича тушунтиришлар бериш ҳақида сўров юборишга ҳақли.</w:t>
            </w:r>
          </w:p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Ушбу сўров “Буюртмачи”га таклифлар берилиши якунланиши санасидан камида 2 (икки) кун аввал келиб тушган тақдирда “Буюртмачи” кўрсатилган сўров келиб тушган санадан бошлаб 2 (икки) иш куни давомида белгиланган шаклда танлаш ҳужжатлари қоидалари бўйича тушунтиришлар юборишга мажбур. Танлаш  ҳужжатлари қоидалари бўйича тушунтиришлар унинг мазмунига зид бўлмаслиги керак.</w:t>
            </w:r>
          </w:p>
        </w:tc>
      </w:tr>
      <w:tr>
        <w:trPr>
          <w:trHeight w:val="9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Қўйидаги ҳолларда танлаш комиссияси танлашни бўлиб ўтмаган деб топилад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37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>танлашда битта иштирокчи иштирок этган ёки ҳеч ким иштирок этмаган тақдир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;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55"/>
              <w:ind w:left="780" w:right="137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z-Cyrl-UZ" w:eastAsia="ru-RU"/>
              </w:rPr>
              <w:t>таклифларни кўриб чиқиш якунлари бўйича танлаш комиссияси барча таклифларни танлаш ҳужжатлари талабларига мос эмаслиги туфайли рад этган тақдир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.   </w:t>
            </w:r>
          </w:p>
        </w:tc>
      </w:tr>
      <w:tr>
        <w:trPr>
          <w:trHeight w:val="9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  <w:tab w:val="center" w:pos="319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Ғолиб бўлган таклиф акцептигача, “Буюртмачи” исталган вақтда танлашни бекор қилиши мумкин. Танлаш бекор қилинган тақдирда “Буюртмачи” махсус ахборот порталида бундай қарорнинг асосли сабабларини чоп этади.</w:t>
            </w:r>
          </w:p>
        </w:tc>
      </w:tr>
      <w:tr>
        <w:trPr>
          <w:trHeight w:val="11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6" w:hanging="53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6" w:hanging="5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Шартома тузилиш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нлаш натижаларга кўра шартнома, Ғолиб билан шартнома тузаётган танлаш “Буюртмачи”си томонидан тақдим қилинган танлаш ҳужжатида кўрсатилган шартлар асосида тузилади.</w:t>
            </w:r>
          </w:p>
        </w:tc>
      </w:tr>
      <w:tr>
        <w:trPr>
          <w:trHeight w:val="8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Танлаш комиссияси томонидан ғолиб деб топилган танлаш иштирокчиси “Буюртмачи”дан тегишли ёзма хабарнома олади. </w:t>
            </w:r>
          </w:p>
        </w:tc>
      </w:tr>
    </w:tbl>
    <w:p>
      <w:pPr>
        <w:pStyle w:val="Normal"/>
        <w:spacing w:before="0" w:after="33"/>
        <w:ind w:left="100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6" w:hanging="10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07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16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55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67" w:hanging="0"/>
      <w:outlineLvl w:val="5"/>
    </w:pPr>
    <w:rPr>
      <w:rFonts w:ascii="BalticaUzbek;Times New Roman" w:hAnsi="BalticaUzbek;Times New Roman" w:eastAsia="Times New Roman" w:cs="BalticaUzbek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  <w:lang w:bidi="ar-SA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6">
    <w:name w:val="Заголовок 6 Знак"/>
    <w:qFormat/>
    <w:rPr>
      <w:rFonts w:ascii="BalticaUzbek;Times New Roman" w:hAnsi="BalticaUzbek;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strike w:val="false"/>
      <w:dstrike w:val="false"/>
      <w:color w:val="333333"/>
      <w:u w:val="single"/>
      <w:shd w:fill="auto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Antiqua;Times New Roman" w:hAnsi="Antiqua;Times New Roman" w:eastAsia="Times New Roman" w:cs="Times New Roman"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BalticaUzbek;Times New Roman" w:hAnsi="BalticaUzbek;Times New Roman" w:eastAsia="Times New Roman" w:cs="Times New Roman"/>
      <w:sz w:val="32"/>
      <w:szCs w:val="20"/>
    </w:rPr>
  </w:style>
  <w:style w:type="character" w:styleId="21">
    <w:name w:val="Основной текст 2 Знак"/>
    <w:qFormat/>
    <w:rPr>
      <w:rFonts w:ascii="BalticaUzbek;Times New Roman" w:hAnsi="BalticaUzbek;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BalticaUzbek;Times New Roman" w:hAnsi="BalticaUzbek;Times New Roman" w:eastAsia="Times New Roman" w:cs="Times New Roman"/>
      <w:sz w:val="32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Основной текст_"/>
    <w:qFormat/>
    <w:rPr>
      <w:b/>
      <w:bCs/>
      <w:spacing w:val="-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Подпись к таблице_"/>
    <w:qFormat/>
    <w:rPr>
      <w:b/>
      <w:bCs/>
      <w:spacing w:val="-1"/>
      <w:shd w:fill="FFFFFF" w:val="clear"/>
    </w:rPr>
  </w:style>
  <w:style w:type="character" w:styleId="2pt1">
    <w:name w:val="Подпись к таблиц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Подпись к картинке_"/>
    <w:qFormat/>
    <w:rPr>
      <w:b/>
      <w:bCs/>
      <w:spacing w:val="-1"/>
      <w:shd w:fill="FFFFFF" w:val="clear"/>
    </w:rPr>
  </w:style>
  <w:style w:type="character" w:styleId="2pt2">
    <w:name w:val="Подпись к картинк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Lucida Sans Unicode" w:hAnsi="Lucida Sans Unicode" w:eastAsia="Lucida Sans Unicode" w:cs="Lucida Sans Unicode"/>
      <w:b/>
      <w:bCs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pt0pt">
    <w:name w:val="Основной текст (2) + 10 pt;Не 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0pt1pt">
    <w:name w:val="Основной текст (2) + 10 pt;Не полужирный;Интервал 1 pt"/>
    <w:qFormat/>
    <w:rPr>
      <w:rFonts w:ascii="Lucida Sans Unicode" w:hAnsi="Lucida Sans Unicode" w:eastAsia="Lucida Sans Unicode" w:cs="Lucida Sans Unicode"/>
      <w:b/>
      <w:b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Lucida Sans Unicode" w:hAnsi="Lucida Sans Unicode" w:eastAsia="Lucida Sans Unicode" w:cs="Lucida Sans Unicode"/>
      <w:spacing w:val="30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1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pt3">
    <w:name w:val="Колонтитул + Интервал -2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Sylfaen115pt">
    <w:name w:val="Основной текст + Sylfaen;11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4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able">
    <w:name w:val="Table"/>
    <w:qFormat/>
    <w:rPr>
      <w:rFonts w:ascii="Arial" w:hAnsi="Arial" w:cs="Times New Roman"/>
      <w:sz w:val="20"/>
    </w:rPr>
  </w:style>
  <w:style w:type="character" w:styleId="12">
    <w:name w:val="ТТЗХБ1 Знак"/>
    <w:qFormat/>
    <w:rPr>
      <w:rFonts w:ascii="Calibri" w:hAnsi="Calibri" w:eastAsia="Batang;바탕" w:cs="Times New Roman"/>
      <w:b/>
      <w:bCs/>
      <w:smallCaps/>
      <w:sz w:val="24"/>
      <w:szCs w:val="24"/>
    </w:rPr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tiqua;Times New Roman" w:hAnsi="Antiqua;Times New Roman" w:eastAsia="Times New Roman" w:cs="Antiqua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Rvps296">
    <w:name w:val="rvps296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298">
    <w:name w:val="rvps298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0">
    <w:name w:val="rvps300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2">
    <w:name w:val="rvps30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exact" w:line="259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alticaUzbek;Times New Roman" w:hAnsi="BalticaUzbek;Times New Roman" w:eastAsia="Times New Roman" w:cs="BalticaUzbek;Times New Roman"/>
      <w:sz w:val="32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67" w:hanging="0"/>
      <w:jc w:val="center"/>
    </w:pPr>
    <w:rPr>
      <w:rFonts w:ascii="BalticaUzbek;Times New Roman" w:hAnsi="BalticaUzbek;Times New Roman" w:eastAsia="Times New Roman" w:cs="BalticaUzbek;Times New Roman"/>
      <w:b/>
      <w:sz w:val="32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right="425" w:firstLine="720"/>
      <w:jc w:val="both"/>
    </w:pPr>
    <w:rPr>
      <w:rFonts w:ascii="BalticaUzbek;Times New Roman" w:hAnsi="BalticaUzbek;Times New Roman" w:eastAsia="Times New Roman" w:cs="BalticaUzbek;Times New Roman"/>
      <w:sz w:val="32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-1"/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pacing w:val="-1"/>
      <w:sz w:val="20"/>
      <w:szCs w:val="20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1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900"/>
      <w:jc w:val="center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Lucida Sans Unicode" w:hAnsi="Lucida Sans Unicode" w:eastAsia="Lucida Sans Unicode" w:cs="Lucida Sans Unicode"/>
      <w:spacing w:val="30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55" w:before="0" w:after="900"/>
      <w:jc w:val="center"/>
      <w:outlineLvl w:val="0"/>
    </w:pPr>
    <w:rPr>
      <w:rFonts w:ascii="Arial" w:hAnsi="Arial" w:eastAsia="Arial" w:cs="Arial"/>
      <w:sz w:val="25"/>
      <w:szCs w:val="25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15">
    <w:name w:val="ТТЗХБ1"/>
    <w:basedOn w:val="Heading2"/>
    <w:qFormat/>
    <w:pPr>
      <w:keepLines w:val="false"/>
      <w:numPr>
        <w:ilvl w:val="0"/>
        <w:numId w:val="0"/>
      </w:numPr>
      <w:spacing w:lineRule="auto" w:line="240" w:before="0" w:after="240"/>
      <w:ind w:left="507" w:firstLine="709"/>
      <w:jc w:val="center"/>
      <w:outlineLvl w:val="9"/>
    </w:pPr>
    <w:rPr>
      <w:rFonts w:ascii="Calibri" w:hAnsi="Calibri" w:eastAsia="Batang;바탕" w:cs="Calibri"/>
      <w:b/>
      <w:bCs/>
      <w:i w:val="false"/>
      <w:smallCaps/>
      <w:color w:val="000000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37:00Z</dcterms:created>
  <dc:creator>xxalilov</dc:creator>
  <dc:description/>
  <cp:keywords/>
  <dc:language>en-US</dc:language>
  <cp:lastModifiedBy>МТТБ</cp:lastModifiedBy>
  <cp:lastPrinted>2021-03-16T16:33:00Z</cp:lastPrinted>
  <dcterms:modified xsi:type="dcterms:W3CDTF">2022-02-04T06:02:00Z</dcterms:modified>
  <cp:revision>5</cp:revision>
  <dc:subject/>
  <dc:title/>
</cp:coreProperties>
</file>