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Ташк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__»__________ 2022_ г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Тошшахартрансхизмат», именуемое в дальнейшем «Заказчик», в лице Председателя Правления Джураева Анвара Заппаровича, действующего на основании Устава, с одной стороны, и__________________________________, именуемое в дальнейшем «Исполнитель»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Исполн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, действующе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олжность и ф.и.о. руководителя/уполномоченного к подписани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________________________________, с другой стороны, вместе по тексту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В рамках исполнения решений постановления Кабинета Министров Республики Узбекистан от 11 марта 2017 года № 129 «О мерах по дальнейшему развитию пассажирского транспорта в городе Ташкенте», протокола совещания № 9738-хх от 13.06.2018 г., протоколов Кабинета Министров Республики Узбекистан от 03.06.2021 г. № 73 и от 22.10.2021 г. № 22., Заказчик поручает и обязуется оплатить, а Исполнитель принимает на себя обязательства оказать консалтинговые услуги по разработке Технико-экономического расчета (ТЭР) инвестиционного проекта </w:t>
      </w:r>
      <w:r>
        <w:rPr>
          <w:b/>
          <w:sz w:val="24"/>
          <w:szCs w:val="24"/>
        </w:rPr>
        <w:t>«Обновление и расширение парка подвижного состава АО «Тошшахартрансхозмат» закупкой 190 единиц автобусов большой вместимости марки MAN A22 CNG и 200 единиц автобусов средней вместимости марки SAZ LE 60»</w:t>
      </w:r>
      <w:r>
        <w:rPr>
          <w:b/>
          <w:bCs/>
          <w:sz w:val="24"/>
          <w:szCs w:val="24"/>
          <w:lang w:eastAsia="ja-JP"/>
        </w:rPr>
        <w:t xml:space="preserve"> </w:t>
      </w:r>
      <w:r>
        <w:rPr>
          <w:bCs/>
          <w:sz w:val="24"/>
          <w:szCs w:val="24"/>
          <w:lang w:eastAsia="ja-JP"/>
        </w:rPr>
        <w:t>в</w:t>
      </w:r>
      <w:r>
        <w:rPr>
          <w:sz w:val="24"/>
          <w:szCs w:val="24"/>
          <w:shd w:fill="FCFCFC" w:val="clear"/>
        </w:rPr>
        <w:t xml:space="preserve"> </w:t>
      </w:r>
      <w:r>
        <w:rPr>
          <w:sz w:val="24"/>
          <w:szCs w:val="24"/>
        </w:rPr>
        <w:t>соответствии с утвержденным и согласованным «Техническим Заданием» (ТЗ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КАЗ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 обязуе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платить работу Исполнителя согласно условиям раздела 4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редставить Исполнителю всю исходную информацию по договору, зависящую от него, по представленному Исполнителем списку в течение десяти рабочих дней, а также, при необходимости - дополнительную информацию по письменному требованию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Принять законченную работу в соответствии с разделом 5 настоящего Договора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Обязанности ИСПОЛНИТЕЛ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Заказчик поручает, а Исполнитель обязуется провести, предусмотренные в пункте 1 настоящего Договора работы по-этапно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4"/>
          <w:szCs w:val="24"/>
        </w:rPr>
        <w:t>Этап 1</w:t>
      </w:r>
      <w:r>
        <w:rPr>
          <w:sz w:val="24"/>
          <w:szCs w:val="24"/>
        </w:rPr>
        <w:t xml:space="preserve">. Оказание консалтинговых услуг по разработке Технико-экономического расчета (ТЭР) инвестиционного проекта </w:t>
      </w:r>
      <w:r>
        <w:rPr>
          <w:b/>
          <w:sz w:val="24"/>
          <w:szCs w:val="24"/>
        </w:rPr>
        <w:t>«Обновление и расширение парка подвижного состава АО «Тошшахартрансхозмат» закупкой 190 единиц автобусов большой вместимости марки MAN A22 CNG и 200 единиц автобусов средней вместимости марки SAZ LE 60»</w:t>
      </w:r>
      <w:r>
        <w:rPr>
          <w:b/>
          <w:bCs/>
          <w:sz w:val="24"/>
          <w:szCs w:val="24"/>
          <w:lang w:eastAsia="ja-JP"/>
        </w:rPr>
        <w:t xml:space="preserve"> </w:t>
      </w:r>
      <w:r>
        <w:rPr>
          <w:bCs/>
          <w:sz w:val="24"/>
          <w:szCs w:val="24"/>
          <w:lang w:eastAsia="ja-JP"/>
        </w:rPr>
        <w:t>в</w:t>
      </w:r>
      <w:r>
        <w:rPr>
          <w:sz w:val="24"/>
          <w:szCs w:val="24"/>
          <w:shd w:fill="FCFCFC" w:val="clear"/>
        </w:rPr>
        <w:t xml:space="preserve"> </w:t>
      </w:r>
      <w:r>
        <w:rPr>
          <w:sz w:val="24"/>
          <w:szCs w:val="24"/>
        </w:rPr>
        <w:t>соответствии с утвержденным и согласованным «Техническим Заданием» (ТЗ)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тап 2</w:t>
      </w:r>
      <w:r>
        <w:rPr>
          <w:rFonts w:cs="Times New Roman" w:ascii="Times New Roman" w:hAnsi="Times New Roman"/>
          <w:sz w:val="24"/>
          <w:szCs w:val="24"/>
        </w:rPr>
        <w:t>. Оказании консалтинговых услуг по защите и сопровождению проекта в его финансово-экономической части при экспертизе в уполномоченных органах.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, ПОРЯДОК РАСЧЕТОВ, СДАЧИ И ПРИЕМА РАБОТЫ.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щая сумма настоящего Договора составляет </w:t>
      </w:r>
      <w:r>
        <w:rPr>
          <w:b/>
          <w:i/>
          <w:sz w:val="24"/>
          <w:szCs w:val="24"/>
        </w:rPr>
        <w:t>_______________________</w:t>
      </w:r>
      <w:r>
        <w:rPr>
          <w:sz w:val="24"/>
          <w:szCs w:val="24"/>
        </w:rPr>
        <w:t xml:space="preserve"> (______________________________________________________________________________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Исполнитель начинает работу после поступления на его расчётный счёт  не менее 30% предоплаты от общей суммы настоящего Договора. Оплата работы производится в су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По завершении первого этапа Исполнитель представляет Заказчику разработанный документ в количестве 2 (двух) экземпляров на согласование. Заказчик в течение 5 (пяти) дней со дня получения документа обязан ознакомиться с содержанием выполненной работы и в случае отсутствия замечаний акцептовать выставленные Исполнителем акт о выполненных работах по первому этапу и счет-фактур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вершением второго этапа является получение в целом положительных заключений уполномоченных органов экспертизы. Заказчик в течение 3 (трех) дней со дня получения официального отзыва (результатов экспертизы) обязан ознакомиться с его содержанием и в случае отсутствия замечаний, акцептовать выставленные Исполнителем акт о выполненных работах по первому этапу и счет-фактур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лата по акцептованным счетам-фактурам производится в течение 10-ти рабочих дней, остальное – просрочк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том случае, если по истечении 6-ти месяцев экспертизы, по причинам, не зависящим от Исполнителя и от качества выполненной Исполнителем работы, несмотря на все его усилия и усилия Заказчика станет ясно, что перспективы получения положительных заключений по проекту отсутствуют, работа также считается исполненной, для чего Сторонами будет составлен специальный акт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7. Если по результатам выполненного обоснованного анализа проекта Заказчик откажется от его дальнейшего продвижения и реализации ввиду недостаточных, неудовлетворительных финансовых, экономических и/или иных аспектов, то в таком случае работа также считается исполненной полностью, для чего Сторонами будет составлен специальный ак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 вступает в силу с момента его подписания Сторонами и действует до полного его исполнения в оговоренные срок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5.2. Срок исполнения работы составля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ервому этапу – 30 (тридцать) календарных дней со дня поступления денежных средств предоплаты на расчётный счёт Исполнителя и получения необходимой исходной информации и документов от Заказчика. Допускается досрочная сдача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 второму этапу – в пределах проведения экспертизы по нормам и срокам, но не более 6 (шести)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продолжения работ сверх указанного срока, Стороны рассмотрят возможность заключения дополнительного соглашения, где будут возможны новые сроки исполнения, порядок и формы возмещения и прочие услов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просрочки исполнения Сторонами взятых на себя обязательств, виновная Сторона выплачивает второй Стороне пени из расчета 0,4% от суммы неисполненных обязательств за каждый день просрочки, но общей суммой не более 50% от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одной из Сторон допущено грубое нарушение договорных обязательств, другая Сторона по настоящему Договору вправе в одностороннем порядке расторгнуть Договор с обязательным письменным уведомлением другой Стороны за 10 (десять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4. Ответственность за достоверность предоставленных для расчетов исходных данных несет Заказ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При недостижении поставленной цели – получения положительных результатов экспертизы уполномоченных органов, вызванного недостаточным качеством выполненной работы, будет считаться, что 2-й этап настоящего Договора не исполнен со стороны Исполнителя со всеми вытекающими из настоящего договора штрафными санкциями. Между тем, как описано п.4.6, в случае недостижения поставленной цели по причинам, не зависящим от качества исполненной работы, будет считаться, что Исполнителем услуги оказаны в полном объ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6. При возникновении разногласий по настоящему Договору, Стороны предпримут шаги для урегулирования разногласия дружественным путем, т.е. путем переговоров. Иначе споры могут решаться в соответствии с законодательством Республики Узбекистан Ташкентским межрайонным экономическим с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7. Во всем остальном, Стороны будут руководствоваться законодательством Республики Узбеки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сполнитель освобождается от ответственности перед Заказчиком, а также Заказчик перед Исполнителем за действия, возникшие прямо или косвенно по причине, находящейся вне сферы разумного контроля (форс-мажорные обстоятельства), не зависящей от воли Сторон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форс-мажорных обстоятельств, сторона, которой стало известно о наступлении таковых, должна при первой же возможности уведомить вторую сторо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данного договора может быть приостановлено на период локализации форс-мажорных обстоятельств, либо вовсе прекращено в случае необратимого их характера, в любом случае такой факт должен быть зафиксирован сторонами в письменной фор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Заказчик обязуется приложить все усилия по обеспечению Исполнителя соответствующей необходимой информацией по настоящему Договору и оказывать ему всемерную поддержку в процессе выполнения соответствующ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В случае, если в ходе выполнения работ возникает необходимость внести изменения в сроки, разделы и порядок работ, то такие изменения должны совершаться по согласованию Сторон, оформленном в письменном вид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рректировки, осуществляемые уже после выполнения проекта (1-го этапа) и связанные с изменениями первоначальных исходных данных, представленных Заказчиком, и влекущие за собой необходимость изменения выполненных расчетов и анализа, осуществляются на возмездной основе на основании дополнительных соглашений. При корректировках проекта, производимых по вине Исполнителя, корректировки выполняются за его с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4. В случае несвоевременного или некачественного представления исходной информации Заказчиком, срок выполнения Исполнителем своих обязательств будет продлен на время ожидания исходных данных с письменным уведомлением об этом Заказчик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й договор составлен в двух подлинных экземплярах только на русском языке по одному экземпляру каждой из Сторон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содержит:</w:t>
      </w:r>
    </w:p>
    <w:p>
      <w:pPr>
        <w:pStyle w:val="TextBody"/>
        <w:numPr>
          <w:ilvl w:val="0"/>
          <w:numId w:val="2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Техническое задание</w:t>
      </w:r>
    </w:p>
    <w:p>
      <w:pPr>
        <w:pStyle w:val="TextBody"/>
        <w:numPr>
          <w:ilvl w:val="0"/>
          <w:numId w:val="2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– Протокол согласования договорной ц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АДРЕСА, РЕКВИЗИТЫ </w:t>
      </w:r>
      <w:r>
        <w:rPr/>
        <w:t>И ПОДПИСИ СТОРО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О «Тошшахартрансхизмат»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100000, г. Ташкент, ул. 1-й тупик ул. Амира Темура, д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202100003044636600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ПЕРУ УзПСБ, </w:t>
            </w:r>
            <w:r>
              <w:rPr>
                <w:b/>
                <w:sz w:val="24"/>
                <w:szCs w:val="24"/>
              </w:rPr>
              <w:t>МФО</w:t>
            </w:r>
            <w:r>
              <w:rPr>
                <w:sz w:val="24"/>
                <w:szCs w:val="24"/>
              </w:rPr>
              <w:t xml:space="preserve"> 00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206125317 </w:t>
            </w:r>
            <w:r>
              <w:rPr>
                <w:b/>
                <w:sz w:val="24"/>
                <w:szCs w:val="24"/>
              </w:rPr>
              <w:t>ОКЭД</w:t>
            </w:r>
            <w:r>
              <w:rPr>
                <w:sz w:val="24"/>
                <w:szCs w:val="24"/>
              </w:rPr>
              <w:t xml:space="preserve"> 7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П НДС</w:t>
            </w:r>
            <w:r>
              <w:rPr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 xml:space="preserve"> +9987</w:t>
            </w:r>
            <w:r>
              <w:rPr>
                <w:sz w:val="24"/>
                <w:szCs w:val="24"/>
                <w:lang w:val="uz-Cyrl-UZ"/>
              </w:rPr>
              <w:t>1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uz-Cyrl-UZ"/>
              </w:rPr>
              <w:t>09 90 25</w:t>
            </w:r>
            <w:r>
              <w:rPr>
                <w:sz w:val="24"/>
                <w:szCs w:val="24"/>
              </w:rPr>
              <w:t xml:space="preserve">, е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sht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 А.З.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_»______________ 2022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ФО</w:t>
            </w:r>
            <w:r>
              <w:rPr>
                <w:sz w:val="24"/>
                <w:szCs w:val="24"/>
              </w:rPr>
              <w:t xml:space="preserve"> ____________, </w:t>
            </w: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КЭД</w:t>
            </w:r>
            <w:r>
              <w:rPr>
                <w:sz w:val="24"/>
                <w:szCs w:val="24"/>
              </w:rPr>
              <w:t xml:space="preserve"> ___________ , </w:t>
            </w:r>
            <w:r>
              <w:rPr>
                <w:b/>
                <w:sz w:val="24"/>
                <w:szCs w:val="24"/>
              </w:rPr>
              <w:t>РКП НДС</w:t>
            </w:r>
            <w:r>
              <w:rPr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 xml:space="preserve"> ____________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______________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_____________</w:t>
              <w:br/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_»______________ 2022_ г.</w:t>
            </w:r>
          </w:p>
        </w:tc>
      </w:tr>
    </w:tbl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___ от «____»______________ 2022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ования цены на оказание консалтинговых услуг</w:t>
      </w:r>
      <w:r>
        <w:rPr>
          <w:sz w:val="24"/>
          <w:szCs w:val="24"/>
        </w:rPr>
        <w:t>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, настоящими удостоверяем, что нами достигнуто соглашение об установлении договорной цены на консалтинговые услуги по разработке и защите Технико-экономического расчета (ТЭР) инвестиционного проекта </w:t>
      </w:r>
      <w:r>
        <w:rPr>
          <w:b/>
          <w:sz w:val="24"/>
          <w:szCs w:val="24"/>
        </w:rPr>
        <w:t>«Обновление и расширение парка подвижного состава АО «Тошшахартрансхозмат» закупкой 190 единиц автобусов большой вместимости марки MAN A22 CNG и 200 единиц автобусов средней вместимости марки SAZ LE 60»</w:t>
      </w:r>
      <w:r>
        <w:rPr>
          <w:sz w:val="24"/>
          <w:szCs w:val="24"/>
        </w:rPr>
        <w:t xml:space="preserve">, оказываемых Исполнителем 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исполн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у – АО «Тошшахартрансхизмат» в соответствии с договором на оказание консалтинговых услуг </w:t>
      </w:r>
      <w:r>
        <w:rPr>
          <w:i/>
          <w:sz w:val="24"/>
          <w:szCs w:val="24"/>
        </w:rPr>
        <w:t>№ _____ от «____»______________ 2022_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остигнутой договоренностью цена оказываемых услуг составляет </w:t>
      </w:r>
      <w:r>
        <w:rPr>
          <w:b/>
          <w:i/>
          <w:sz w:val="24"/>
          <w:szCs w:val="24"/>
        </w:rPr>
        <w:t>_________________________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_________________________________________________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м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орые Заказчик выплатит Исполнителю в соответствии с условиями настоящего Договора  при выполнении Исполнителем взятых на себя обяз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настоящем соглашении Стороны подтверждают, что не находились под давлением третьих или заинтересованных лиц или Сторон и настоящим выражают свое свободное волеизъ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rPr/>
            </w:pPr>
            <w:r>
              <w:rPr>
                <w:szCs w:val="24"/>
              </w:rPr>
              <w:t>От Заказчика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 А.З.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htx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7:00Z</dcterms:created>
  <dc:creator>Rakhmanov</dc:creator>
  <dc:description/>
  <cp:keywords/>
  <dc:language>en-US</dc:language>
  <cp:lastModifiedBy>Ravshan Rakhmanov</cp:lastModifiedBy>
  <cp:lastPrinted>2017-05-30T10:12:00Z</cp:lastPrinted>
  <dcterms:modified xsi:type="dcterms:W3CDTF">2022-01-10T05:14:00Z</dcterms:modified>
  <cp:revision>5</cp:revision>
  <dc:subject/>
  <dc:title>КОНТРАКТ № _____</dc:title>
</cp:coreProperties>
</file>