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А-373 “М-39 а/й –Гулистон-Бука-Ангрен-Кукон ва Андижон оркали Уш” автомобил йулининг 171-291 км. кисмини жорий таьмирлаш ишларини бажариш учун лойиха-смета хужжатларини ишлаб чикишга</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Камчикавтойул” ИЙФУК тасарруфидаги А-373 “М-39 а/й –Гулистон-Бука-Ангрен-Кукон ва Андижон оркали Уш” автомобил йулининг 171-291 км. кисмини жорий таьмирлаш ишларини бажариш учун лойиха-смета хужжатларини ишлаб чикишга</w:t>
            </w: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2-14T03:41:00Z</dcterms:modified>
  <cp:revision>14</cp:revision>
  <dc:subject/>
  <dc:title>ШАРТНОМА №______</dc:title>
</cp:coreProperties>
</file>