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азработку информационной системе  управление и мониторинга портала дистанционного обучения образовательного процесса </w:t>
      </w:r>
      <w:hyperlink r:id="rId2">
        <w:r>
          <w:rPr>
            <w:rStyle w:val="InternetLink"/>
            <w:b/>
            <w:sz w:val="28"/>
            <w:szCs w:val="28"/>
          </w:rPr>
          <w:t>Высшая</w:t>
        </w:r>
      </w:hyperlink>
      <w:r>
        <w:rPr>
          <w:b/>
          <w:sz w:val="28"/>
          <w:szCs w:val="28"/>
        </w:rPr>
        <w:t xml:space="preserve"> школа судей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ашкент</w:t>
        <w:tab/>
        <w:tab/>
        <w:tab/>
        <w:tab/>
        <w:tab/>
        <w:tab/>
        <w:tab/>
        <w:t xml:space="preserve">         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Б «Туронбанк», именуемая в дальнейшем «Заказчик», в лице _______________________, действующего н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основание _______________, с одной стороны и </w:t>
      </w:r>
      <w:r>
        <w:rPr>
          <w:sz w:val="28"/>
          <w:szCs w:val="28"/>
          <w:lang w:val="uz-Cyrl-UZ"/>
        </w:rPr>
        <w:t>_____________________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lang w:val="uz-Cyrl-UZ"/>
        </w:rPr>
        <w:t>________________________</w:t>
      </w:r>
      <w:r>
        <w:rPr>
          <w:sz w:val="28"/>
          <w:szCs w:val="28"/>
        </w:rPr>
        <w:t>, именуемого в дальнейшем «Исполнитель», действующего на основании ___________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«Заказчик» поручает, а «Исполнитель» принимает на себя обязательства выполнить работы </w:t>
      </w:r>
      <w:r>
        <w:rPr>
          <w:sz w:val="28"/>
          <w:szCs w:val="28"/>
          <w:lang w:val="uz-Cyrl-UZ"/>
        </w:rPr>
        <w:t>по разработку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автоматизированной информационной системе по проводение тестов, обновления программу и их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ИМОСТЬ РАБОТ И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За выполнение по настоящему договору работы «Заказчик», перечисляет на счет организации «Исполнителя» _______________________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, в течение десяти банковских дней от даты подписания </w:t>
      </w:r>
      <w:r>
        <w:rPr>
          <w:b/>
          <w:bCs/>
          <w:sz w:val="28"/>
          <w:szCs w:val="28"/>
        </w:rPr>
        <w:t xml:space="preserve">Договора </w:t>
      </w:r>
      <w:r>
        <w:rPr>
          <w:bCs/>
          <w:sz w:val="28"/>
          <w:szCs w:val="28"/>
          <w:lang w:val="uz-Cyrl-UZ"/>
        </w:rPr>
        <w:t xml:space="preserve">и после регистрации договора </w:t>
      </w:r>
      <w:r>
        <w:rPr>
          <w:sz w:val="28"/>
          <w:szCs w:val="28"/>
        </w:rPr>
        <w:t xml:space="preserve">осуществляет предоплату в размере 15% от стоимости работ, путем прямого банковского перевода на расчетный счет </w:t>
      </w:r>
      <w:r>
        <w:rPr>
          <w:b/>
          <w:bCs/>
          <w:sz w:val="28"/>
          <w:szCs w:val="28"/>
        </w:rPr>
        <w:t>Исполнител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, в течение десяти банковских дней от даты акта выполненных работ по </w:t>
      </w:r>
      <w:r>
        <w:rPr>
          <w:b/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 xml:space="preserve">осуществляет оплату указанную сумму в акту выполненных работ на расчетный счет </w:t>
      </w:r>
      <w:r>
        <w:rPr>
          <w:b/>
          <w:bCs/>
          <w:sz w:val="28"/>
          <w:szCs w:val="28"/>
        </w:rPr>
        <w:t>Исполнител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ДАЧИ И ПРИЕМКИ РАБО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</w:r>
      <w:r>
        <w:rPr>
          <w:b/>
          <w:bCs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приступает к выполнению работ, предусмотренных п.1.1. настоящего договора, в течение семи рабочих дней после выполнения п. 2.2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b/>
          <w:bCs/>
          <w:sz w:val="28"/>
          <w:szCs w:val="28"/>
        </w:rPr>
        <w:t xml:space="preserve">Исполнитель </w:t>
      </w:r>
      <w:r>
        <w:rPr>
          <w:sz w:val="28"/>
          <w:szCs w:val="28"/>
        </w:rPr>
        <w:t>выполняет работы по п.1.1. д</w:t>
      </w:r>
      <w:r>
        <w:rPr>
          <w:sz w:val="28"/>
          <w:szCs w:val="28"/>
          <w:lang w:val="uz-Cyrl-UZ"/>
        </w:rPr>
        <w:t>о окончание срока договора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3. По завершению работы полностью или отдельно по задачам </w:t>
      </w:r>
      <w:r>
        <w:rPr>
          <w:b/>
          <w:bCs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направляет на имя </w:t>
      </w:r>
      <w:r>
        <w:rPr>
          <w:b/>
          <w:bCs/>
          <w:sz w:val="28"/>
          <w:szCs w:val="28"/>
        </w:rPr>
        <w:t xml:space="preserve">Заказчика </w:t>
      </w:r>
      <w:r>
        <w:rPr>
          <w:sz w:val="28"/>
          <w:szCs w:val="28"/>
        </w:rPr>
        <w:t xml:space="preserve">Акты выполненных работ, подписанный со своей сторон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Заказчик</w:t>
      </w:r>
      <w:r>
        <w:rPr>
          <w:sz w:val="28"/>
          <w:szCs w:val="28"/>
        </w:rPr>
        <w:t>, после получения Акта выполненных работ, обязан, в течение 3 календарных дней принять работы и возвратить исполнителю подписанный со своей стороны Акт выполненных работ, или предоставить письменный мотивированный отказ от приема работы подписания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 невыполнение или ненадлежащее выполнение обязательств по настоящему договору «Исполнитель» и «Заказчик»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«Заказчик» обязуется производить оплату актов сдачи-приёмки выполненных работ в течение 10 дней с момента подписания акта. За каждый день просрочки оплаты «Заказчик» выплачивает штраф в размере 0,4% от суммы оплаты, но не более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0% от общей суммы, который используется для образования фонда развития инновацио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«Исполнитель» за каждый день просрочки сроков выполнения работ по каждому этапу на срок более 10 банковских дней выплачивает пени по 0,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 xml:space="preserve">% от стоимости по данному этапу, но не более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0% от общей стоимости работ по данному эт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менение штрафных санкций не освобождает стороны от выполнения договор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се неурегулированные вопросы между сторонами решаются путем взаимного соглашения или в хозяйственном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С-МАЖО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Стороны освобождаются от частичного или полного исполнения обязательств по настоящему договору, если является следствием обстоятельств непреодолимой силы (форс-мажор), возникших после заключения настоящего договора, и не зависит от воли сторон (стихийное бедствие, военные действия, решения прав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и наступлении форс-мажорных обстоятельств, сторона, для которой сложились обстоятельства, препятствующие выполнению обязательств по настоящему договору, обязана проинформировать другую сторону о наступлении подобных обстоятельств, с представлением удостоверяющего эти обстоятельства документа, выданного соответствующи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Если форс-мажорные обстоятельства продолжаются более трёх месяцев, стороны вправе расторгнуть настоящий договор. При этом, стороны осуществляют взаиморасчёты за выполненную работу пропорционально её части, выполненной до наступления форс-мажор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«Исполнитель» и «Заказчик» имеют право на использование созданной по настоящему договору научно-технической продукции. Авторское право принадлежит «Исполните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аво на передачу третьей стороне научно-технической продукции, созданной по настоящему договору, принадлежит «Заказчик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«Исполнитель» оставляет у себя переданное «Заказчиком», а также приобретённое или изготовленное для проведения работ оборудование, приборы, средства вычислительной техники, инстр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раво на публикацию предоставлено «Исполн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Договорная цена корректируется в зависимости от изменения ценообразующих факторов по согласованию сторон. Стоимость договора может измениться с учетом индексации фонда заработной платы на основании Указов Президента Республики Узбекистан и Постановлений Кабинета Министров Республики Узбеки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Настоящий договор составлен в двух экземплярах: 1 экземпляр – «Заказчику»; 1 экземпляр – «Исполнителю».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ДЕЙСТ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Настоящий договор вступает в силу с момента его подписания обеими сторонами и действует до польного испольнени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Датой начала работ по договору, от которой исчисляются все сроки выполнения работ, считается дата поступления полной суммы предварительной оплаты на расчётный счёт «Исполн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 «Туронбан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г.Ташкент, улица Абая дом 4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201055108 ОКОНХ 96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О 004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iame.uz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6:00Z</dcterms:created>
  <dc:creator>Suhrob Moyliyev</dc:creator>
  <dc:description/>
  <cp:keywords/>
  <dc:language>en-US</dc:language>
  <cp:lastModifiedBy>ТУРОНБАНК</cp:lastModifiedBy>
  <cp:lastPrinted>2018-11-28T18:06:00Z</cp:lastPrinted>
  <dcterms:modified xsi:type="dcterms:W3CDTF">2022-01-27T12:03:00Z</dcterms:modified>
  <cp:revision>85</cp:revision>
  <dc:subject/>
  <dc:title/>
</cp:coreProperties>
</file>