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</w:rPr>
        <w:t xml:space="preserve">  </w:t>
      </w:r>
    </w:p>
    <w:p>
      <w:pPr>
        <w:pStyle w:val="Normal"/>
        <w:ind w:left="720" w:firstLine="480"/>
        <w:jc w:val="center"/>
        <w:rPr/>
      </w:pPr>
      <w:r>
        <w:rPr>
          <w:b/>
          <w:sz w:val="24"/>
          <w:szCs w:val="24"/>
        </w:rPr>
        <w:t>Ш А Р Т Н О М А    №   ________</w:t>
      </w:r>
    </w:p>
    <w:p>
      <w:pPr>
        <w:pStyle w:val="Normal"/>
        <w:ind w:left="720"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z-Cyrl-UZ"/>
        </w:rPr>
        <w:t>Фарғона вилояти прокуратура тарихи китобини нашр этиш ҳақида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___”__________20__йил. </w:t>
        <w:tab/>
        <w:tab/>
        <w:tab/>
        <w:tab/>
        <w:tab/>
        <w:tab/>
        <w:tab/>
        <w:tab/>
        <w:t>Фаргона  ш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Узбекистон Республикаси Адлия Вазирлиги томонидан _____ йил «____»___________да №_______-сонли ракам билан давлат руйхатидан утган, ______________________________________ номидан рахбари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(кейинги уринлард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“Иш  бажарувчи” деб юритилади) бир томондан, </w:t>
      </w:r>
      <w:r>
        <w:rPr>
          <w:sz w:val="24"/>
          <w:szCs w:val="24"/>
          <w:lang w:val="uz-Cyrl-UZ"/>
        </w:rPr>
        <w:t>ҳ</w:t>
      </w:r>
      <w:r>
        <w:rPr>
          <w:sz w:val="24"/>
          <w:szCs w:val="24"/>
        </w:rPr>
        <w:t xml:space="preserve">амда  </w:t>
      </w:r>
      <w:r>
        <w:rPr>
          <w:sz w:val="24"/>
          <w:szCs w:val="24"/>
          <w:lang w:val="uz-Cyrl-UZ"/>
        </w:rPr>
        <w:t>Қонун</w:t>
      </w:r>
      <w:r>
        <w:rPr>
          <w:sz w:val="24"/>
          <w:szCs w:val="24"/>
        </w:rPr>
        <w:t>га  асосан иш юритувчи ______________________________________________________________ рахбари ___________________________________(кейинги уринларда “Буюртмачи” деб юритилади)   ва иккинчи томондан  ушбу шартномани  куйидагилар хакида туздил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.ШАРТНОМА  ПРЕДМЕТИ.</w:t>
      </w:r>
    </w:p>
    <w:p>
      <w:pPr>
        <w:pStyle w:val="Normal"/>
        <w:jc w:val="both"/>
        <w:rPr/>
      </w:pPr>
      <w:r>
        <w:rPr>
          <w:sz w:val="24"/>
          <w:szCs w:val="24"/>
        </w:rPr>
        <w:t>1.1. Шартномани асосий максади “Буюртмачи“ томонидан тайёрланган “</w:t>
      </w:r>
      <w:r>
        <w:rPr>
          <w:sz w:val="24"/>
          <w:szCs w:val="24"/>
          <w:lang w:val="uz-Cyrl-UZ"/>
        </w:rPr>
        <w:t>Фарғона вилояти прокуратура тарихи” китобини “Иш бажарувчи” томонидан сифатли нашр этишни</w:t>
      </w:r>
      <w:r>
        <w:rPr>
          <w:sz w:val="24"/>
          <w:szCs w:val="24"/>
        </w:rPr>
        <w:t xml:space="preserve"> ташкил этиш.  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uz-Cyrl-UZ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z-Cyrl-UZ"/>
        </w:rPr>
        <w:t>“</w:t>
      </w:r>
      <w:r>
        <w:rPr>
          <w:sz w:val="24"/>
          <w:szCs w:val="24"/>
        </w:rPr>
        <w:t>Буюртмачи</w:t>
      </w:r>
      <w:r>
        <w:rPr>
          <w:sz w:val="24"/>
          <w:szCs w:val="24"/>
          <w:lang w:val="uz-Cyrl-UZ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z-Cyrl-UZ"/>
        </w:rPr>
        <w:t>томонидан</w:t>
      </w:r>
      <w:r>
        <w:rPr>
          <w:sz w:val="24"/>
          <w:szCs w:val="24"/>
        </w:rPr>
        <w:t xml:space="preserve"> мазкур шартнома шартларига асосан бажарилган хизматлар учун туловларни амалга ошири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Хизматлар киймати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</w:rPr>
        <w:t>____________________ (____________________________________) сум (15% ККС билан бирга) микдорида белгилан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.ТОМОНЛАРНИНГ ХУКУК ВА  МАЖБУРИЯТЛАРИ</w:t>
      </w:r>
    </w:p>
    <w:p>
      <w:pPr>
        <w:pStyle w:val="Normal"/>
        <w:rPr/>
      </w:pPr>
      <w:r>
        <w:rPr>
          <w:b/>
          <w:sz w:val="24"/>
          <w:szCs w:val="24"/>
        </w:rPr>
        <w:t>2.1. “Буюртмачи”нинг хукуклар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а) мазкур шартномага асосан курсатиладиган хизматларнинг сифатли булишини ва хар бир курсатилган хизматни тасдикловчи хужжатларни такдим этилишини талаб килиш.</w:t>
      </w:r>
    </w:p>
    <w:p>
      <w:pPr>
        <w:pStyle w:val="Normal"/>
        <w:rPr/>
      </w:pPr>
      <w:r>
        <w:rPr>
          <w:b/>
          <w:sz w:val="24"/>
          <w:szCs w:val="24"/>
        </w:rPr>
        <w:t>2.2. “Буюртмачи”нинг мажбуриятлар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курсатилган хизмат хакини ушбу шартнома шартлари асосида белгиланган муддатида тулаб бериш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 “Иш бажарувчи”нинг хукуклар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а)Бажарилган иш учун хизмат хакини такдим этилган хужжатларга асосан уз вактида тулаб берилишини талаб килиш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  “Иш бажарувчи”нинг мажбуриятлар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uz-Cyrl-UZ"/>
        </w:rPr>
        <w:t>“Б</w:t>
      </w:r>
      <w:r>
        <w:rPr>
          <w:sz w:val="24"/>
          <w:szCs w:val="24"/>
        </w:rPr>
        <w:t>уюртмачи</w:t>
      </w:r>
      <w:r>
        <w:rPr>
          <w:sz w:val="24"/>
          <w:szCs w:val="24"/>
          <w:lang w:val="uz-Cyrl-UZ"/>
        </w:rPr>
        <w:t>”</w:t>
      </w:r>
      <w:r>
        <w:rPr>
          <w:sz w:val="24"/>
          <w:szCs w:val="24"/>
        </w:rPr>
        <w:t xml:space="preserve"> ички мехнат  тартиби коидаларига  риоя килиш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хизматлар   курсатишда  белгиланган техника ва ёнгин хавфсизлиги коидаларига риоя этиш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ХИСОБ КИТОБ  ТАРТИБИ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lang w:val="uz-Cyrl-UZ"/>
        </w:rPr>
        <w:t>“</w:t>
      </w:r>
      <w:r>
        <w:rPr>
          <w:sz w:val="24"/>
          <w:szCs w:val="24"/>
        </w:rPr>
        <w:t>Буюртмачи</w:t>
      </w:r>
      <w:r>
        <w:rPr>
          <w:sz w:val="24"/>
          <w:szCs w:val="24"/>
          <w:lang w:val="uz-Cyrl-UZ"/>
        </w:rPr>
        <w:t>”</w:t>
      </w:r>
      <w:r>
        <w:rPr>
          <w:sz w:val="24"/>
          <w:szCs w:val="24"/>
        </w:rPr>
        <w:t xml:space="preserve"> курсатилган хизматлар учун туловни «Иш бажарувчи» томонидан такдим этилган </w:t>
      </w:r>
      <w:r>
        <w:rPr>
          <w:sz w:val="24"/>
          <w:szCs w:val="24"/>
          <w:lang w:val="uz-Cyrl-UZ"/>
        </w:rPr>
        <w:t xml:space="preserve">счет фактурага </w:t>
      </w:r>
      <w:r>
        <w:rPr>
          <w:sz w:val="24"/>
          <w:szCs w:val="24"/>
        </w:rPr>
        <w:t xml:space="preserve">асосан </w:t>
      </w:r>
      <w:r>
        <w:rPr>
          <w:sz w:val="24"/>
          <w:szCs w:val="24"/>
          <w:lang w:val="uz-Cyrl-UZ"/>
        </w:rPr>
        <w:t>“</w:t>
      </w:r>
      <w:r>
        <w:rPr>
          <w:sz w:val="24"/>
          <w:szCs w:val="24"/>
        </w:rPr>
        <w:t>Иш бажарувчи</w:t>
      </w:r>
      <w:r>
        <w:rPr>
          <w:sz w:val="24"/>
          <w:szCs w:val="24"/>
          <w:lang w:val="uz-Cyrl-UZ"/>
        </w:rPr>
        <w:t>”</w:t>
      </w:r>
      <w:r>
        <w:rPr>
          <w:sz w:val="24"/>
          <w:szCs w:val="24"/>
        </w:rPr>
        <w:t>нинг хисоб ракамига утказиб бе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ОМОНЛАРНИНГ ЖАВОБГАРЛИ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Шартномада курсатилган моддаларни бажариш муддатини бузганлик учун </w:t>
      </w:r>
      <w:r>
        <w:rPr>
          <w:sz w:val="24"/>
          <w:szCs w:val="24"/>
          <w:lang w:val="uz-Cyrl-UZ"/>
        </w:rPr>
        <w:t>“</w:t>
      </w:r>
      <w:r>
        <w:rPr>
          <w:sz w:val="24"/>
          <w:szCs w:val="24"/>
        </w:rPr>
        <w:t>Буюртмачи</w:t>
      </w:r>
      <w:r>
        <w:rPr>
          <w:sz w:val="24"/>
          <w:szCs w:val="24"/>
          <w:lang w:val="uz-Cyrl-UZ"/>
        </w:rPr>
        <w:t>” “И</w:t>
      </w:r>
      <w:r>
        <w:rPr>
          <w:sz w:val="24"/>
          <w:szCs w:val="24"/>
        </w:rPr>
        <w:t>ш бажарувчи</w:t>
      </w:r>
      <w:r>
        <w:rPr>
          <w:sz w:val="24"/>
          <w:szCs w:val="24"/>
          <w:lang w:val="uz-Cyrl-UZ"/>
        </w:rPr>
        <w:t>”</w:t>
      </w:r>
      <w:r>
        <w:rPr>
          <w:sz w:val="24"/>
          <w:szCs w:val="24"/>
        </w:rPr>
        <w:t>га хар бир  кечиктирилган кун учун 0,1% микдорида, лекин шартнома суммасидан 10 % дан ошмаган микдорда жарима тулай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Шартномада курсатилган  муддатларда хизматларни бажармаганлик учун </w:t>
      </w:r>
      <w:r>
        <w:rPr>
          <w:sz w:val="24"/>
          <w:szCs w:val="24"/>
          <w:lang w:val="uz-Cyrl-UZ"/>
        </w:rPr>
        <w:t>“</w:t>
      </w:r>
      <w:r>
        <w:rPr>
          <w:sz w:val="24"/>
          <w:szCs w:val="24"/>
        </w:rPr>
        <w:t>Иш бажарувчи</w:t>
      </w:r>
      <w:r>
        <w:rPr>
          <w:sz w:val="24"/>
          <w:szCs w:val="24"/>
          <w:lang w:val="uz-Cyrl-UZ"/>
        </w:rPr>
        <w:t>”</w:t>
      </w:r>
      <w:r>
        <w:rPr>
          <w:sz w:val="24"/>
          <w:szCs w:val="24"/>
        </w:rPr>
        <w:t xml:space="preserve"> хар бир  кечиктирилган кун учун 0,1% микдорида, лекин шартнома суммасидан 10 % дан ошмаган микдорда жарима тулайди.</w:t>
      </w:r>
    </w:p>
    <w:p>
      <w:pPr>
        <w:pStyle w:val="Normal"/>
        <w:jc w:val="both"/>
        <w:rPr/>
      </w:pPr>
      <w:r>
        <w:rPr>
          <w:sz w:val="24"/>
          <w:szCs w:val="24"/>
        </w:rPr>
        <w:t>4.3. Ушбу шартнома билан тартибга солинмаган барча масалалар Фукаролик Кодекси, хамда “Хужалик юритувчи субъектлар фаолиятнинг шартномавий-хукукий базаси тугрисида”ги конунлари билан тартибга солина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Шартнома тузилгандан сунг шартномани бир томонлама бекор килиш, бошка бир томонни икки ой  олдин  ёзма равишда огохлантирилади, кайси бир томон айби билан  шартнома бузилса, келишилган шартнома суммасини 10 % микдорида  айбдордан жарима ундириб олинади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Шартнома шартларини ижро этишда форс-мажор вазиятлари вужудга келган такдирда, томонлар узаро мажбуриятлардан озод этилади.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. НИЗОЛАРНИ ХАЛ КИЛИШ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Шартнома бажарилиши юзасидан турли эътироз ва келишмовчиликлар дустона хал булмай колган такдирда, амалдаги Узбекистон  Республикаси  Конунчилиги асосида хал этилади.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ШАРТНОМА АМАЛ КИЛИШ МУДДАТИ</w:t>
      </w:r>
    </w:p>
    <w:p>
      <w:pPr>
        <w:pStyle w:val="Normal"/>
        <w:jc w:val="both"/>
        <w:rPr/>
      </w:pPr>
      <w:r>
        <w:rPr>
          <w:sz w:val="24"/>
          <w:szCs w:val="24"/>
        </w:rPr>
        <w:t>6.1. Шартнома «Фукаролик кодекси»нинг 366-моддасида курсатилган талаблари бажарилган ва иккала тараф имзолаганидан сунг конуний кучга ки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  Шартноманинг амал килиш муддати </w:t>
      </w:r>
      <w:r>
        <w:rPr>
          <w:sz w:val="24"/>
          <w:szCs w:val="24"/>
          <w:lang w:val="uz-Cyrl-UZ"/>
        </w:rPr>
        <w:t>20</w:t>
      </w:r>
      <w:r>
        <w:rPr>
          <w:sz w:val="24"/>
          <w:szCs w:val="24"/>
        </w:rPr>
        <w:t>____ йил «____»__________дан 20____ йил «____»__________гач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КУШИМЧА  ШАРТЛ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Шартномага илова килинадиган хужжатларда курсатилган ва тасдикланган нархлар узгарган такдирда «Иш бажарувчи» «Буюртмачи»ни бу хакда 2 ой олдин ёзма равишда огохлантиради ва  курсатиладиган хизматлар учун туловлар томонлар келишуви асосида кушимча узгара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 Мазкур шартноманинг амал килиш муддати тугагунга кадар курсатиладиган хизматлар тури ва нархи узгармаган ва томонларнинг эътирози булмаган такдирда хизмат курсатиш ушбу шартномага асосан давом эттирилиши мумк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3. Ушбу шартнома икки нусхада тузилиб, бир нусхаси “Буюртмачи”да, иккинчи нусхаси эса “Иш бажарувчи”да сакланад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ind w:left="1440" w:firstLine="7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ТОМОНЛАРНИНГ  ЮРИДИК  МАНЗИЛ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57"/>
        <w:gridCol w:w="4741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ИШ БАЖАРУВЧИ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БУЮРТМАЧИ</w:t>
            </w:r>
            <w:r>
              <w:rPr>
                <w:b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ил:__________________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зил:____________________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: ____________________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нк: ______________________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/р ______________________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/р ________________________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ФО___________ ИНН ____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ФО  ___________ ИНН _____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ЭД____________________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ЭД _____________________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_______________________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: _______________________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хбар:__________   ___________________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хбар: ___________    ______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имзо)                              (Ф.И.О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У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имзо)                            (Ф.И.О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ртноманинг хукукий асо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шбу шартнома Узбекистон Республикасининг 670/1-сон “Хужалик юритувчи субъектлар фаолиятининг шартномавий-хукукий базаси тугрисида”ги конуни асосида тузилад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укукшунос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9:00Z</dcterms:created>
  <dc:creator>123345</dc:creator>
  <dc:description/>
  <cp:keywords/>
  <dc:language>en-US</dc:language>
  <cp:lastModifiedBy>Пользователь</cp:lastModifiedBy>
  <cp:lastPrinted>2022-01-26T09:36:00Z</cp:lastPrinted>
  <dcterms:modified xsi:type="dcterms:W3CDTF">2022-02-11T11:27:00Z</dcterms:modified>
  <cp:revision>3</cp:revision>
  <dc:subject/>
  <dc:title> </dc:title>
</cp:coreProperties>
</file>