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Катта Фаргона Каналининг ГЭС иншооти кутариш (подёмник) механизмини алмаштириш хамда жорий таъмир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2-11T04:57:00Z</dcterms:modified>
  <cp:revision>203</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