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object w:dxaOrig="11942" w:dyaOrig="16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40.95pt;width:595.3pt;height:8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563009" r:id="rId2"/>
        </w:object>
      </w:r>
      <w:bookmarkStart w:id="0" w:name="_Hlk506828966"/>
      <w:bookmarkStart w:id="1" w:name="_Hlk506828966"/>
      <w:bookmarkEnd w:id="1"/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I. ИНСТРУКЦИЯ ДЛЯ УЧАСТНИКА КОНКУРСА (ИУК)</w:t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284"/>
        <w:gridCol w:w="65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Общие полож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Настоящая конкурсная документация разработана </w:t>
              <w:br/>
              <w:t>в соответствии с требованиями Закона Республики Узбекистан от 9.04.2018 №ЗРУ-472 «О государственных закупках» (далее - Закон) и постановления Президента Республики Узбекистан от 20.02.2018 года ПП-3550 «О мерах по совершенствованию порядка проведения экспертизы предпроектной, проектной, конкурсной документации и договоров» (далее - постановл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17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мет конкурса: оказание услуг по т</w:t>
            </w:r>
            <w:r>
              <w:rPr>
                <w:sz w:val="28"/>
                <w:szCs w:val="28"/>
                <w:lang w:val="ru-RU"/>
              </w:rPr>
              <w:t>ехническому обслуживанию и эксплуатации (в том числе оперативное обслуживание, выполнение планово-предупредительного ремонта) инженерного оборудования- электрооборудования и электросетей здания -согласно технического зад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снованием для проведения конкурса являетс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необходимость поддерживать эксплуатационные показатели Дворца международных форумов «Узбекистон» на должном уровн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ельная стоимость конкурса: 54 270 000,00 сум (</w:t>
            </w:r>
            <w:r>
              <w:rPr>
                <w:sz w:val="28"/>
                <w:szCs w:val="28"/>
                <w:lang w:val="ru-RU"/>
              </w:rPr>
              <w:t xml:space="preserve">в том числе стоимость расходного материала до 2%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 три месяце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квартал 2022 г. (за один месяц 18 090 000,0 сум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Цены, указанные в конкурсном предложении, не должны превышать предельную стоимост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Техническое задание на закупаемый товар представлено в технической части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Формы заседания конкурсной комиссии – очн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Организаторы конкур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сударственное учреждение «Специализировнная дирекция по эксплуатации здания и прилегающей территории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ворца международных форумов «Узбекистон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является заказчиком (далее «Заказчик») конкурса и местом проведения конкурс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дрес «Заказчика»: 100047    г. Ташкент,  Яшнабадский район, ул. Истикбол, дом 1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Реквизиты «Заказчика» специальный счет для внесения задатка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асчетный счет: 23 402 000 300 100 001 01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Расчетный кассовый центр главного управления центрального банка г.Ташкента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ФО 00014, ИНН  201 122 919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лицевой счет:  1000 2186 0262 9070 8232 0056 001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правление Казначейства по г.Ташкенту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НН 301 303 174, ОКЭД 8110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ФО 00419, ИНН 201961469 ОПЕРУ Ташкентского городского филиала АКИБ «Ипотека-банк»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ственными лицами по проведению и организации конкурса являются Усманов А.К. –главный инжене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дрес: 100047    г. Ташкент,  Яшнабадский район, ул. Истикбол, дом 1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ел.: 232-86-63, факс 233-13-28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dvorezforu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говородержатель: Государственное учреждение «Специализировнная дирекция по эксплуатации здания и прилегающей территории  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ворца международных форумов «Узбекистон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курс проводится конкурсной комиссией, созданной Заказчиком, в составе не менее пяти член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Участники конкур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 конкурсе могут принять участие любые юридические лиц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независимо от форм собственности, в том числе субъекты малого бизнеса, за исключением юридических лиц, приведенных в ИУК 5.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  <w:t>В конкурсе могут принимать участие как иностранные юридические лица (нерезиденты Республики Узбекистан), так и отечественные юридические лица (резиденты Республики Узбекистан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Порядок внесения, величина и форму задатка, вносимого участником для участия в конкурс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ля участия в конкурсе, участник конкурса должен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) получить (скачать) электронную версию конкурсной документации, размещенной на специальном информационном портале для ознакомления с условиями конкурса, а также уведомить заказчика о своем намерении участвовать в данном конкурсе путем направления официального письма нарочно или по факсу, почте, электронной почте. При этом в письме должно содержаться наименование участника, предмет конкурса, а также адрес и банковские реквизиты участника;</w:t>
              <w:br/>
              <w:t>     б) подать квалификационные документы и конкурсное предложение в соответствии с требованиями настоящей ИУК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) представить гарантию обеспечения своего конкурсного предложения в период его действия, любым из нижеприведенных форм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 виде задатка, путём перечисления денежных средств в безналичной форме на расчетный счет Заказчика в размере: 1 628 100 сум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 виде банковской гарантии на сумму </w:t>
              <w:br/>
              <w:t xml:space="preserve">1 628 1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ум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Банковская гарантия должна быть оформлена в пользу Заказчика и вложена в пакет с квалификационными документами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се комиссионные расходы, связанные с представлением указанной гарантии, несет участник конкурс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ностранные участники вносят денежный задаток в узбекских сумах на расчетный счет Заказчи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енежный задаток отечественных участников вносится в национальной валюте на расчетный счет Заказчи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арантия безотзывности конкурсного предложения вне зависимости от вида ее предоставления должна быть выставлена не позднее последней даты </w:t>
              <w:br/>
              <w:t>и время приема конкурсных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курсные предложения без обеспечения гарантии ее безотзывности не рассматриваютс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даток победителя конкурса будет находиться в распоряжении Заказчика до вступления договора, заключенного по итогам конкурса с Заказчиком </w:t>
              <w:br/>
              <w:t>в юридическую силу, после чего подлежит возврату или перерасчету с гарантией исполнения догово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рантия конкурсного предложения (задаток) участнику конкурса/победителю конкурса не возвращается в следующих случаях, если участник конкурса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удет определен победителем конкурса, но откажется или не сможет подписать соответствующий договор с Заказчиком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зовет свое конкурсное предложение после окончания срока приема конкурсных предложени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удет определен победителем конкурса, но откажется от предоставления Заказчику гарантии исполнения догово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Квалификационный отбор участников для участия в конкурсных тор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ед началом конкурса, конкурсной комиссией производится квалификационный отбор участников. К дальнейшему участию в конкурсе допускаются только те участники, которые прошли квалификационный отбо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и квалификационном отборе участников, </w:t>
              <w:br/>
              <w:t>к участию в конкурсе не допускаются организац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  <w:bookmarkStart w:id="2" w:name="_Hlk515441361"/>
            <w:bookmarkStart w:id="3" w:name="_Hlk515441361"/>
            <w:bookmarkEnd w:id="3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е предоставившие в установленный срок пакет необходимых документов для квалификационного отбор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ходящиеся на стадии реорганизации, ликвидации или банкротств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ходящиеся в Едином реестре недобросовестных исполнителе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меющиеся задолженности по уплате налогов и других обязательных платеже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</w:t>
              <w:br/>
              <w:t xml:space="preserve">и предоставление информации при проведении финансовых операций (оффшорные зоны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ритерии квалификационной оценки представлены в Приложении №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казчик отстраняет участника от участия в закупочных процедурах, есл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частник прямо или косвенно предлагает, дает или соглашается дать любому нынешнему либо бывшему должностному лицу или работнику заказчика, или другого государственного органа вознаграждение в любой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 участника имеется несправедливое конкурентное преимущество или конфликт интересов в нарушение законодатель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Язык конкурса, единица измерений.</w:t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Конкурсное предложение и вся связанная </w:t>
              <w:br/>
              <w:t>с ним корреспонденция, и документация, которые осуществляются участником и заказчиком, должны быть на узбекском или русском языке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Конкурсное предложение и порядок его оформ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частник конкурса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есет ответственность за подлинность и достоверность предоставляемых информации и документов; вправе подать только одно предложение;        вправе отозвать или внести изменения в поданное предложение до срока окончания подачи таких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курсное предложение состоит из двух частей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ехническая часть должна соответствовать техническим требованиям Заказчика и содержать </w:t>
              <w:br/>
              <w:t>в себе подробное описание предлагаемой услуг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ценовая часть должна соответствовать условиям конкурса и содержать следующую информацию: наименование услуги, цена услуги, итоговая сумма, условия оказания услуги, условия платежа, срок действия предложения и т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действия конкурсного предложения участников должен составлять не менее 90 дней со дня окончания представления конкурсных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Порядок и критерии их оцен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ассмотрения и оценки предложений участников конкурса не может превышать десять дней с момента окончания подачи конкурсных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курсная комиссия осуществляет оценку предложений, которые не были отклонены, для выявления победителя конкурса на основе критериев, указанных в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 случае установления недостоверности информации, содержащейся в документах, представленных участником конкурса, конкурсная комиссия вправе отстранить такого участника от участия в конкурс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ценка конкурсных предложений и определение победителя конкурса производятся на основании критериев, изложенных в конкурсной документации (Приложение №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ложение признается надлежаще оформленным, если оно соответствует требованиям Закона, постановления и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нкурсная комиссия отклоняет предложение, если подавший его участник конкурса не соответствует требованиям, установленным Законом и постановлением, или предложение участника конкурса не соответствует требованиям конкурсной документа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 процессе оценки конкурсных предложений ответственное лицо конкурсной комиссии вправе направлять участникам письменные запросы по подтверждению или разъяснению той или иной информации, указанной в конкурсном предложении или вызывать участников для дачи пояснений. При получении таких запросов участникам необходимо письменно ответить ответственному лицу и представить запрашиваемую информацию. В ходе таких переписок не допускается внесение каких-либо изменений в техническую часть конкурсного предлож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бедителем признается участник конкурса, предложивший лучшие условия исполнения договора на основе критериев, указанных в конкурсной документации и предлож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 наличии арифметических или иных ошибок конкурсная комиссия вправе отклонить конкурсное предложение либо определить иные условия их дальнейшего рассмотрения, известив об этом участника конкурс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.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токол рассмотрения и оценки предложений подписывается всеми членами конкурсной комиссии, и выписка из него публикуется на специальном информационном портале в течение трех рабочих дней со дня его подпис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. В течение трех рабочих дней с даты поступления такого запроса заказчик обязан представить участнику конкурса соответствующие разъясн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ствен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лица, которые ведут учет поступающих конкурсных предложений и обеспечивают их сохранность и конфиденциальност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едседатель и члены комиссии, а также члены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     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Заключение догов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частник конкурса, объявленный по решению конкурсной комиссии победителем конкурса, получит от заказчика соответствующее письменное извещ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казчик имеет право вступать в переговоры с победителем конкурса о снижении цен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есвоевременное подписание договора победителем и/или непредставление банковской гарантии или не перечисление денежного депозита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 При этом гарантия обеспечения на участие в конкурсе (задаток) победителю не возвращаетс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ru-RU"/>
              </w:rPr>
              <w:t>,</w:t>
            </w:r>
          </w:p>
        </w:tc>
      </w:tr>
    </w:tbl>
    <w:p>
      <w:pPr>
        <w:pStyle w:val="Normal"/>
        <w:spacing w:before="60" w:after="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firstLine="54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Порядок и критерии квалификационной оценки участников и отборочных предложений. </w:t>
      </w:r>
    </w:p>
    <w:p>
      <w:pPr>
        <w:pStyle w:val="Normal"/>
        <w:ind w:firstLine="540"/>
        <w:rPr/>
      </w:pPr>
      <w:r>
        <w:rPr/>
        <w:t>Критерии оцен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4"/>
        <w:gridCol w:w="4536"/>
        <w:gridCol w:w="1701"/>
        <w:gridCol w:w="1984"/>
      </w:tblGrid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с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с подкатегор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хническая 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% 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239"/>
            </w:tblGrid>
            <w:tr>
              <w:trPr>
                <w:trHeight w:val="613" w:hRule="atLeast"/>
              </w:trPr>
              <w:tc>
                <w:tcPr>
                  <w:tcW w:w="409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3"/>
                      <w:szCs w:val="23"/>
                    </w:rPr>
                    <w:t xml:space="preserve">Опыт участника по обслуживанию;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Участник должен предоставить информацию об оказанных услугах за последний год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sz w:val="20"/>
                <w:szCs w:val="20"/>
              </w:rPr>
              <w:t>Максимально 20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955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ая информация о компан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Участник должен предоставить информацию о юридическом адресе, банковских реквизитах, основном виде деятельности, об учредителях и бенефициарах (Ф.И.О. и ИНН учредителей и бенефициаров), финансовой отчетности за последний  3 год 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sz w:val="20"/>
                <w:szCs w:val="20"/>
              </w:rPr>
              <w:t>Максимально 20</w:t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зыв от предыдущих Заказчиков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Участник должен предоставить отзывы от предыдущих заказч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sz w:val="20"/>
                <w:szCs w:val="20"/>
              </w:rPr>
              <w:t>Максимально 20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новая оцен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оме этого при оценке технической и ценовой части учитываются следующие критерии: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эффективность и надежность предложенных услуг; 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более конкурентные цены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оответствие условий оплаты условиям конкурса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соответствие предложенных цен предельной цене; </w:t>
      </w:r>
    </w:p>
    <w:p>
      <w:pPr>
        <w:pStyle w:val="Normal"/>
        <w:ind w:left="180" w:firstLine="567"/>
        <w:jc w:val="both"/>
        <w:rPr>
          <w:rFonts w:ascii="Times New Roman;Times New Roman" w:hAnsi="Times New Roman;Times New Roman" w:cs="Times New Roman;Times New Roman"/>
          <w:sz w:val="6"/>
          <w:szCs w:val="6"/>
          <w:lang w:val="ru-RU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ru-RU"/>
        </w:rPr>
      </w:r>
    </w:p>
    <w:p>
      <w:pPr>
        <w:pStyle w:val="Style3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нимание также могут приниматься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е технические, организационные и коммерческие преимущества предложений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путация участника конкурса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ыт работы компа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огичных объект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Название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;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;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;Times New Roman" w:hAnsi="Times New Roman;Times New Roman" w:eastAsia="Calibri" w:cs="Times New Roman;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;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;Times New Roman" w:hAnsi="Times New Roman;Times New Roman" w:eastAsia="Calibri" w:cs="Times New Roman;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eastAsia="Calibri" w:cs="Times New Roman;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;Times New Roman" w:hAnsi="Times New Roman;Times New Roman" w:eastAsia="Calibri" w:cs="Times New Roman;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Calibri" w:cs="Times New Roman;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;Times New Roman" w:hAnsi="Times New Roman;Times New Roman" w:eastAsia="Calibri" w:cs="Times New Roman;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;Times New Roman" w:hAnsi="Times New Roman;Times New Roman" w:eastAsia="Calibri" w:cs="Times New Roman;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;Times New Roman" w:hAnsi="Times New Roman;Times New Roman" w:eastAsia="Calibri" w:cs="Times New Roman;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;Times New Roman" w:hAnsi="Times New Roman;Times New Roman" w:eastAsia="Calibri" w:cs="Times New Roman;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;Times New Roman" w:hAnsi="Times New Roman;Times New Roman" w:eastAsia="Calibri" w:cs="Times New Roman;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;Times New Roman" w:hAnsi="Times New Roman;Times New Roman" w:eastAsia="Calibri" w:cs="Times New Roman;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;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;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7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;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8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;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;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;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;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;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9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Calibri" w:cs="Times New Roman;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110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;Times New Roman" w:hAnsi="Times New Roman;Times New Roman" w:cs="Times New Roman;Times New Roman"/>
      <w:caps/>
      <w:kern w:val="0"/>
      <w:sz w:val="24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;Times New Roman" w:hAnsi="Times New Roman;Times New Roman" w:eastAsia="Calibri" w:cs="Times New Roman;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;Times New Roman" w:hAnsi="Times New Roman;Times New Roman" w:eastAsia="MS Mincho;MS Gothic" w:cs="Times New Roman;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;Times New Roman" w:hAnsi="Times New Roman;Times New Roman" w:cs="Times New Roman;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2">
    <w:name w:val="Обычный1"/>
    <w:qFormat/>
    <w:pPr>
      <w:widowControl w:val="false"/>
      <w:bidi w:val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;Times New Roman" w:hAnsi="Times New Roman;Times New Roman" w:cs="Times New Roman;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;Times New Roman" w:hAnsi="Times New Roman;Times New Roman" w:cs="Times New Roman;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;Times New Roman" w:hAnsi="Times New Roman;Times New Roman" w:cs="Times New Roman;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13">
    <w:name w:val="Без интервала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vorezforu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0:00Z</dcterms:created>
  <dc:creator>USER</dc:creator>
  <dc:description/>
  <cp:keywords/>
  <dc:language>en-US</dc:language>
  <cp:lastModifiedBy>ZamGlavIngener</cp:lastModifiedBy>
  <cp:lastPrinted>2021-03-24T11:29:00Z</cp:lastPrinted>
  <dcterms:modified xsi:type="dcterms:W3CDTF">2022-02-17T07:26:00Z</dcterms:modified>
  <cp:revision>10</cp:revision>
  <dc:subject/>
  <dc:title>Приложение № 2</dc:title>
</cp:coreProperties>
</file>