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аренду контейнеров)</w:t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вои</w:t>
        <w:tab/>
        <w:t xml:space="preserve">           «___» ______________ 2022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Устав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предприятие «Навоийуран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в лице директора по ВЭС и экспорту Сафарова Х.Н., действующего на основании доверенности №01-02-01/02/5 от 05.01.2022г., подписали настоящий Договор о нижеследующем: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20-футовые контейнера (далее именуемый как «Контейнеры») для затарки их ураносодержащим продуктом (концентрат природного урана) Арендатора, далее именуемый как «Груз», в соответствии с заявкой Арендатора. Погрузка в контейнеры осуществляется на зав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по производству урана в г.Навои. Порожние Контейнеры предоставляются Арендодателем на период, необходимый для транспортировки Груза на заводе по производству урана до:</w:t>
      </w:r>
    </w:p>
    <w:p>
      <w:pPr>
        <w:pStyle w:val="Normal"/>
        <w:numPr>
          <w:ilvl w:val="0"/>
          <w:numId w:val="3"/>
        </w:numPr>
        <w:suppressAutoHyphens w:val="false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ой станции «Алашанкоу», но не более чем на 60 суток со дня доставки всего заявленного количества Контейнеров на заводе по производству урана по каждой заявке;</w:t>
      </w:r>
    </w:p>
    <w:p>
      <w:pPr>
        <w:pStyle w:val="Normal"/>
        <w:numPr>
          <w:ilvl w:val="0"/>
          <w:numId w:val="3"/>
        </w:numPr>
        <w:suppressAutoHyphens w:val="false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ющего предприятия «АРЕВА НС» (Франция), но не более чем на 80 суток со дня доставки всего заявленного количества Контейнеров на заводе по производству урана по каждой заявке;</w:t>
      </w:r>
    </w:p>
    <w:p>
      <w:pPr>
        <w:pStyle w:val="Normal"/>
        <w:numPr>
          <w:ilvl w:val="0"/>
          <w:numId w:val="3"/>
        </w:numPr>
        <w:suppressAutoHyphens w:val="false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ющего предприятия «Конвердин» (США), но не более чем на 120 суток со дня доставки всего заявленного количества Контейнеров на  заводе по производству урана  по каждой заявке;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ющих предприятий «Камеко» (Канада) и «Диокситек» (Аргентина), но не более чем на 120 суток со дня доставки всего заявленного количества Контейнеров на заводе по производству урана по кажд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ть Контейнеры в полном объеме и в сроки, указанные в заявке Арендатора, при условии соблюдения Арендатором сроков подачи заявки согласно п. 2.2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контейнеры в технически исправном состоянии, пригодном для их эксплуатации в соответствии с требованиями, изложенными в разделе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ить порожние контейнера на территории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рендатор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воими силами обеспечить подсыл контейнеров с указанных Арендодателем станций на заводе по производству урана, для дальнейшей их з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 30 (тридцать) дней до требуемой даты доставки контейнеров на заводе по производству урана письменно подать заявку Арендодателю с указанием требуемой даты доставки и их кол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извести осмотр поставленных Арендодателем контейнеров и принять технически исправные и пригодные для транспортировки груза контейнеры по Акту приема-передачи, составленному с участием представителя Аренд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ть контроль за передвижением контейнеров и по запросу Арендодателя информировать его об их местонахожден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ins w:id="0" w:author="RePack by Diakov" w:date="2018-06-22T10:34:00Z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о истечению сроков транспортировки вернуть Контейнеры с железнодорожной станции «Алашанкоу» Казахстанско-Китайской границы до станции Тинчлик за свой счет. </w:t>
      </w:r>
      <w:r>
        <w:rPr>
          <w:rFonts w:cs="Times New Roman" w:ascii="Times New Roman" w:hAnsi="Times New Roman"/>
          <w:sz w:val="23"/>
          <w:szCs w:val="23"/>
        </w:rPr>
        <w:t>По истечению сроков транспортировки вернуть Контейнеры с перерабатывающих предприятий «АРЕВА НС» и «Конвердин» до назначенных Арендодателем портов Европы, Канады и США за свой 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Контейнер по целевому назначению, указанному в п. 1.1., максимально безопасным способом, исключающим возможность нанесения ущерба другим арендаторам и имуществу Арендодателя. Самостоятельно осуществлять вывоз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держать Контейнер в полной исправности, с соблюдением правил пожарной безопасности, правил техники безопасности, санитарно-эпидемиологических и технических правил. Не переоборудовать без предварительного согласования с Арендодателем. Соблюдать установленные ограничения на вес размещаемого в Контейнере имущества, в размере допустимых 500 кг на 1 кв.м. при равномерном распределении 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Производить оплату за аренду Контейнера в размере, сроки и порядке, предусмотренными условиями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Немедленно извещать Арендодателя о происшедших повреждениях Контейнера любо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Производить оплату ремонтно-восстановительных работ в случае установления Арендодателем факта повреждения Контейнера в период арен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 По истечению сроков указанных п.1.1, вернуть Контейнера в том состоянии, в котором он его получил, с учетом нормального  износа, свободным от хранимого в нем имущества,  от мусора и без каких-либо повреждений, препятствующих дальнейшему нормальному использованию Контейнера по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</w:t>
        <w:tab/>
        <w:t>Не передавать контейнер  третьим лицам в субаренду без письменного согласования с Арендодателем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контей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ейнеры должны быть не ранее 2010г. выпуска, в технически исправном состоянии и пригодными для использования в международном обращении для их перевозки морским, железнодорожным и автомобильным транспортами, отвечающими требованиям Международной конвенции по безопасным контейнерам 1972г., Таможенной конвенции, касающейся контейнеров, 197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каждый контейнер, до момента его подсыла на заводе по производству урана, Арендодатель предоставляет Арендатору документ, подтверждающий законность приобретения права на данный контейне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предоставления услу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мер арендной платы за один Контейнер до места назначения указанного в п.1.1.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 (сумма с прописью) сум</w:t>
      </w:r>
      <w:r>
        <w:rPr>
          <w:rFonts w:cs="Times New Roman" w:ascii="Times New Roman" w:hAnsi="Times New Roman"/>
          <w:sz w:val="24"/>
          <w:szCs w:val="24"/>
        </w:rPr>
        <w:t>, на весь маршрут 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поставки Груза на место назначения и опорожнения Контейнеров, дальнейшее передвижение Контейнеров до конечного пункта назначения осуществляется силами и за счет 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арендной платы может быть изменен по соглашению сторон путем заключения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щая сумма Договора ориентировочно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 (сумма с прописью) су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Цены – национальной валюте су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че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рендатор производит предварительную оплату в размере 15% от стоимости каждой партии контейнеров, поданных согласно Заявке, в течение 15 рабочих дней со дня получения счета Арендодателя. Датой оплаты считается дата поступления денежных средств на счет Аренд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кончательный расчет за аренду каждой партии контейнеров, производится в течение 15 рабочих дней с момента доставки их на завод по производству урана на основании счета - фактуры и акта приема-передачи контейнеров, подписанного обеими сторонами.</w:t>
      </w:r>
    </w:p>
    <w:p>
      <w:pPr>
        <w:pStyle w:val="Normal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счеты между Сторонами производятся в национальной валюте сум. </w:t>
      </w:r>
    </w:p>
    <w:p>
      <w:pPr>
        <w:pStyle w:val="Normal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змещение ущерба, вызванного уплатой штрафных санкций согласно п. 6.4. производится Арендодателем в течение 30 рабочих дней с момента получения счета и подтверждающих документов об уплате Арендатором штрафных санкций.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и условий п.п. 3.1. и 3.2., Арендатор не принимает контейнера и не подписывает Акт приемки-передачи, а Арендодатель обеспечивает доставку недостающего количества контейнеров не позже срока, указанного в заявке Арендатора. 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превышения срока аренды Контейнеров, указанного в п. 1.1., Арендатор обязан уплатить пеню в размере 0,1% от стоимости нарушенных обязательств за каждый просроченный день, но не более 16% от  стоимости нарушенных обязательств. 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утраты или повреждения контейнера в период его аренды Арендатором, ведущего к исключению его из инвентарного парка, Арендатор возмещает убытки Арендодателю посредством  предоставлением аналогичного собственного контейнера одного года выпуска с утерянным. В случае отсутствие возможности предоставления аналогичного контейнера Арендатор возмещает ущерб в полном размере стоимости контейнера.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тветственность за достоверность информации, предоставленной в соответствии с п.п. 3.1. и 3.2., и расхождения, выявленных государственными контролирующими органами стран 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следования контейнеров несет Арендодатель, и в случае применения штрафных санкций в отношении Арендатора, возмещает последнему и в полном размере.</w:t>
      </w:r>
    </w:p>
    <w:p>
      <w:pPr>
        <w:pStyle w:val="Normal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 нарушение срока оплаты, предусмотренного п.5.2. Арендатор уплачивает Арендодателю пеню в размере 0,1 (одной десятой) % от неуплаченной в срок суммы за каждый день просрочки платежа, но не более 16% от просроченной суммы.</w:t>
      </w:r>
    </w:p>
    <w:p>
      <w:pPr>
        <w:pStyle w:val="Normal"/>
        <w:ind w:right="-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нарушение сроков предоставления контейнеров, указанных в заявке Арендатора, Арендодатель уплачивает Арендатору пеню в размере 0,1 (одной десятой) % от арендной платыне предоставленных в срок контейнеров за каждый день просрочки, но не более 16% от стоимостинеисполненных обязательств.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За поставленные контейнера с нарушением требований п.п. 3.1. и 3.2., Арендодатель уплачивает Арендатору штраф в размере 16% от стоимости неисполненных обязательств.  </w:t>
      </w:r>
    </w:p>
    <w:p>
      <w:pPr>
        <w:pStyle w:val="Normal"/>
        <w:ind w:right="-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false"/>
        <w:ind w:firstLine="567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7.Антикоррупционная оговорка</w:t>
      </w:r>
    </w:p>
    <w:p>
      <w:pPr>
        <w:pStyle w:val="Normal"/>
        <w:pBdr/>
        <w:suppressAutoHyphens w:val="false"/>
        <w:ind w:firstLine="567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 xml:space="preserve">7.1. При исполнении своих обязательств по Договору, Стороны, их аффилированные лица, директора, должностные лица, работники или иные представители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убподрядные организации, агенты и иные лица, подконтрольные сторонам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выплачивают, не предлагают выплатить, не содействуют и/ил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аффилированные лица, директора, должностные лица, работники или иные представители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убподрядные организации, агенты и иные лица, подконтрольные сторонам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законодательства РУз о противодействии легализации доходов, полученных преступным путем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>7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4 календарных дней с даты направления письменного уведомления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>7.3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, расторгнут Договор в соответствии с положениями настоящего раздела Договора, вправе требовать возмещения реального ущерба, возникшего в результате такого расторжения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right="-2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орс – мажор</w:t>
      </w:r>
    </w:p>
    <w:p>
      <w:pPr>
        <w:pStyle w:val="Normal"/>
        <w:ind w:right="-2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 (форс-мажор), то есть чрезвычайных и непредотвратимых при данных условиях обстоятельств. Обстоятельствами непреодолимой силы являются: землетрясения, наводнения и иные стихийные бедствия, пожары, войны, военные операции любого характера, блокады, забастовки, массовые беспорядки и волнения, запрещения или ограничения экспорта или импорта, законные или незаконные действия и бездействия властей, аварии на транспорте и другие обстоятельства вне контроля Сторон.</w:t>
      </w:r>
    </w:p>
    <w:p>
      <w:pPr>
        <w:pStyle w:val="Normal"/>
        <w:ind w:right="-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 наступлении обстоятельств непреодолимой силы стороны извещают друг друга немедленно после наступления этих обстоятельств. Достоверность наступления форс-мажорных обстоятельств должна подтверждаться соответствующим документом компетентной организацией страны, где они наступили не позднее 25 дней после наступления форс-мажора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ind w:right="-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а, которая вследствие форс-мажорных обстоятельств не может исполнять обязательства по данному Договору, приложит все усилия для того, чтобы как можно быстрее устранить невыполнение положений Договора.</w:t>
      </w:r>
    </w:p>
    <w:p>
      <w:pPr>
        <w:pStyle w:val="Normal"/>
        <w:ind w:right="-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ак только действие форс-мажорных обстоятельств прекращается, сторона должна незамедлительно уведомить об этом другую сторону в письменном виде. Сторона должна указать период, в который планирует выполнить обязательства по данному Договору. Если сторона не направит извещение или не направит его в необходимые сроки, то уведомляющая сторона должна будет компенсировать другой стороне ущерб, вызванный отсутствием уведомления или несвоевременным направлением уведомления, но покрытие упущенной выгоды или прибыли при этом не предусматривается.</w:t>
      </w:r>
    </w:p>
    <w:p>
      <w:pPr>
        <w:pStyle w:val="Normal"/>
        <w:ind w:right="-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ебрежность в извещении о форс-мажорных обстоятельствах: задержка в извещении на срок свыше 3 (трех) суток и непредставления подтверждения компетентной организация в течение 25 (двадцати пяти) дней с момента наступления форс-мажора исключает право Стороны ссылаться на вышеуказанные обстоятельства как на причину неисполнения свои обязательства.</w:t>
      </w:r>
    </w:p>
    <w:p>
      <w:pPr>
        <w:pStyle w:val="Normal"/>
        <w:ind w:right="-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споры и/или разногласия, которые могут возникнуть из настоящего Договора или в связи с ним, будут разрешаться путем непосредственных переговоров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требования Сторон должны быть документально обоснованы и решаться в претензионной порядке. Претензия должна быть предъявлена в течение 60 суток с момента возникновения оснований для ее предъявления. Датой предъявления претензии считается дата почтового штемпеля о принятии письма почтовой организацией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торона, получившая претензию, долж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течение 20 суток с момента получения претензии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не регулирования спора в претензионном порядке, он подлежит передаче на рассмотрение в Экономический суд Республики Узбекистан по месту нахождения Ответчик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оговор составлен в двух экземплярах на русском языке, по экземпляру для каждой из Сторон. При этом оба экземпляра имеют одинаковую юридическую силу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одной из сторон своих реквизитов, данная Сторона должна своевременно сообщать о таком изменении другой Стороне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Любые изменения и дополнения к Договору должны быть оформлены в письменном виде путем заключения дополнительных согла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Договор вступает в силу с момента его подписания Сторонами </w:t>
      </w:r>
      <w:r>
        <w:rPr>
          <w:rFonts w:cs="Times New Roman" w:ascii="Times New Roman" w:hAnsi="Times New Roman"/>
          <w:sz w:val="24"/>
          <w:szCs w:val="24"/>
        </w:rPr>
        <w:t xml:space="preserve">и действует до полного исполнения сторонами своих обязательств.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Юридические адреса сторон: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>
          <w:trHeight w:val="166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right="22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2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snapToGrid w:val="false"/>
              <w:ind w:right="32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П «Навоийур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г. Навои, ул.Инспекторлар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(79) 507-00-90; 507-00-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: 202100009003056230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циональном Банке ВЭД РУ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О: 00196, ИНН: 201 204 5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ЭД: 072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____________________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right="18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_____________________</w:t>
            </w:r>
          </w:p>
        </w:tc>
      </w:tr>
    </w:tbl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MS Mincho;MS Gothic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1"/>
    </w:pPr>
    <w:rPr>
      <w:rFonts w:ascii="Courier New" w:hAnsi="Courier New" w:eastAsia="MS Mincho;MS Gothic" w:cs="Courier New"/>
      <w:b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MS Mincho;MS Gothic"/>
      <w:b/>
      <w:sz w:val="24"/>
    </w:rPr>
  </w:style>
  <w:style w:type="character" w:styleId="2">
    <w:name w:val="Заголовок 2 Знак"/>
    <w:qFormat/>
    <w:rPr>
      <w:rFonts w:ascii="Courier New" w:hAnsi="Courier New" w:eastAsia="MS Mincho;MS Gothic" w:cs="Courier New"/>
      <w:b/>
      <w:sz w:val="24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Шрифт абзаца по умолчани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16">
    <w:name w:val="Обычный отступ1"/>
    <w:basedOn w:val="Normal"/>
    <w:qFormat/>
    <w:pPr>
      <w:suppressAutoHyphens w:val="false"/>
      <w:ind w:left="720" w:hanging="0"/>
    </w:pPr>
    <w:rPr>
      <w:rFonts w:ascii="Courier New" w:hAnsi="Courier New" w:eastAsia="Times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Cs w:val="22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2:00Z</dcterms:created>
  <dc:creator>Mustakil</dc:creator>
  <dc:description/>
  <cp:keywords/>
  <dc:language>en-US</dc:language>
  <cp:lastModifiedBy>Файзиев Жамшид Хикматуллаевич</cp:lastModifiedBy>
  <cp:lastPrinted>2018-07-03T13:27:00Z</cp:lastPrinted>
  <dcterms:modified xsi:type="dcterms:W3CDTF">2022-02-15T11:25:00Z</dcterms:modified>
  <cp:revision>7</cp:revision>
  <dc:subject/>
  <dc:title>ДОГОВОР № 10/N-09</dc:title>
</cp:coreProperties>
</file>