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    ДОГОВОРА №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Ташкент</w:t>
        <w:tab/>
        <w:tab/>
        <w:tab/>
        <w:tab/>
        <w:tab/>
        <w:tab/>
        <w:tab/>
        <w:tab/>
        <w:t>« ___ » __________ 20        г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Calibri" w:ascii="Calibri" w:hAnsi="Calibri"/>
          <w:lang w:val="ru-RU"/>
        </w:rPr>
        <w:t>ГосударственныймузейИсторииТимуридовАНРУз</w:t>
      </w:r>
      <w:r>
        <w:rPr>
          <w:lang w:val="ru-RU"/>
        </w:rPr>
        <w:t>в г.Ташкент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г.Ташкентеименуемое в дальнейшем «Заказчик», в лице заместителя директораМубарова М.М., действующего на основанииУстава, с одной стороны, и __________________, именуемое в дальнейшем «Исполнитель», в лице ____________________________________, действующего на основании ______________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с другой стороны, заключили настоящий договор о нижеследующ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ПРЕДМЕТ ДОГОВОРА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1.1. Заказчик поручает, а Исполнитель принимает на себя обязательства по выполнению ежемесячного технического обслуживания  холодильных установок, насосного оборудования систем охлаждения, системы отопления,водоснабжения и сантехники, электрике, канализационных систем установленных в здании, приобретение электро ламп за счёт исполнителя  на объекте  «ГосударственныйМузейИстории Тимуридов АН РУз» в г.Ташкент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СТОИМОСТЬ ДОГОВОРА И ПОРЯДОК РАСЧЕТ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сумма договора составляет _______ (__________) сум согласно Протокола соглашения о договорной цене (Приложение №1),  являющейся неотъемлемой частью настоящего догов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имость работ по ежемесячному техническому обслуживанию составляет  (___________________________________________) сум в месяц и указаны в Приложении № 1, являющейся неотъемлемой частью настоящего догов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плата производится Заказчиком путем перечисления на расчетный счет Исполнителя  предоплаты в размере 15% от стоимости первого месяца обслуживания в течение 5-ти банковских дней со дня подписания настоящего догов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тальную сумму договора Заказчик оплачивает ежемесячно согласно представленным документам в течении 5-ти банковских дней со дня подписания, уполномоченными лицами сторон счет-фактуры и акта выполненных работ за истекший месяц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0" w:first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ПОРЯДОК ПРИЕМКИ И СДАЧИ ВЫПОЛНЕННЫХ РАБОТ</w:t>
      </w:r>
    </w:p>
    <w:p>
      <w:pPr>
        <w:pStyle w:val="TextBody"/>
        <w:ind w:right="0" w:first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left" w:pos="720" w:leader="none"/>
          <w:tab w:val="left" w:pos="5400" w:leader="none"/>
        </w:tabs>
        <w:spacing w:lineRule="auto" w:line="240"/>
        <w:ind w:right="0" w:firstLine="36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3.1. До 25 числа отчетного периода,  Исполнитель предоставляет Заказчику акт выполненных работ и счет-фактуру.</w:t>
      </w:r>
    </w:p>
    <w:p>
      <w:pPr>
        <w:pStyle w:val="TextBody"/>
        <w:tabs>
          <w:tab w:val="left" w:pos="720" w:leader="none"/>
          <w:tab w:val="left" w:pos="5400" w:leader="none"/>
        </w:tabs>
        <w:spacing w:lineRule="auto" w:line="240"/>
        <w:ind w:right="0" w:firstLine="36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3.2. Заказчик обязуется в течение 3-х дневного срока со дня получения акта и прилагаемых к нему документов, рассмотреть и направить Исполнителю подписанные документы или мотивированный отказ от приемки выполненных работ.</w:t>
      </w:r>
    </w:p>
    <w:p>
      <w:pPr>
        <w:pStyle w:val="TextBody"/>
        <w:tabs>
          <w:tab w:val="left" w:pos="720" w:leader="none"/>
          <w:tab w:val="left" w:pos="5400" w:leader="none"/>
        </w:tabs>
        <w:spacing w:lineRule="auto" w:line="240"/>
        <w:ind w:right="0" w:firstLine="36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3.3. В случае мотивированного отказа от приемки выполненных работ Сторонами составляется двухсторонний акт с перечнем необходимых доработок и сроков их устранения.</w:t>
      </w:r>
    </w:p>
    <w:p>
      <w:pPr>
        <w:pStyle w:val="Heading1"/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ind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ОБЯЗАННОСТИ СТОРОН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Исполнитель обязан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.1. Обеспечить ежедневное присутствие своего сотрудника на объекте на весь срок действия договора. Все работы производятся собственными инструментами и принадлежностями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2. Выполнять объем работ согласно требованиям технического, сервисного обслуживания, мелкого текущего ремонта холодильного и прочего оборудования систем охлаждения, включая насосы и распределительные гребенки (включая предсезонную и послесезонную промывку трубопроводов систем охлаждения и насосов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3. В течении 10-ти календарных дней, после поступления предоплаты, принять на обслуживание оборудование и составить Акт принятия на обслуживание с указанием имеющихся дефектов, недостатков оборудования и способов их устран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4. Своевременно и качественно выполнять работы по мелкому текущему ремонту оборудования, не допуская простоя оборудования более 3-х календарных дн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4.1.5. </w:t>
      </w:r>
      <w:r>
        <w:rPr>
          <w:rFonts w:cs="Times New Roman" w:ascii="Times New Roman" w:hAnsi="Times New Roman"/>
          <w:lang w:val="ru-RU"/>
        </w:rPr>
        <w:t>При выполнении работ на объекте обязуются соблюдать Правила трудового распорядка Заказчика и требования правил пожарной безопасности, охраны труда и техники безопасности, электробезопасности, охраны окружающей среды, земельных участков и насажд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ерёт на себя полную ответственность за нарушение вышеуказанных правил при производстве работ на территории объек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Заказчик обязан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1. Произвести оплату работ в соответствии с пунктом №2 настоящего договора. </w:t>
      </w:r>
    </w:p>
    <w:p>
      <w:pPr>
        <w:pStyle w:val="TextBody"/>
        <w:spacing w:lineRule="auto" w:line="240"/>
        <w:ind w:right="-2" w:firstLine="360"/>
        <w:jc w:val="both"/>
        <w:rPr/>
      </w:pPr>
      <w:r>
        <w:rPr>
          <w:b/>
          <w:szCs w:val="24"/>
          <w:lang w:val="ru-RU"/>
        </w:rPr>
        <w:t>4.2.2. Подписать акт выполненных работ</w:t>
      </w:r>
      <w:r>
        <w:rPr>
          <w:b/>
          <w:bCs/>
          <w:szCs w:val="24"/>
          <w:lang w:val="ru-RU"/>
        </w:rPr>
        <w:t xml:space="preserve"> и прилагаемые документы в соответствии с пунктом №3 настоящего догов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3. Обеспечить допуск сотрудников Исполнителя к местам проведения работ и предоставить все необходимые условия для их осуществл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4.2.4. Предоставить Исполнителю необходимые материалы и запасные части для проведения мелкого текущего ремонта или по согласованию сторон оплатить их стоимость по отдельным счет-фактур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5. Выполнять все указания и инструкции завода-изготовителя и Исполнителя по обслуживанию и эксплуатации оборудования, хранению и уходу за ним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ГАРАНТИЯ КАЧЕСТВА РАБОТ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Исполнитель предоставляет гарантию на качество выполняемых работ и несет ответственность за причиненный ущерб, понесенный Заказчиком по вине Исполните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Исполнитель не несет ответственности в случае выхода из строя оборудования в результате:</w:t>
      </w:r>
    </w:p>
    <w:p>
      <w:pPr>
        <w:pStyle w:val="Normal"/>
        <w:ind w:left="360" w:right="-547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йствий Заказчика, нарушающих п.4.2.5 настоящего договора;</w:t>
      </w:r>
    </w:p>
    <w:p>
      <w:pPr>
        <w:pStyle w:val="Normal"/>
        <w:ind w:left="360" w:right="-547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монта оборудования не уполномоченным Исполнителем лицом;</w:t>
      </w:r>
    </w:p>
    <w:p>
      <w:pPr>
        <w:pStyle w:val="Normal"/>
        <w:ind w:left="360" w:right="-547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нешнего механического повреждения оборудования или его узлов;</w:t>
      </w:r>
    </w:p>
    <w:p>
      <w:pPr>
        <w:pStyle w:val="Normal"/>
        <w:ind w:left="360" w:right="-547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еребоев подачи электроэнергии, а также скачков напря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ОТВЕТСТВЕННОСТЬ СТОРОН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За невы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6.2. За несвоевременную оплату выполненных работ Заказчик уплачивает Исполнителю пеню в размере 0,4% от стоимости выполненных работ за каждый день просрочки, но не более 50 %  суммы выполненных рабо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6.3. За несвоевременное или ненадлежащее выполнение работ Исполнитель уплачивает Заказчику пеню в размере 0,4% от стоимости невыполненных или ненадлежащее выполненных работ за каждый день просрочки, но не более 50 %  суммы выполненных раб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 Уплата штрафов, пени не освобождает стороны от исполнения договорных обязательст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5. Ответственность сторон, не предусмотренная условиями настоящего договора, регулируется Законом Республики Узбекистан «О договорно-правовой базе деятельности хозяйствующих субъектов» от 29.08.1998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РАЗРЕШЕНИЕ  СПОР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Все споры и разногласия, возникающие при выполнении настоящего договора, сторонами разрешаются путем переговор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В случаях отсутствия обоюдного согласия и наличия противоречий по условиям выполнения настоящего договора, заинтересованная сторона вправе обратиться с иском в межрайонный экономический суд г. Ташкента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8.ФОРС-МАЖОРНЫЕ ОБСТОЯТЕЛЬСТВА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. Стороны освобождаются от ответственности за неисполнение или неполное исполнение договорных обязательств в случаях действий непреодолимой силы (форс-мажорные обстоятельства): землетрясения, наводнения, пожары, аварии, катастрофы и т.д.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. О наступлении форс-мажорных обстоятельств заинтересованная сторона обязана в течение 10 дней со дня наступления обстоятельств непреодолимой силы уведомить другую сторону. Основанием является официальная справка, выданная уполномоченным на то государственным органом. 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ПРОЧИЕ УСЛОВИЯ И СРОК ДЕЙСТВИЯ ДОГОВОРА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 В настоящий договор сторонами могут быть внесены изменения и дополнения, которые оформляются дополнительным Соглашением.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2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ind w:right="-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3. Договор вступает в силу с момента его регистрации в органах Казначейства Министерства финансов Республики Узбекистан и действует до 31 _______ 2021 г.</w:t>
      </w:r>
    </w:p>
    <w:p>
      <w:pPr>
        <w:pStyle w:val="Normal"/>
        <w:ind w:right="-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4. Во всем остальном, что не предусмотрено настоящим договором, стороны руководствуются действующим законодательством Республики Узбекистан.</w:t>
      </w:r>
    </w:p>
    <w:p>
      <w:pPr>
        <w:pStyle w:val="Normal"/>
        <w:ind w:right="-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5. Договор заключен в двух экземплярах, имеющих равную юридическую силу, по одному для каждой из сторон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ЮРИДИЧЕСКИЕ 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 xml:space="preserve">ЗаказчикИсполнитель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31"/>
      </w:tblGrid>
      <w:tr>
        <w:trPr/>
        <w:tc>
          <w:tcPr>
            <w:tcW w:w="4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сударственный музей истории Темуридов АН РУ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ашкент,ул. Амира Темура-1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-С 23402000300100001010</w:t>
              <w:tab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КЦ  ЦБ  ГУ г.Ташкента; МФО-00014</w:t>
              <w:tab/>
              <w:t>яккосарайого р-на</w:t>
            </w:r>
          </w:p>
          <w:p>
            <w:pPr>
              <w:pStyle w:val="Normal"/>
              <w:tabs>
                <w:tab w:val="clear" w:pos="708"/>
                <w:tab w:val="left" w:pos="661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-201777499; ОКОНХ-93131.</w:t>
              <w:tab/>
              <w:t>р/с 400110860262667950100043002</w:t>
              <w:tab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-С 100010860262667015100043003.</w:t>
              <w:tab/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Н-Казначейства; 201122919. </w:t>
              <w:tab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. 8-371-232-02-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директораМубаров М.М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5">
    <w:name w:val="Основной текст Знак"/>
    <w:basedOn w:val="Style13"/>
    <w:qFormat/>
    <w:rPr>
      <w:rFonts w:eastAsia="Calibri" w:cs="Times New Roman"/>
      <w:szCs w:val="20"/>
      <w:lang w:val="en-US"/>
    </w:rPr>
  </w:style>
  <w:style w:type="character" w:styleId="11">
    <w:name w:val="Название Знак1"/>
    <w:qFormat/>
    <w:rPr>
      <w:rFonts w:ascii="Liberation Sans;Arial" w:hAnsi="Liberation Sans;Arial" w:eastAsia="Times New Roman" w:cs="DejaVu Sans;Times New Roman"/>
      <w:color w:val="000000"/>
      <w:kern w:val="2"/>
      <w:sz w:val="28"/>
      <w:szCs w:val="2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7:00Z</dcterms:created>
  <dc:creator>Музей</dc:creator>
  <dc:description/>
  <dc:language>en-US</dc:language>
  <cp:lastModifiedBy>Музей</cp:lastModifiedBy>
  <dcterms:modified xsi:type="dcterms:W3CDTF">2022-01-28T09:27:00Z</dcterms:modified>
  <cp:revision>1</cp:revision>
  <dc:subject/>
  <dc:title/>
</cp:coreProperties>
</file>