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 ОТБОРА НАИЛУЧШИХ ПРЕДЛОЖЕН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аудиторских услуг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РАТКОЕ ОПИСАНИЕ УСЛУГ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Заказчик, АО «КЭИС «Узбекинвест» </w:t>
      </w:r>
      <w:r>
        <w:rPr>
          <w:rFonts w:cs="Times New Roman" w:ascii="Times New Roman" w:hAnsi="Times New Roman"/>
          <w:bCs/>
          <w:iCs/>
          <w:sz w:val="24"/>
          <w:szCs w:val="24"/>
        </w:rPr>
        <w:t>намечает</w:t>
      </w:r>
      <w:r>
        <w:rPr>
          <w:rFonts w:cs="Times New Roman" w:ascii="Times New Roman" w:hAnsi="Times New Roman"/>
          <w:sz w:val="24"/>
          <w:szCs w:val="24"/>
        </w:rPr>
        <w:t xml:space="preserve"> произвести аудиторские проверки и о</w:t>
      </w:r>
      <w:r>
        <w:rPr>
          <w:rFonts w:cs="Times New Roman" w:ascii="Times New Roman" w:hAnsi="Times New Roman"/>
          <w:bCs/>
          <w:sz w:val="24"/>
          <w:szCs w:val="24"/>
        </w:rPr>
        <w:t>бъявляет отбор наилучших предложений (далее отбор) по Международным стандартам финансовый отчетности.</w:t>
      </w:r>
      <w:r>
        <w:rPr>
          <w:rFonts w:cs="Times New Roman" w:ascii="Times New Roman" w:hAnsi="Times New Roman"/>
          <w:bCs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МСФО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Вид государственной закупки – отбор наилучших предлож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Работы должны выполняться в соответствии с договором, образец которого содержится приложении к отборной докумен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Услуга должна быть оказана в соответствие с требованиями Закона «Об аудиторской деятельности» (ЗРУ-677 от 25.02.2021г.)</w:t>
      </w:r>
      <w:r>
        <w:rPr>
          <w:rFonts w:cs="Times New Roman" w:ascii="Times New Roman" w:hAnsi="Times New Roman"/>
          <w:sz w:val="24"/>
          <w:szCs w:val="24"/>
        </w:rPr>
        <w:t xml:space="preserve"> Цена, отбора наилучших предложений, не должна превышать 650,0 млн.су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</w:t>
      </w:r>
      <w:r>
        <w:rPr>
          <w:rFonts w:cs="Times New Roman" w:ascii="Times New Roman" w:hAnsi="Times New Roman"/>
          <w:sz w:val="24"/>
          <w:szCs w:val="24"/>
          <w:lang w:val="uz-Cyrl-UZ"/>
        </w:rPr>
        <w:t>Ш.Абдухалилов</w:t>
      </w:r>
      <w:r>
        <w:rPr>
          <w:rFonts w:cs="Times New Roman" w:ascii="Times New Roman" w:hAnsi="Times New Roman"/>
          <w:sz w:val="24"/>
          <w:szCs w:val="24"/>
        </w:rPr>
        <w:t xml:space="preserve">, Исполнитель ответственности начальника службы внутреннего аудита. </w:t>
      </w:r>
    </w:p>
    <w:p>
      <w:pPr>
        <w:pStyle w:val="2"/>
        <w:spacing w:before="0" w:after="0"/>
        <w:ind w:left="56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998 71) 231 71 98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е запросы по разъяснению условий и положений отборной документации осуществл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режиме.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ДОКУМЕН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щая часть включает в себя настоящую инструкцию, включая приложения.</w:t>
      </w:r>
    </w:p>
    <w:p>
      <w:pPr>
        <w:pStyle w:val="Normal"/>
        <w:spacing w:before="0" w:after="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УЧАСТНИКИ ОТБОРА. </w:t>
      </w:r>
    </w:p>
    <w:p>
      <w:pPr>
        <w:pStyle w:val="Normal"/>
        <w:spacing w:before="0" w:after="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ТОРГАХ</w:t>
      </w:r>
    </w:p>
    <w:p>
      <w:pPr>
        <w:pStyle w:val="Normal"/>
        <w:spacing w:before="0" w:after="0"/>
        <w:ind w:left="108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ъявление заказчика о проведении отбора размещено на специальном информационном портале и ВЭБ-сайте Компании не менее чем за десять дней до даты окончания срока приема предложений от участников отб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частниками отбора могут быть отечественные и зарубежные организации, заявившие о своем намерении участвовать в торгах на предложенных условиях для выполнения работ по данному отбору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рганизации участвующие в отборе, должны соответствовать следующим критериям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обходимых технических, финансовых, материальных, кадровых и других ресурсов для исполнения договор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очность на заключение договор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адолженности по уплате налогов и других обязательных платеже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веденных в отношении них процедур банкротств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аписи о них в Едином реестре недобросовестных исполнителе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оведение аудита финансовой отчетности компании и ее территориальных филиалов в соответствии с Национальным стандартам аудита Республики Узбекист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Участники отбора несут все расходы, связанные с подготовкой и представлением своего отборного предложения. При этом ни заказчик, ни закупочная комиссия не несут никакой ответственности по данным расходам независимо от результатов отб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тборное предложение участника отбора должна соответствовать требованиям, указанные в отборной докумен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ЗМЕНЕНИЯ И УТОЧН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Заказчик имеет право принять решение о внесении изменений в отборную документацию не позднее, чем за два дня до даты окончания срока подачи предложений на участие в отборе. При этом, изменение работ и услуг не допускаются, а срок окончания подачи отборных предложений в этом отборе продлевается не менее, чем на пять дней с даты внесения изменений в отборную документацию. Одновременно, с этим вносятся изменения в объявлении о проведении отбора, если будет изменена информация, указанная в объявлении.</w:t>
      </w: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2. В срок не позднее за 2 суток до окончания принятия предложений, участник отбора вправе письменно обратиться к заказчику за дачей разъяснений и уточнений по документа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зменения, дополнения и уточнения в документ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>оформляются</w:t>
      </w:r>
      <w:r>
        <w:rPr>
          <w:rFonts w:cs="Times New Roman" w:ascii="Times New Roman" w:hAnsi="Times New Roman"/>
          <w:sz w:val="24"/>
          <w:szCs w:val="24"/>
        </w:rPr>
        <w:t xml:space="preserve"> в режиме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 xml:space="preserve">, дополнения или уточнения, не </w:t>
      </w:r>
      <w:r>
        <w:rPr>
          <w:rFonts w:cs="Times New Roman" w:ascii="Times New Roman" w:hAnsi="Times New Roman"/>
          <w:bCs/>
          <w:iCs/>
          <w:sz w:val="24"/>
          <w:szCs w:val="24"/>
        </w:rPr>
        <w:t>оформленные подобным образом, не имеют силы</w:t>
      </w:r>
      <w:r>
        <w:rPr>
          <w:rFonts w:cs="Times New Roman" w:ascii="Times New Roman" w:hAnsi="Times New Roman"/>
          <w:sz w:val="24"/>
          <w:szCs w:val="24"/>
        </w:rPr>
        <w:t xml:space="preserve">. Заказчик или организатор отбора н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есут ответственности за противоправные </w:t>
      </w:r>
      <w:r>
        <w:rPr>
          <w:rFonts w:cs="Times New Roman" w:ascii="Times New Roman" w:hAnsi="Times New Roman"/>
          <w:sz w:val="24"/>
          <w:szCs w:val="24"/>
        </w:rPr>
        <w:t>изменения, дополнения и уточнения, которые могут внести участники отб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Уточнения или инструкции, предоставленные участникам отбора в устной форме, не </w:t>
      </w:r>
      <w:r>
        <w:rPr>
          <w:rFonts w:cs="Times New Roman" w:ascii="Times New Roman" w:hAnsi="Times New Roman"/>
          <w:bCs/>
          <w:iCs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претензий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ИЗУЧЕНИЕ ДОКУМЕНТ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частники отбора обязаны изучить документац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частники отбора имеют право обращаться заказчику по предоставлению им проектной документации, для изучения и составления предложения (заказчик предоставит материалы в течении двух рабочих дней с даты поступления запроса если указанный запрос поступил к заказчику не позднее чем за два дня до даты окончания срока подачи предложени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 </w:t>
      </w:r>
      <w:r>
        <w:rPr>
          <w:rFonts w:cs="Times New Roman" w:ascii="Times New Roman" w:hAnsi="Times New Roman"/>
          <w:bCs/>
          <w:iCs/>
          <w:sz w:val="24"/>
          <w:szCs w:val="24"/>
        </w:rPr>
        <w:t>Подача предложения является свидетельством того, что участник отбора провел изучение, а также исследовал вышеупомянутые материалы, и у него нет вопросов по отношению к объемам работ, материалам и прочим условиям, влияющие на выполнение работ, предусмотренных отбором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ГОТОВКА ПРЕДЛОЖ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редложение участника отбора, вся корреспонденция и документы, относящиеся к настоящему отбору, обмен информацией между участниками отбора и заказчиком или ответственным за соблюдением процедуры проведения отбора должны </w:t>
      </w:r>
      <w:r>
        <w:rPr>
          <w:rFonts w:cs="Times New Roman" w:ascii="Times New Roman" w:hAnsi="Times New Roman"/>
          <w:bCs/>
          <w:iCs/>
          <w:sz w:val="24"/>
          <w:szCs w:val="24"/>
        </w:rPr>
        <w:t>осуществляться</w:t>
      </w:r>
      <w:r>
        <w:rPr>
          <w:rFonts w:cs="Times New Roman" w:ascii="Times New Roman" w:hAnsi="Times New Roman"/>
          <w:sz w:val="24"/>
          <w:szCs w:val="24"/>
        </w:rPr>
        <w:t xml:space="preserve"> на узбекском или русском языке, по выбору участ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 ДОКУМЕНТЫ, ВХОДЯЩИЕ В ПРЕДЛОЖ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Предложение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уется из одного пакета</w:t>
      </w:r>
      <w:r>
        <w:rPr>
          <w:rFonts w:cs="Times New Roman" w:ascii="Times New Roman" w:hAnsi="Times New Roman"/>
          <w:sz w:val="24"/>
          <w:szCs w:val="24"/>
        </w:rPr>
        <w:t>, в котором содержатся следующие докумен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свидетельства о Государственной регистрации юридического лица (аудиторской организаци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квалификационного сертификата аудитора, состоящий в штате аудиторской организации или заключивший с аудиторской организацией гражданско-правовой догово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ложения по стоимости и условиям оплаты услуг и срокам исполнения заказа заполняется участником по форме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etend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z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подписан участником торгов в 2-х экз. с открытой дат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Цена и срок выполнения работ по отбору, установленные в отборе, не подлежат изменению, за исключением случаев, предусмотренных законодательством (изменения заказчиком объемов работ, обстоятельства непреодолимой силы)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заиморасчеты по договору на оказание услуг осуществляются в сумах. По соглашению сторон может быть предусмотрен аванс в размере до 50% от стоимости договора. Окончательный расчет после принятия услуг, оказанных исполнителем (подготовленных отчетов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редложения на участие в отборе может быть подготовлены на государственном языке или на русском языке, по выбору участ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ИОД ДЕЙСТВИЯ ПРЕДЛОЖ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1. Период действия предложения участника составляет 10 дней </w:t>
      </w:r>
      <w:r>
        <w:rPr>
          <w:rFonts w:cs="Times New Roman" w:ascii="Times New Roman" w:hAnsi="Times New Roman"/>
          <w:bCs/>
          <w:iCs/>
          <w:sz w:val="24"/>
          <w:szCs w:val="24"/>
        </w:rPr>
        <w:t>с момента окончания срока подачи отборных предложений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ФОРМА ПОДАЧИ ПРЕДЛОЖЕН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Участник отбора должен заполнит заявку в режиме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etend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z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z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Закупоч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иссия</w:t>
      </w:r>
      <w:r>
        <w:rPr>
          <w:rFonts w:cs="Times New Roman" w:ascii="Times New Roman" w:hAnsi="Times New Roman"/>
          <w:sz w:val="24"/>
          <w:szCs w:val="24"/>
        </w:rPr>
        <w:t xml:space="preserve"> оставляет за собой право принять или отвергнуть любое изменение или альтернативное предложение. Изменения, отклонения, альтернативные предложения и другие факторы, превышающие требования к отборной документации, не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нимаются</w:t>
      </w:r>
      <w:r>
        <w:rPr>
          <w:rFonts w:cs="Times New Roman" w:ascii="Times New Roman" w:hAnsi="Times New Roman"/>
          <w:sz w:val="24"/>
          <w:szCs w:val="24"/>
        </w:rPr>
        <w:t xml:space="preserve"> во внимание при оценке предложения участник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ПОДАЧА ПРЕДЛОЖЕНИЯ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Предложения должны быть представлены организатору отбора в режиме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etend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z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В случае если заказчик принял решение о внесении изменений в отборную документацию не позднее, чем за два дня до даты окончания срока подачи предложений на участие в отборе, заказчик продлит срок окончания подачи предложений на этом отборе не менее чем на 5 дней с момента внесения изменений в документацию. Одновременно, заказчик разместит соответствующее объявление на специальном информационном портале </w:t>
      </w:r>
      <w:r>
        <w:rPr>
          <w:rFonts w:cs="Times New Roman" w:ascii="Times New Roman" w:hAnsi="Times New Roman"/>
          <w:sz w:val="24"/>
          <w:szCs w:val="24"/>
          <w:lang w:val="en-US"/>
        </w:rPr>
        <w:t>etend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z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z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Участник отбора несет ответственность за подлинность и достоверность представляемых информации и докум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Участник отбора вправе подать только одно предлож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Участник отбора вправе отозвать или внести изменения в поданное предложение до срока окончания подачи таких предло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ИЗМЕНЕНИЕ ИЛИ СНЯТИЕ ПРЕДЛОЖЕНИЯ</w:t>
      </w:r>
    </w:p>
    <w:p>
      <w:pPr>
        <w:pStyle w:val="Normal"/>
        <w:tabs>
          <w:tab w:val="clear" w:pos="708"/>
          <w:tab w:val="left" w:pos="653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 Не позднее, чем за два дня до даты окончания срока подачи предложений участник отбора может внести изменения в своё предоставленное предложение или снять его при условии, что данные изменения или уведомление о снятии предложения представлены организатору торгов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2. Изменения, вносимые участником отбора, или уведомление о снятии своего предложения должны быть размещены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etend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z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</w:rPr>
        <w:t>11.3. После окончания срока подачи отборных предложений изменения в отборные предложения не внося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 ВСКРЫТИЕ, РАССМОТРЕНИЕ И ОЦЕНКА ОТБОРНЫХ ПРЕДЛОЖЕН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. Отбор будет проводиться в режиме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etend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z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 Рассмотрение и оценка содержимого предложений, а также определение победителя отборных торгов или принятие другого решения производится в режиме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etend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z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z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3. Ответственность за сохранность полученных предложений до окончание торгов несет оператор портала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2.4. Период рассмотрения и оценки предложений составляет 10 дней с момента окончания срока подачи предлож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5. Все решения закупочной комиссии принимаются большинством голосов членов закупочной комиссии (при равенстве голосов, голос председателя закупочной комиссии считается решающим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12.6. В случае обнаружения </w:t>
      </w:r>
      <w:r>
        <w:rPr>
          <w:rFonts w:cs="Times New Roman" w:ascii="Times New Roman" w:hAnsi="Times New Roman"/>
          <w:sz w:val="24"/>
          <w:szCs w:val="24"/>
        </w:rPr>
        <w:t>закупочной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комиссией недостоверности информации, представленной участником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упочная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комиссия вправе отклонить такое </w:t>
      </w:r>
      <w:r>
        <w:rPr>
          <w:rFonts w:cs="Times New Roman" w:ascii="Times New Roman" w:hAnsi="Times New Roman"/>
          <w:sz w:val="24"/>
          <w:szCs w:val="24"/>
        </w:rPr>
        <w:t xml:space="preserve">отборное </w:t>
      </w:r>
      <w:r>
        <w:rPr>
          <w:rFonts w:cs="Times New Roman" w:ascii="Times New Roman" w:hAnsi="Times New Roman"/>
          <w:sz w:val="24"/>
          <w:szCs w:val="24"/>
          <w:lang w:val="uz-Cyrl-UZ"/>
        </w:rPr>
        <w:t>предлож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12.7. </w:t>
      </w:r>
      <w:r>
        <w:rPr>
          <w:rFonts w:cs="Times New Roman" w:ascii="Times New Roman" w:hAnsi="Times New Roman"/>
          <w:sz w:val="24"/>
          <w:szCs w:val="24"/>
        </w:rPr>
        <w:t>Закупочная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комиссия вправе не принимать во внимание незначительные отклонения</w:t>
      </w:r>
      <w:r>
        <w:rPr>
          <w:rFonts w:cs="Times New Roman" w:ascii="Times New Roman" w:hAnsi="Times New Roman"/>
          <w:sz w:val="24"/>
          <w:szCs w:val="24"/>
        </w:rPr>
        <w:t xml:space="preserve"> предложениях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от требований документации, если они не влияют на рейтинг других </w:t>
      </w:r>
      <w:r>
        <w:rPr>
          <w:rFonts w:cs="Times New Roman" w:ascii="Times New Roman" w:hAnsi="Times New Roman"/>
          <w:sz w:val="24"/>
          <w:szCs w:val="24"/>
        </w:rPr>
        <w:t>участников отбора</w:t>
      </w:r>
      <w:r>
        <w:rPr>
          <w:rFonts w:cs="Times New Roman" w:ascii="Times New Roman" w:hAnsi="Times New Roman"/>
          <w:sz w:val="24"/>
          <w:szCs w:val="24"/>
          <w:lang w:val="uz-Cyrl-UZ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8.   На каждом заседании закупочной комиссии оформляется протоко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9. Предложения, не допущенные закупочной комиссии к рассмотрению или отклоненные (дисквалифицированные), перечисляются в протоколах заседания закупочной комиссии с указанием причин, по которым они были отклонены или дисквалифицирова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 КРИТЕРИИ ОЦЕНКИ ПРЕДЛОЖЕНИЙ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Критерия оценка предложении состоится двух этап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тап – Техническая часть. Накопленный балл аудиторской организ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Финансовая часть. Цена аудиторских услуг (наименьшая цена услуг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этап будет проведен по стоимости услуг предложенных участником (наименьшая цена услуги). Определение оценки по финансовой части проводится системой в автоматическом режиме, после проведения технической части, Общая стартовая стоимость услуги не более 650,0 млн.су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 Первый этап будет проведен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по бальной системе </w:t>
      </w:r>
      <w:r>
        <w:rPr>
          <w:rFonts w:cs="Times New Roman" w:ascii="Times New Roman" w:hAnsi="Times New Roman"/>
          <w:sz w:val="24"/>
          <w:szCs w:val="24"/>
        </w:rPr>
        <w:t>нижеследующий</w:t>
      </w:r>
      <w:r>
        <w:rPr>
          <w:rFonts w:cs="Times New Roman" w:ascii="Times New Roman" w:hAnsi="Times New Roman"/>
          <w:sz w:val="24"/>
          <w:szCs w:val="24"/>
          <w:lang w:val="uz-Cyrl-UZ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- Наличие специалистов. Наличие в команде не менее 6 специалистов, обладающих необходимой бухгалтерской (аудиторской) квалификацией в области МСФО и НСБУ и занимающихся как аудитом, так и сопутствующими ему консультационными услугами в области МСФО, из которых не менее 4 специалистов должны иметь международно-признанную квалификацию (АССА (DipFR), CPA, СIPA) и стаж работы в области аудита и консалтинга не менее 3 л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- Награды. Награды и иные свидетельства от международных организ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- Опыт работы. Опыт оказания аудиторских услуг по МСФО узбекским компаниям с ежегодной выручкой более 200 млрд сум в течение 5 (пяти) последних л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- Членство. Членство в международных аудиторских ассоциаци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- Наличие сертификата качества. Наличие документов, подтверждающих соответствие оказываемых услуг международным стандартам качества (ISO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- Членств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Членство в международных аудиторских сет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- Опыт работы руководителя. Наличие руководителя по проекту, имеющего опыт значительный, не менее 5 (пяти) лет опыта в руководящей должности в проведении аудита финансовой отчетности по МСФ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- Опыт работы по аудит. Опыт работы по аудиту страховых организаций в Узбекистане по МСФО в течение 5 (пяти) последних л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Отборные предложения не рассматриваются и участники отбора отстраняются от участия в отбор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обнаружении записи о них в Едином реестре недобросовестных исполнителе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наружении у них задолженности по уплате налогов и других обязательных платеж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у участника отбора имеется несправедливое конкурентное преимущество или конфликт интересов в нарушение законод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участник отбора прямо или косвенно предлагает, дает или соглашается дать любому нынешнему либо бывшему должностному лицу или работнику заказчика или члену закупочной комиссии вознаграждение в любой форме, предложение о найме на работу либо любую другую ценную вещь или услугу с целью повлиять на совершение какого-либо действия, принятие решения или применение какой-либо закупочной процедуры заказчика в процессе проведения отборных торг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наружении в их отборных предложениях нарушений требованиям нормативно-правовых документов Республики Узбекистан, требованиям отборной документации или недостоверной информаци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. ОПРЕДЕ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БЕДИТЕЛЯ ТОРГОВ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4.1. Окончательное решение по определению победителя торгов проводится Наблюдательном советом по результатом проведение отбора и представлением Протокола закупочной комиссии Наблюдательному совету.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2. Решение о выборе победителя отбора сообщается участнику-победителю отбора письменным уведомлением заказчика не позднее пяти дней после</w:t>
      </w:r>
      <w:r>
        <w:rPr>
          <w:rFonts w:cs="Times New Roman" w:ascii="Times New Roman" w:hAnsi="Times New Roman"/>
          <w:bCs/>
          <w:sz w:val="24"/>
          <w:szCs w:val="24"/>
          <w:lang w:val="uz-Cyrl-UZ"/>
        </w:rPr>
        <w:t xml:space="preserve"> решения Наблюдательного сове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</w:rPr>
        <w:t xml:space="preserve">14.3. Решение Наблюдательного совета в отношении присуждения договора победителю отбора </w:t>
      </w:r>
      <w:r>
        <w:rPr>
          <w:rFonts w:cs="Times New Roman" w:ascii="Times New Roman" w:hAnsi="Times New Roman"/>
          <w:bCs/>
          <w:iCs/>
          <w:sz w:val="24"/>
          <w:szCs w:val="24"/>
        </w:rPr>
        <w:t>считается</w:t>
      </w:r>
      <w:r>
        <w:rPr>
          <w:rFonts w:cs="Times New Roman" w:ascii="Times New Roman" w:hAnsi="Times New Roman"/>
          <w:sz w:val="24"/>
          <w:szCs w:val="24"/>
        </w:rPr>
        <w:t xml:space="preserve"> окончательным и по данному вопросу с участниками отбора, не добившимися успеха, </w:t>
      </w:r>
      <w:r>
        <w:rPr>
          <w:rFonts w:cs="Times New Roman" w:ascii="Times New Roman" w:hAnsi="Times New Roman"/>
          <w:bCs/>
          <w:iCs/>
          <w:sz w:val="24"/>
          <w:szCs w:val="24"/>
        </w:rPr>
        <w:t>дальнейшая полемика и обсуждение не вед</w:t>
      </w:r>
      <w:r>
        <w:rPr>
          <w:rFonts w:cs="Times New Roman" w:ascii="Times New Roman" w:hAnsi="Times New Roman"/>
          <w:bCs/>
          <w:iCs/>
          <w:sz w:val="24"/>
          <w:szCs w:val="24"/>
          <w:lang w:val="uz-Cyrl-UZ"/>
        </w:rPr>
        <w:t>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т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z-Cyrl-UZ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>4</w:t>
      </w:r>
      <w:r>
        <w:rPr>
          <w:rFonts w:cs="Times New Roman" w:ascii="Times New Roman" w:hAnsi="Times New Roman"/>
          <w:bCs/>
          <w:iCs/>
          <w:sz w:val="24"/>
          <w:szCs w:val="24"/>
          <w:lang w:val="uz-Cyrl-UZ"/>
        </w:rPr>
        <w:t xml:space="preserve">.4. </w:t>
      </w:r>
      <w:r>
        <w:rPr>
          <w:rFonts w:cs="Times New Roman" w:ascii="Times New Roman" w:hAnsi="Times New Roman"/>
          <w:bCs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частники отбора, не добившиеся успеха </w:t>
      </w:r>
      <w:r>
        <w:rPr>
          <w:rFonts w:cs="Times New Roman" w:ascii="Times New Roman" w:hAnsi="Times New Roman"/>
          <w:sz w:val="24"/>
          <w:szCs w:val="24"/>
          <w:lang w:val="uz-Cyrl-UZ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отборных торгах</w:t>
      </w:r>
      <w:r>
        <w:rPr>
          <w:rFonts w:cs="Times New Roman" w:ascii="Times New Roman" w:hAnsi="Times New Roman"/>
          <w:sz w:val="24"/>
          <w:szCs w:val="24"/>
          <w:lang w:val="uz-Cyrl-U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ют право обратиться в судебные инстанции. По запросу судебных органов закупочная комиссия предоставит письменное детальное разъяснение причин отстранения или поражения данных участников отбора в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соотвествии с решениям </w:t>
      </w:r>
      <w:r>
        <w:rPr>
          <w:rFonts w:cs="Times New Roman" w:ascii="Times New Roman" w:hAnsi="Times New Roman"/>
          <w:bCs/>
          <w:sz w:val="24"/>
          <w:szCs w:val="24"/>
          <w:lang w:val="uz-Cyrl-UZ"/>
        </w:rPr>
        <w:t>Наблюдательным советом</w:t>
      </w:r>
      <w:r>
        <w:rPr>
          <w:rFonts w:cs="Times New Roman" w:ascii="Times New Roman" w:hAnsi="Times New Roman"/>
          <w:sz w:val="24"/>
          <w:szCs w:val="24"/>
          <w:lang w:val="uz-Cyrl-UZ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14.5. Протокол в день его оформления размещается заказчиком для обсуждения на два рабочих дня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etend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z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z</w:t>
      </w:r>
      <w:r>
        <w:rPr>
          <w:rFonts w:cs="Times New Roman" w:ascii="Times New Roman" w:hAnsi="Times New Roman"/>
          <w:sz w:val="24"/>
          <w:szCs w:val="24"/>
          <w:lang w:val="uz-Cyrl-UZ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Если в течение двух рабочих дней от участников отбора не поступило возражений по результатам проведения отбора, Протокол закупочной комисси передается в Наблюдательный совет для определения победите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Поступившие после истечения установленного для обсуждения срока возражения закупочной комиссией не рассматрива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При поступлении возражений по результатам проведения отбора от его участников закупочная комиссия рассматривает возражения и принимает соответствующее реш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На основе информации о результатах обсуждения, представленной государственным заказчиком закупочной комиссии, и решением Наблюдательного совета  и в течении трех рабочих дней со дня подписания решения размещается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etend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z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 ПОДПИСАНИЕ ДОГОВОРА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5.1. В течение пяти дней со дня получении письменного уведомления заказчика о принятии предложения участник отбора, ставший победителем, должен подписать договор, если указанный срок не продлевается в силу прочих обстоятельст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 Если победитель торгов отказывается от заключения договора на условиях, предусмотренные настоящей отборной документацией, или не предоставляет обеспечение своей гарантии по исполнению договора в установленный срок, то закупочная комиссия может признать победителем настоящих торгов резервного участника отбора, который получил второе место, или назначить проведение повторных торг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В случае уклонения заказчика от заключения контракта (договора) подряда на условиях, предусмотренные настоящей отборной документацией, победитель отборных торгов вправе обратиться в судебные инстанции для рассмотрения дела по сущест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6</w:t>
      </w:r>
      <w:r>
        <w:rPr>
          <w:rFonts w:cs="Times New Roman" w:ascii="Times New Roman" w:hAnsi="Times New Roman"/>
          <w:b/>
          <w:iCs/>
          <w:sz w:val="24"/>
          <w:szCs w:val="24"/>
          <w:lang w:val="uz-Cyrl-UZ"/>
        </w:rPr>
        <w:t>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uz-Cyrl-UZ"/>
        </w:rPr>
        <w:t>ЗАКЛЮЧИТЕЛЬНЫЕ ПОЛОЖ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Торги объявляются несостоявшимися, есл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1.1. к окончанию срока подачи предложений поступило только одно предложение или никто не принял участие в торгах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2. предложения не соответствуют условиям документ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3. предложенные участниками отбора цены превышают предельную стоимость предмета торг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 Объявление торгов несостоявшимися не влечет имущественной или иной ответственности кого-либо из участников торгов (закупочной комиссии, заказчика, организатор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3. Если торги признаны несостоявшимися проводится повторный отбор на тех же условиях и с теми же критериями и требованиями к выполнению работ. При необходимости изменений условий, критериев оценки и требований к выполнению работ закупочная комиссия принимает соответствующее решение с приведением основа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cs="Calibri"/>
      <w:sz w:val="22"/>
      <w:szCs w:val="22"/>
    </w:rPr>
  </w:style>
  <w:style w:type="paragraph" w:styleId="2">
    <w:name w:val="Список 2"/>
    <w:basedOn w:val="Normal"/>
    <w:qFormat/>
    <w:pPr>
      <w:ind w:left="566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58:00Z</dcterms:created>
  <dc:creator>Gorbunov</dc:creator>
  <dc:description/>
  <cp:keywords/>
  <dc:language>en-US</dc:language>
  <cp:lastModifiedBy>Konstantin Gorbunov</cp:lastModifiedBy>
  <cp:lastPrinted>2018-07-31T15:32:00Z</cp:lastPrinted>
  <dcterms:modified xsi:type="dcterms:W3CDTF">2022-02-18T11:26:00Z</dcterms:modified>
  <cp:revision>71</cp:revision>
  <dc:subject/>
  <dc:title>КОНКУРСНАЯ ДОКУМЕНТАЦИЯ</dc:title>
</cp:coreProperties>
</file>