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" w:hanging="0"/>
        <w:rPr>
          <w:sz w:val="18"/>
          <w:szCs w:val="18"/>
        </w:rPr>
      </w:pPr>
      <w:r>
        <w:rPr>
          <w:sz w:val="18"/>
          <w:szCs w:val="18"/>
        </w:rPr>
        <w:t>Договор поручение на оказание услуг на АО УзРТСБ №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. Ташкент            </w:t>
        <w:tab/>
        <w:tab/>
        <w:t xml:space="preserve">                       </w:t>
        <w:tab/>
        <w:t xml:space="preserve">                                      </w:t>
        <w:tab/>
        <w:tab/>
        <w:tab/>
        <w:t xml:space="preserve">                              _____ . _____ . 2022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ы, нижеподписавшиеся, </w:t>
      </w:r>
      <w:r>
        <w:rPr>
          <w:b/>
          <w:caps/>
          <w:sz w:val="18"/>
          <w:szCs w:val="18"/>
        </w:rPr>
        <w:t>СП ООО «</w:t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l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i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as</w:t>
      </w:r>
      <w:r>
        <w:rPr>
          <w:b/>
          <w:caps/>
          <w:sz w:val="18"/>
          <w:szCs w:val="18"/>
        </w:rPr>
        <w:t>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алее «Клиент» в лице  Генерального директора Ян Эньбяо, действующий на основании Устава, с одной стороны, и </w:t>
      </w:r>
      <w:r>
        <w:rPr>
          <w:b/>
          <w:sz w:val="18"/>
          <w:szCs w:val="18"/>
        </w:rPr>
        <w:t xml:space="preserve"> «________________»</w:t>
      </w:r>
      <w:r>
        <w:rPr>
          <w:sz w:val="18"/>
          <w:szCs w:val="18"/>
        </w:rPr>
        <w:t xml:space="preserve"> далее «БРОКЕР», в лице __________________, действующий на основании Устава, с другой стороны,  вместе именуемые «Стороны», заключили настоящий договор поручение, далее «Договор»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</w:rPr>
        <w:t xml:space="preserve"> Стороны в рамках данного договора действуют на основании законодательства РУз, включая правила биржевой торговли.</w:t>
      </w:r>
    </w:p>
    <w:p>
      <w:pPr>
        <w:pStyle w:val="22"/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2.</w:t>
      </w:r>
      <w:r>
        <w:rPr>
          <w:color w:val="000000"/>
          <w:sz w:val="18"/>
          <w:szCs w:val="18"/>
        </w:rPr>
        <w:t xml:space="preserve"> Клиент поручает Брокеру за вознаграждение заключить от имени Клиента и за его счет сделки по купле-продаже сырья через торговую платформу спот на АО «УзРТСБ». Сделки должны соответствовать законодательству РУз. Если поручения брокеру противоречат законодательству РУз, брокер отказывает Клиенту в исполнении поруч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3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лата за услуги Биржи и брокера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Клиент до заключения сделок оплачивает Бирже комиссионный сбор и услуги клиринга согласно тарифов АО «УзРТСБ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лиент в течение 10 (десяти) банковских дней с момента выполнения брокером своей работы уплачивает Брокеру вознаграждение в размере _____________% от суммы сдел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производится путем перечисления денежных средств на расчетный счет брокерской конторы согласно предоставленному в электронном виде счету фактуре и акту выполненных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вознаграждения Брокеру производится вне зависимости от окончательных расчётов по заключённым сделка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Общая сумма договора составляет _________________ су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тветственность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 </w:t>
      </w:r>
      <w:r>
        <w:rPr>
          <w:sz w:val="18"/>
          <w:szCs w:val="18"/>
        </w:rPr>
        <w:t>Брокер не несет ответственнос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действия Биржи по исполнению обязательств и регистрации сделки.</w:t>
      </w:r>
    </w:p>
    <w:p>
      <w:pPr>
        <w:pStyle w:val="Normal"/>
        <w:jc w:val="both"/>
        <w:rPr/>
      </w:pPr>
      <w:r>
        <w:rPr>
          <w:sz w:val="18"/>
          <w:szCs w:val="18"/>
        </w:rPr>
        <w:t>За достоверность документов, сведений и информации, представляемой Клиентом на предмет их подлинности и соответ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отказ Клиента от исполнения обязательств по результатам совершенной сделки по причинам, не оговоренным в настоящем договор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. </w:t>
      </w:r>
      <w:r>
        <w:rPr>
          <w:sz w:val="18"/>
          <w:szCs w:val="18"/>
        </w:rPr>
        <w:t>Брокер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За достоверность информации, вводимой в торговую систему АО «УзРТСБ» при исполнении поручений Клиен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 ошибочное исполнение поручения Клиента при совершении сделки, повлекшее за собой аннулирование сделки. Брокер при этом по требованию Клиента возмещает любые понесённые Клиентом убытки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3. </w:t>
      </w:r>
      <w:r>
        <w:rPr>
          <w:sz w:val="18"/>
          <w:szCs w:val="18"/>
        </w:rPr>
        <w:t>Клиент несет ответственнос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недостоверность информации, представленной Брокеру в приказе, и повлекшее за собой аннулирование сделки.</w:t>
      </w:r>
    </w:p>
    <w:p>
      <w:pPr>
        <w:pStyle w:val="Normal"/>
        <w:jc w:val="both"/>
        <w:rPr/>
      </w:pPr>
      <w:r>
        <w:rPr>
          <w:sz w:val="18"/>
          <w:szCs w:val="18"/>
        </w:rPr>
        <w:t>За предоставляемые документы и сведения на предмет их подлинности и соответствия законодательству РУ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очие услов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1.</w:t>
      </w:r>
      <w:r>
        <w:rPr>
          <w:sz w:val="18"/>
          <w:szCs w:val="18"/>
        </w:rPr>
        <w:t xml:space="preserve"> Права и обязательства, вытекающие по сделкам, заключенным на основании настоящего договора, приобретает непосредственно Клиент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 xml:space="preserve"> Документом, подтверждающим заключение сделок на Бирже, является договор купли продажи, заверенный Биржей в установленном порядк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.</w:t>
      </w:r>
      <w:r>
        <w:rPr>
          <w:sz w:val="18"/>
          <w:szCs w:val="18"/>
        </w:rPr>
        <w:t xml:space="preserve"> С момента передачи Брокером Клиенту результатов сделок обязательства Брокера считаются выполненными. Если Клиент в течение двух дней не даст письменные мотивированные возражения, документы считаются принятыми и соответствующими поручению Клиент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Клиент соглашается с тем, что возможные споры, связанные с исполнением, изменением и расторжением сделок, заключенных Брокером на основании данного договора, будут рассматриваться Арбитражной комиссией АО «Уз РТСБ», а решение Правления, вынесенное на основании заключения Арбитражной комиссии, обязательно для исполнения сторонами. В случае несогласия с решением, Клиент или Брокер вправе обратиться в соответствующие инстан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ab/>
        <w:t>Возможные споры стороны решают путем переговоров, а в случае невозможности их урегулирования пострадавшая сторона в праве обратиться в соответствующие инстан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6.</w:t>
      </w:r>
      <w:r>
        <w:rPr>
          <w:sz w:val="18"/>
          <w:szCs w:val="18"/>
        </w:rPr>
        <w:t xml:space="preserve"> Договор вступает в силу с момента его подписания и действует до __________ г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7. </w:t>
      </w:r>
      <w:r>
        <w:rPr>
          <w:sz w:val="18"/>
          <w:szCs w:val="18"/>
        </w:rPr>
        <w:t>Правила биржевой торговли имеют приоритетную силу по сравнению с данны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8. </w:t>
      </w:r>
      <w:r>
        <w:rPr>
          <w:sz w:val="18"/>
          <w:szCs w:val="18"/>
        </w:rPr>
        <w:t xml:space="preserve"> Случаи, не предусмотренные настоящим договором, регулируются действующим законодательством РУз. 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реквизиты сторон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3"/>
        <w:gridCol w:w="5868"/>
      </w:tblGrid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кер/Аген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лиент</w:t>
            </w:r>
          </w:p>
        </w:tc>
      </w:tr>
      <w:tr>
        <w:trPr>
          <w:trHeight w:val="24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М.П.</w:t>
              <w:tab/>
              <w:tab/>
              <w:tab/>
              <w:t xml:space="preserve">     (подпись)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</w:rPr>
              <w:t>С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ОО</w:t>
            </w:r>
            <w:r>
              <w:rPr>
                <w:b/>
                <w:sz w:val="18"/>
                <w:szCs w:val="18"/>
                <w:lang w:val="en-US"/>
              </w:rPr>
              <w:t xml:space="preserve"> «New Silk Road Oil and Gas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11 этаж, блок «С», Здание Международного Бизнес Центра, ул. Амира Темура, 107-Б, Ташкент, 100084, Республика Узбекиста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ков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квизиты</w:t>
            </w:r>
            <w:r>
              <w:rPr>
                <w:sz w:val="18"/>
                <w:szCs w:val="18"/>
                <w:lang w:val="en-US"/>
              </w:rPr>
              <w:t xml:space="preserve">: KDB Bank Uzbekista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  2021 4840 1002 6580 8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ФО– 008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ЭД: 0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07 196 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директор  Ян Эньбяо              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М.П.</w:t>
              <w:tab/>
              <w:tab/>
              <w:tab/>
              <w:t xml:space="preserve">     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1800" w:hanging="0"/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8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78"/>
      <w:jc w:val="both"/>
    </w:pPr>
    <w:rPr>
      <w:color w:val="000000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i/>
      <w:sz w:val="20"/>
      <w:szCs w:val="20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0"/>
      <w:szCs w:val="22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ind w:left="0" w:hanging="0"/>
      <w:jc w:val="both"/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1:00Z</dcterms:created>
  <dc:creator>Tamara</dc:creator>
  <dc:description/>
  <cp:keywords/>
  <dc:language>en-US</dc:language>
  <cp:lastModifiedBy>Фаррух Мамаджанов</cp:lastModifiedBy>
  <cp:lastPrinted>2018-12-18T12:50:00Z</cp:lastPrinted>
  <dcterms:modified xsi:type="dcterms:W3CDTF">2022-02-18T05:04:00Z</dcterms:modified>
  <cp:revision>4</cp:revision>
  <dc:subject/>
  <dc:title>Договор поручение № ___</dc:title>
</cp:coreProperties>
</file>