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Катта Фаргона Каналининг ПК443+00 дан ПК450+00 гача булган оралик кисмини механизм ёрдамида тозалаш хамда жорий таъми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2-11T04:56:00Z</dcterms:modified>
  <cp:revision>202</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