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20" w:hanging="0"/>
        <w:jc w:val="lef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Heading"/>
        <w:ind w:left="0" w:right="120" w:firstLine="60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6-боб. ШАРТНОМА ЛОЙИҲАСИ</w:t>
      </w:r>
    </w:p>
    <w:p>
      <w:pPr>
        <w:pStyle w:val="Heading"/>
        <w:ind w:left="0" w:right="120" w:firstLine="60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 xml:space="preserve">ШАРТНОМА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хизмат кўрсатиш учун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>2022 йил «____»_______                                                                                      Тошкент шаҳр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______________________________________________________________номидан Устав асосида фаолият олиб борувчи ва бундан буён шартнома матнида Буюртмачи деб юритилувчи институт директори ______________________________ бир томондан 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z-Cyrl-UZ"/>
        </w:rPr>
        <w:t>____________________________________________ номидан ____________ асосида фаолият олиб борувчи ва бундан буён шартнома матнида Ижрочи деб юритилувчи ташкилот раҳбари ______________________ иккинчи томондан қуйидагилар тўғрисида мазкур шартномани туздилар: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1. ШАРТНОМА МАЗМУН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ab/>
      </w:r>
      <w:r>
        <w:rPr>
          <w:sz w:val="24"/>
          <w:szCs w:val="24"/>
          <w:lang w:val="uz-Cyrl-UZ"/>
        </w:rPr>
        <w:t>1.1.</w:t>
      </w:r>
      <w:r>
        <w:rPr>
          <w:b/>
          <w:sz w:val="24"/>
          <w:szCs w:val="24"/>
          <w:lang w:val="uz-Cyrl-UZ"/>
        </w:rPr>
        <w:t> </w:t>
      </w:r>
      <w:r>
        <w:rPr>
          <w:sz w:val="24"/>
          <w:szCs w:val="24"/>
          <w:lang w:val="uz-Cyrl-UZ"/>
        </w:rPr>
        <w:t>Ижрочи томонидан мазкур шартноманинг 1.2-бандида кўрсатилган хизматларни ўз вақтида ва сифатли бажариш, Буюртмачи эса ушбу ишларни шартномада белгиланган тартибда қабул қилиш ва бажарилган ишлар учун тўловларни амалга оширишни ўз зиммасига олади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1.2. Ижрочи томонидан бажариладиган ишлар ҳажми ва нархи қуйидагилардан иборат: </w:t>
      </w:r>
    </w:p>
    <w:tbl>
      <w:tblPr>
        <w:tblW w:w="9521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4936"/>
        <w:gridCol w:w="1587"/>
        <w:gridCol w:w="2292"/>
      </w:tblGrid>
      <w:tr>
        <w:trPr>
          <w:tblHeader w:val="true"/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Хизмат турининг номланиш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Ўлчов бирлиги, хизма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>Умумий сумма, сўм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Тошкент вилояти прокуратураси балансидаги автотранспорт воситаларига техник хизмат кўрсатиш ва таъмирла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34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Жами сумма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2. ТЎЛОВЛАРНИ АМАЛГА ОШИРИШ ТАРТИБИ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ab/>
        <w:t>2.1. Кўрсатилган хизмат бўйича тўловлар қуйидагича амалга оширилади: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color w:val="000000"/>
          <w:sz w:val="24"/>
          <w:szCs w:val="24"/>
          <w:lang w:val="uz-Cyrl-UZ"/>
        </w:rPr>
        <w:tab/>
        <w:t xml:space="preserve">Ижрочи билан шартнома имзолангандан сўнг 10 банк куни </w:t>
      </w:r>
      <w:r>
        <w:rPr>
          <w:spacing w:val="-4"/>
          <w:sz w:val="24"/>
          <w:szCs w:val="24"/>
          <w:lang w:val="uz-Cyrl-UZ"/>
        </w:rPr>
        <w:t>мобайнид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z-Cyrl-UZ"/>
        </w:rPr>
        <w:t xml:space="preserve">шартномада белгиланган сумманинг </w:t>
      </w:r>
      <w:r>
        <w:rPr>
          <w:color w:val="000000"/>
          <w:sz w:val="24"/>
          <w:szCs w:val="24"/>
        </w:rPr>
        <w:t xml:space="preserve">30% </w:t>
      </w:r>
      <w:r>
        <w:rPr>
          <w:color w:val="000000"/>
          <w:sz w:val="24"/>
          <w:szCs w:val="24"/>
          <w:lang w:val="uz-Cyrl-UZ"/>
        </w:rPr>
        <w:t>миқдорид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z-Cyrl-UZ"/>
        </w:rPr>
        <w:t xml:space="preserve">сумманинг қолган 70% қисми эса Буюртмачи ва Ижрочи томонидан хизмат бўйича бажарилган ишлар учун тузилган счет-фактуралар ва бажарилган ишлар далолатномаси </w:t>
      </w:r>
      <w:r>
        <w:rPr>
          <w:spacing w:val="-4"/>
          <w:sz w:val="24"/>
          <w:szCs w:val="24"/>
          <w:lang w:val="uz-Cyrl-UZ"/>
        </w:rPr>
        <w:t>имзолангандан сўнг 20 банк куни мобайнида.</w:t>
      </w:r>
    </w:p>
    <w:p>
      <w:pPr>
        <w:pStyle w:val="Normal"/>
        <w:jc w:val="both"/>
        <w:rPr>
          <w:color w:val="000000"/>
          <w:spacing w:val="-4"/>
          <w:sz w:val="24"/>
          <w:szCs w:val="24"/>
          <w:lang w:val="uz-Cyrl-UZ"/>
        </w:rPr>
      </w:pPr>
      <w:r>
        <w:rPr>
          <w:color w:val="000000"/>
          <w:spacing w:val="-4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3. БУЮРТМАЧИНИНГ ЖАВОБГАРЛИГ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ab/>
        <w:t>3.1. Ижрочи учун у томонидан кўрсатилаётган хизмат бўйича зарур шароитлар яратиб бериш.</w:t>
      </w:r>
    </w:p>
    <w:p>
      <w:pPr>
        <w:pStyle w:val="Normal"/>
        <w:jc w:val="both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4. ИЖРОЧИНИНГ ЖАВОБГАРЛИГИ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>4.1. Ушбу шартноманинг биринчи бўлимида кўрсатилган ишларни ўз вақтида ва сифатли бажариш</w:t>
      </w:r>
      <w:r>
        <w:rPr>
          <w:color w:val="000000"/>
          <w:sz w:val="24"/>
          <w:szCs w:val="24"/>
          <w:lang w:val="uz-Cyrl-UZ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5. ТОМОНЛАРНИНГ ЖАВОБГАРЛИКЛАР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ab/>
        <w:t>5.1. Шартнома шартларини ёмон бажаришда ёки бажармасликда айбдор бўлган томон Ўзбекистон Республикасининг 1998 йил 28 сентябрдаги «О договорно-правовой базе деятельности хозяйствующих субъектов» қонунида белгиланган тартибда жавобгарликка тортилади.</w:t>
      </w:r>
    </w:p>
    <w:p>
      <w:pPr>
        <w:pStyle w:val="Normal"/>
        <w:ind w:firstLine="708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5.2. Томонларнинг юридик ёки хақиқий манзиллари, ҳисоб рақамининг номланиши, рақами ёки бошқа реквизитлар ўзгарганда, хизмат бўйича ишларни бажаришга оид бошқа ўзгаришлар бўлган тақдирда томонлар бу ҳақда бир-бирларига 10 кунлик муддатда хабар беришлари зарур.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>5.3. Жарималар тўлаш томонларни ушбу шартнома шартларини бажаришдан озод қилмайди.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>5.4. Форс-мажор ҳолатлари юз берганда томонлар ушбу шартнома шартларини бажаришдан озод қилинадилар.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 xml:space="preserve">6. БАҲСЛИ ҲОЛАТЛАРНИ ҲАЛ ҚИЛИШ ТАРТИБ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z-Cyrl-UZ"/>
        </w:rPr>
        <w:tab/>
      </w:r>
      <w:r>
        <w:rPr>
          <w:sz w:val="24"/>
          <w:szCs w:val="24"/>
          <w:lang w:val="uz-Cyrl-UZ"/>
        </w:rPr>
        <w:t>6.1. Шартнома шартларини бажариш мобайнида томонлар ўртасида пайдо бўлган баҳсли ҳолатлар томонларнинг ишончли вакиллари томонидан ўтказиладиган музокаралар йўли билан, агар бу йўл билан ҳал қилишнинг иложи бўлмаса суд тартибида ҳал қилинади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uz-Cyrl-UZ"/>
        </w:rPr>
      </w:pPr>
      <w:r>
        <w:rPr>
          <w:b/>
          <w:sz w:val="24"/>
          <w:szCs w:val="24"/>
          <w:highlight w:val="yellow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7. ҚЎШИМЧА ШАРТЛА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z-Cyrl-UZ"/>
        </w:rPr>
        <w:tab/>
      </w:r>
      <w:r>
        <w:rPr>
          <w:sz w:val="24"/>
          <w:szCs w:val="24"/>
          <w:lang w:val="uz-Cyrl-UZ"/>
        </w:rPr>
        <w:t xml:space="preserve">7.1.  Ушбу шартнома томонлар томонидан имзоланиб Ўзбекистон Республикаси Молия вазирлиги ғазначилигида рўйхатдан ўтказилгандан сўнг кучга киради ва 2022 йил 31 декабргача амал қилади.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 xml:space="preserve">7.2. Ушбу шартномага киритилган барча қўшимча ва ўзгартиришлар, агар улар ёзма равишда киритилган, томонлар томонидан имзоланган ва томонларнинг муҳри билан тасдиқланган бўлса, хақиқийдир.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 xml:space="preserve">7.3. Ушбу шартнома бир хил юридик кучга эга бўлган иккита нусхада тузилган. 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 </w:t>
      </w:r>
      <w:r>
        <w:rPr>
          <w:b/>
          <w:sz w:val="24"/>
          <w:szCs w:val="24"/>
          <w:lang w:val="uz-Cyrl-UZ"/>
        </w:rPr>
        <w:t xml:space="preserve">ТОМОНЛАРНИНГ </w:t>
      </w:r>
      <w:r>
        <w:rPr>
          <w:b/>
          <w:sz w:val="24"/>
          <w:szCs w:val="24"/>
        </w:rPr>
        <w:t xml:space="preserve">ЮРИДИК </w:t>
      </w:r>
      <w:r>
        <w:rPr>
          <w:b/>
          <w:sz w:val="24"/>
          <w:szCs w:val="24"/>
          <w:lang w:val="uz-Cyrl-UZ"/>
        </w:rPr>
        <w:t xml:space="preserve">МАНЗИЛЛАРИ ВА </w:t>
      </w:r>
      <w:r>
        <w:rPr>
          <w:b/>
          <w:sz w:val="24"/>
          <w:szCs w:val="24"/>
        </w:rPr>
        <w:t>РЕКВИЗИТ</w:t>
      </w:r>
      <w:r>
        <w:rPr>
          <w:b/>
          <w:sz w:val="24"/>
          <w:szCs w:val="24"/>
          <w:lang w:val="uz-Cyrl-UZ"/>
        </w:rPr>
        <w:t>ЛАР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48260</wp:posOffset>
                </wp:positionV>
                <wp:extent cx="3399155" cy="313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13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>БУЮРТМАЧ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6.6pt;mso-wrap-distance-left:9.05pt;mso-wrap-distance-right:9.05pt;mso-wrap-distance-top:0pt;mso-wrap-distance-bottom:0pt;margin-top:3.8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>БУЮРТМАЧИ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34290</wp:posOffset>
                </wp:positionV>
                <wp:extent cx="2787650" cy="239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39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>ИЖРОЧ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88.65pt;mso-wrap-distance-left:9.05pt;mso-wrap-distance-right:9.05pt;mso-wrap-distance-top:0pt;mso-wrap-distance-bottom:0pt;margin-top:2.7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>ИЖРОЧИ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del w:id="0" w:author="RT" w:date="2020-02-15T14:45:00Z"/>
        </w:rPr>
      </w:pPr>
      <w:r>
        <w:rPr>
          <w:sz w:val="24"/>
          <w:szCs w:val="24"/>
        </w:rPr>
        <w:t xml:space="preserve">    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Clausesuff1">
    <w:name w:val="clausesuff1"/>
    <w:qFormat/>
    <w:rPr>
      <w:vanish w:val="fals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1050" w:firstLine="993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/>
      <w:overflowPunct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22">
    <w:name w:val="Основной текст2"/>
    <w:basedOn w:val="1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22:00Z</dcterms:created>
  <dc:creator>User</dc:creator>
  <dc:description/>
  <cp:keywords/>
  <dc:language>en-US</dc:language>
  <cp:lastModifiedBy>user</cp:lastModifiedBy>
  <cp:lastPrinted>2022-01-18T12:05:00Z</cp:lastPrinted>
  <dcterms:modified xsi:type="dcterms:W3CDTF">2022-02-24T10:34:00Z</dcterms:modified>
  <cp:revision>15</cp:revision>
  <dc:subject/>
  <dc:title/>
</cp:coreProperties>
</file>