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UDRAT   SHARTNOMASI   № _____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z-Cyrl-UZ"/>
        </w:rPr>
        <w:t xml:space="preserve">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Namangan shahar                                                                                               20___  yil     </w:t>
      </w:r>
      <w:r>
        <w:rPr>
          <w:sz w:val="24"/>
          <w:szCs w:val="24"/>
          <w:lang w:val="uz-Cyrl-UZ"/>
        </w:rPr>
        <w:t>“</w:t>
      </w:r>
      <w:r>
        <w:rPr>
          <w:sz w:val="24"/>
          <w:szCs w:val="24"/>
          <w:lang w:val="en-US"/>
        </w:rPr>
        <w:t>___</w:t>
      </w:r>
      <w:r>
        <w:rPr>
          <w:sz w:val="24"/>
          <w:szCs w:val="24"/>
          <w:lang w:val="uz-Cyrl-UZ"/>
        </w:rPr>
        <w:t xml:space="preserve">” </w:t>
      </w:r>
      <w:r>
        <w:rPr>
          <w:sz w:val="24"/>
          <w:szCs w:val="24"/>
          <w:lang w:val="en-US"/>
        </w:rPr>
        <w:t>_______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Keyingi o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rinlarda “Buyurtmachi” deb yuritiladigan Чуст туман хокимлиги nomidan  ustav asosida ish ko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ruvchi  _________________________ bir tomondan va keyingi o</w:t>
      </w:r>
      <w:r>
        <w:rPr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 xml:space="preserve">rinlarda “Pudratchi” deb yuritiladigan </w:t>
      </w:r>
      <w:r>
        <w:rPr>
          <w:color w:val="FF0000"/>
          <w:sz w:val="24"/>
          <w:szCs w:val="24"/>
          <w:lang w:val="en-US"/>
        </w:rPr>
        <w:t>_____________________________________________________ ______________________________</w:t>
      </w:r>
      <w:r>
        <w:rPr>
          <w:color w:val="FF0000"/>
          <w:sz w:val="24"/>
          <w:szCs w:val="24"/>
          <w:lang w:val="uz-Cyrl-UZ"/>
        </w:rPr>
        <w:t xml:space="preserve">ikkinchi tomondan </w:t>
      </w:r>
      <w:r>
        <w:rPr>
          <w:color w:val="FF0000"/>
          <w:sz w:val="24"/>
          <w:szCs w:val="24"/>
          <w:lang w:val="en-US"/>
        </w:rPr>
        <w:t>______________________________________________ ____________________</w:t>
      </w:r>
      <w:r>
        <w:rPr>
          <w:sz w:val="24"/>
          <w:szCs w:val="24"/>
          <w:lang w:val="uz-Cyrl-UZ"/>
        </w:rPr>
        <w:t xml:space="preserve"> b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 xml:space="preserve">yicha 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uyidagi  shartnomani  tuzdilar.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I. TARIFLAR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. Bajariladigan qurilish ishlari loyihaga asosan olib boriladi, berkitiladigan ishlar tasdiqlanganligi to</w:t>
      </w:r>
      <w:r>
        <w:rPr>
          <w:color w:val="000000"/>
          <w:sz w:val="24"/>
          <w:szCs w:val="24"/>
          <w:lang w:val="uz-Cyrl-UZ"/>
        </w:rPr>
        <w:t>‘g‘</w:t>
      </w:r>
      <w:r>
        <w:rPr>
          <w:sz w:val="24"/>
          <w:szCs w:val="24"/>
          <w:lang w:val="uz-Cyrl-UZ"/>
        </w:rPr>
        <w:t>risidagi dalolatnomalar hamda qurilish normalari va qoidalarida  nazarda tutilgan boshqa hujjatlar va bajarilgan ishni buyurtmachi tomonidan tasdiqlangan dalolatnomasi  (hisob-varaq faktura) asosida ish olib bor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Qurilish maydoni - mazkur shartnoma (kontrakt) doirasida barcha ishlarni bajarish davrida dalola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Buyurtmachi tomonidan Pudratchiga berilgan er uchastkasi. Ob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ektning qurilish maydoni chegarasi ajratib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ladi yoki bosh rejaga muvofiq belgilanadigan boshqa belgilar bilan belgilab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lad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vaqtinchalik inshootlar - Pudratchi tomonidan qurilish maydonid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natiladigan va ishlarni bajarish uchun zarur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xar qanday tipdagi vaqtinchalik binolar va inshootlar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berkitiladigan ishlar - sifati va aniqligini keyingi ishlar bajarilgandan keyin aniqlash mumki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gan keyinchalik bajariladigan ishlar va konstruktsiyalar bilan berkitiladigan ishlar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shartnoma narxin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b chiqish - ishlarning xar bir bosqichi yoki turlari qiymatini aniq belgilagan xolda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ob’ektning umumiy qiymatini bosqichlarga taqsimlash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II. SHARTNOMA MAVZUSI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>2. Pudratchi mazkur shartnoma shartlariga 1-loyiha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da tutilgan holda qurish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qurilish ishlarini bajarish majburiyatini oladi, Buyurtmachi esa Pudratchiga qurilish ishlarini bajarish uchun zarur sharoitlar yaratish, ularni qabul qilish v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ovni amalga oshirish majburiyatini oladi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>III. SHARTNOMA BO</w:t>
      </w:r>
      <w:r>
        <w:rPr>
          <w:color w:val="000000"/>
          <w:sz w:val="24"/>
          <w:szCs w:val="24"/>
          <w:lang w:val="en-US"/>
        </w:rPr>
        <w:t>‘</w:t>
      </w:r>
      <w:r>
        <w:rPr>
          <w:b/>
          <w:sz w:val="24"/>
          <w:szCs w:val="24"/>
          <w:lang w:val="uz-Cyrl-UZ"/>
        </w:rPr>
        <w:t>YICH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z-Cyrl-UZ"/>
        </w:rPr>
        <w:t xml:space="preserve">ISHLAR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lang w:val="uz-Cyrl-UZ"/>
        </w:rPr>
        <w:t>IYMAT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. Mazkur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yicha Pudratchi tomonidan bajarilgan, tanlov savdosi (tender) natijasida aniqlangan va tender komissiyasining qarori </w:t>
      </w:r>
      <w:r>
        <w:rPr>
          <w:color w:val="FF0000"/>
          <w:sz w:val="24"/>
          <w:szCs w:val="24"/>
          <w:lang w:val="uz-Cyrl-UZ"/>
        </w:rPr>
        <w:t>________________________________________</w:t>
      </w:r>
      <w:r>
        <w:rPr>
          <w:sz w:val="24"/>
          <w:szCs w:val="24"/>
          <w:lang w:val="uz-Cyrl-UZ"/>
        </w:rPr>
        <w:t xml:space="preserve"> bilan tasdiqlangan ishlar qiymati barcha soliqlar, yi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imlar va ajratmalarn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z ichiga olgan holda joriy narxlarda QQS bilan </w:t>
      </w:r>
      <w:r>
        <w:rPr>
          <w:b/>
          <w:color w:val="FF0000"/>
          <w:sz w:val="24"/>
          <w:szCs w:val="24"/>
          <w:lang w:val="uz-Cyrl-UZ"/>
        </w:rPr>
        <w:t>___________</w:t>
      </w:r>
      <w:r>
        <w:rPr>
          <w:color w:val="FF0000"/>
          <w:sz w:val="24"/>
          <w:szCs w:val="24"/>
          <w:lang w:val="uz-Cyrl-UZ"/>
        </w:rPr>
        <w:t xml:space="preserve"> (___________________________________________________________________)</w:t>
      </w:r>
      <w:r>
        <w:rPr>
          <w:sz w:val="24"/>
          <w:szCs w:val="24"/>
          <w:lang w:val="uz-Cyrl-UZ"/>
        </w:rPr>
        <w:t xml:space="preserve"> s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mni tashkil etadi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z-Cyrl-UZ"/>
        </w:rPr>
        <w:t>4. Ishlar qiymati uzil-kesil hisoblanadi va keyinchalik qayt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ib chiqilishi mumkin emas, quyidagi hollar bundan mustasno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urilish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ymatini k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paytirishga engib b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lmaydigan kuch (fors-major) xolatlari sabab b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lgand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ishlar hajmi va turi qat’iy ravishd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gartirilmaydi (qonunda kuzda tutilgan xollar bundan mustasno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ob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z-Cyrl-UZ"/>
        </w:rPr>
        <w:t>ektning kurilishi bir yildan orti</w:t>
      </w:r>
      <w:r>
        <w:rPr>
          <w:sz w:val="24"/>
          <w:szCs w:val="24"/>
          <w:lang w:val="en-US"/>
        </w:rPr>
        <w:t>qq</w:t>
      </w:r>
      <w:r>
        <w:rPr>
          <w:sz w:val="24"/>
          <w:szCs w:val="24"/>
          <w:lang w:val="uz-Cyrl-UZ"/>
        </w:rPr>
        <w:t>a 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zgartirilgand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. qurilish muddati bir yildan ortiq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da ikkinchi yilga va keyingi yillarga shartnomaviy narxlarni aniqlashtirish qonun xujjatlarida belgilangan tartibda amalga oshir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6. Tegishli asoslar mavjud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da, sanab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ilgan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garishlar Buyurtmachi bilan Pudratch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tasidagi shartnomaga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shimcha bitim bilan rasmiylashtirila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>IV. PUDRATCHINING MAJBURIYATLARI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7. Mazkur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Pudratchi mazkur shartnomaning I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mida nazarda tutilgan ishlarni bajarish uchun: barcha ishlarni mazkur shartnomada xamda unga 2-ilovaga muvofiq ishlarni bajarish jadvalida nazarda tutilgan hajmda va muddatlard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ning kuchlari va jalb qilingan kuchlar bilan bajarish hamda ishni Buyurtmachiga mazkur shartnoma shartlariga muvofiq topshir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 - ilovaga muvofiq qurilish maydoniga zarur qurilish materiallari, buyumlar, konstruktsiyalar, asbob-uskunalar va butlovchi buyumlar, qurilish texnikasini etkazib berish, ularni qabul qilish, tushirish, omborga joylash va saqla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urilish maydoni xududida va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tinchalik inshootlar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ur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Buyurtmachini pudrat shartnomalari tuzilishi davomida subpudratchilar bilan shartnomalar tuzilishi, shartnoma mavzusi, subpudratchining nomi va manzili to</w:t>
      </w:r>
      <w:r>
        <w:rPr>
          <w:color w:val="000000"/>
          <w:sz w:val="24"/>
          <w:szCs w:val="24"/>
          <w:lang w:val="en-US"/>
        </w:rPr>
        <w:t>‘g‘</w:t>
      </w:r>
      <w:r>
        <w:rPr>
          <w:sz w:val="24"/>
          <w:szCs w:val="24"/>
          <w:lang w:val="uz-Cyrl-UZ"/>
        </w:rPr>
        <w:t xml:space="preserve">risida xabardor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l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qurilish maydonida texnika xavfsizligi, ishlarni bajarish vaqtida atrof muhitni,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kazilgan daraxtlarni va er uchastkasini muxofaza qilish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zarur tadbirlar bajarilishini ta’minlash, shuningdek yoritish chiroqlar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nat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urilish tavakkalchiliklarini su</w:t>
      </w:r>
      <w:r>
        <w:rPr>
          <w:sz w:val="24"/>
          <w:szCs w:val="24"/>
          <w:lang w:val="en-US"/>
        </w:rPr>
        <w:t>g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 xml:space="preserve">urta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l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urilish maydoni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r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lanishini ta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z-Cyrl-UZ"/>
        </w:rPr>
        <w:t>minla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azkur shartnomada nazarda tutilgan barcha majburiyatlarni t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l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ajmda bajarish majburiyatini o</w:t>
      </w:r>
      <w:r>
        <w:rPr>
          <w:color w:val="000000"/>
          <w:sz w:val="24"/>
          <w:szCs w:val="24"/>
          <w:lang w:val="en-US"/>
        </w:rPr>
        <w:t>‘z</w:t>
      </w:r>
      <w:r>
        <w:rPr>
          <w:sz w:val="24"/>
          <w:szCs w:val="24"/>
          <w:lang w:val="uz-Cyrl-UZ"/>
        </w:rPr>
        <w:t xml:space="preserve"> zimmasiga o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8. Pudratchi mazkur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barcha ishlarning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kuchlari bilan va subpudratchilar tomonidan zarur tarzda bajarilishi hamda ob’ektning foydalanishga tayyor holda topshirilishi uchun Buyurtmachi oldid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q mulkiy javob bera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>V. BUY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uz-Cyrl-UZ"/>
        </w:rPr>
        <w:t>RTMACHINING MAJBURIY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uz-Cyrl-UZ"/>
        </w:rPr>
        <w:t>TLARI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9. Mazkur shartnomani bajarish uchun Buyurtmach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azkur shartnoma imzolangan kundan boshlab uch kun muddatda mazkur shartnomaga 3- ilovaga muvofiq ishlarni bajarish uchun yaroql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qurilish maydonini ob’ekt qurilishi va qurilish tugallangungach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davrda dalola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Pudratchiga ber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ishlar bajarilishi ustidan doimiy arxitektura-</w:t>
      </w:r>
      <w:r>
        <w:rPr>
          <w:color w:val="000000"/>
          <w:sz w:val="24"/>
          <w:szCs w:val="24"/>
          <w:lang w:val="uz-Cyrl-UZ"/>
        </w:rPr>
        <w:t>q</w:t>
      </w:r>
      <w:r>
        <w:rPr>
          <w:sz w:val="24"/>
          <w:szCs w:val="24"/>
          <w:lang w:val="uz-Cyrl-UZ"/>
        </w:rPr>
        <w:t>urilish nazoratini va mazkur shartnomada kayd etilgan Pudratchi tomonidan qabul qilingan majburiyatlar va boshqa funktsiyalarga rioya etilishini nazorat qilish, Pudratchidan tugallangan ishlarni qabul qilib olishni ta’minla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Pudratchining barcha murojaatlarini o’n kun muddatda ko’rib chiqish va qaror qabul qil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oliyalashtirish jadvaliga binoan Pudratchiga 1-ilovaga muvofiq avans berish va joriy moliyalashtirishni amalga oshir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azkur shartnoma imzolangan kundan boshlab 3 kun davomida Pudratchiga ishlarni qabul qilish uchun zarur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ijro hujjatlari r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xatini taqdim etish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azkur shartnomada nazarda tutilgan majburiyatlarni t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l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ajmda bajarish majburiyatini oladi;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VI. ISHLARNI BAJARISH MUDDATLARI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10. SHartnoma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illiy valyuta “s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>mda” o</w:t>
      </w:r>
      <w:r>
        <w:rPr>
          <w:color w:val="000000"/>
          <w:sz w:val="24"/>
          <w:szCs w:val="24"/>
          <w:lang w:val="en-US"/>
        </w:rPr>
        <w:t>‘</w:t>
      </w:r>
      <w:r>
        <w:rPr>
          <w:sz w:val="24"/>
          <w:szCs w:val="24"/>
          <w:lang w:val="uz-Cyrl-UZ"/>
        </w:rPr>
        <w:t xml:space="preserve">zaro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 xml:space="preserve">isob-kitob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linganda - tomonlar uni imzolagan paytdan boshlab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keyinchalik EAV ga konvertatsiya qilgan holda milliy valyutada “s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mda”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aro hisob-kitob qilinganda - shartnoma qonun hujjatlariga muvofiq r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xatdan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kazilgandan keyin kuchga ki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1. Pudratchi mazkur shartnomaga ilova qilinadigan moliyalashtirish jadvaliga muvofiq birinchi avans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ovi tushgan kundan boshlab ishlarni bajarishga kirish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2. Tanlov savdolari natijas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yicha aniqlangan qurilishning davom etish vaqti ishlar boshlangan kundan e’tiboran  </w:t>
      </w:r>
      <w:r>
        <w:rPr>
          <w:color w:val="FF0000"/>
          <w:sz w:val="24"/>
          <w:szCs w:val="24"/>
          <w:lang w:val="uz-Cyrl-UZ"/>
        </w:rPr>
        <w:t>___</w:t>
      </w:r>
      <w:r>
        <w:rPr>
          <w:sz w:val="24"/>
          <w:szCs w:val="24"/>
          <w:lang w:val="uz-Cyrl-UZ"/>
        </w:rPr>
        <w:t xml:space="preserve"> - kunni tashkil etad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 xml:space="preserve">13. SHartnomananing bajarilish muddati </w:t>
      </w:r>
      <w:r>
        <w:rPr>
          <w:sz w:val="24"/>
          <w:szCs w:val="24"/>
          <w:lang w:val="en-US"/>
        </w:rPr>
        <w:t>__________</w:t>
      </w:r>
      <w:r>
        <w:rPr>
          <w:sz w:val="24"/>
          <w:szCs w:val="24"/>
          <w:lang w:val="uz-Cyrl-UZ"/>
        </w:rPr>
        <w:t xml:space="preserve"> yilgacha deb belgilandi. 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uz-Cyrl-UZ"/>
        </w:rPr>
        <w:t>VII.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OVLAR VA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ISOB-KITOBLAR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4. Buyurtmachi Pudratchiga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ishlar umumiy joriy qiymatining 30 foizi miqdorida  avans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tkazadi, bu </w:t>
      </w:r>
      <w:r>
        <w:rPr>
          <w:color w:val="FF0000"/>
          <w:sz w:val="24"/>
          <w:szCs w:val="24"/>
          <w:lang w:val="uz-Cyrl-UZ"/>
        </w:rPr>
        <w:t>_____________ (_____________________________________________________________) so‘m</w:t>
      </w:r>
      <w:r>
        <w:rPr>
          <w:sz w:val="24"/>
          <w:szCs w:val="24"/>
          <w:lang w:val="uz-Cyrl-UZ"/>
        </w:rPr>
        <w:t>ni tashkil et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5. Buyurtmachi tomonidan Pudratchiga avans berilgandan s</w:t>
      </w:r>
      <w:r>
        <w:rPr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ng, keyingi t</w:t>
      </w:r>
      <w:r>
        <w:rPr>
          <w:sz w:val="24"/>
          <w:szCs w:val="24"/>
          <w:lang w:val="en-US"/>
        </w:rPr>
        <w:t>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ov “Bajarilgan ishlar” dalolatnomasiga (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isob-vara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 fakturaga) asosan amalga oshiriladi. Buyurtmachi tomonidan Pudratchiga bajarilgan ishlar uchun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ov amalga oshirilayotganda umumiy bajarilgan ishlar qiymatining 5 foyizi, ya’ni </w:t>
      </w:r>
      <w:r>
        <w:rPr>
          <w:color w:val="FF0000"/>
          <w:sz w:val="24"/>
          <w:szCs w:val="24"/>
          <w:lang w:val="uz-Cyrl-UZ"/>
        </w:rPr>
        <w:t>________________ (______________________________________________________________________) so</w:t>
      </w:r>
      <w:r>
        <w:rPr>
          <w:color w:val="000000"/>
          <w:sz w:val="24"/>
          <w:szCs w:val="24"/>
          <w:lang w:val="uz-Cyrl-UZ"/>
        </w:rPr>
        <w:t>‘</w:t>
      </w:r>
      <w:r>
        <w:rPr>
          <w:color w:val="FF0000"/>
          <w:sz w:val="24"/>
          <w:szCs w:val="24"/>
          <w:lang w:val="uz-Cyrl-UZ"/>
        </w:rPr>
        <w:t xml:space="preserve">m </w:t>
      </w:r>
      <w:r>
        <w:rPr>
          <w:sz w:val="24"/>
          <w:szCs w:val="24"/>
          <w:lang w:val="uz-Cyrl-UZ"/>
        </w:rPr>
        <w:t>miqdoridagi mabla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 ushlab qolinib, qurilishning kafolat muddati (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n ikki oy)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ib, bajarilgan ishlar nazorat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chovidan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gandan s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ng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ab berilad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6. Pudratchi ob’ekt foydalanishga topshirilgunga qadar mazkur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ob’ektga mulk huquqin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da saqlab qoladi. Ob’ekt Buyurtmachiga topshirilgunga qadar ob’ektning tasodifiy yo</w:t>
      </w:r>
      <w:r>
        <w:rPr>
          <w:color w:val="000000"/>
          <w:sz w:val="24"/>
          <w:szCs w:val="24"/>
          <w:lang w:val="uz-Cyrl-UZ"/>
        </w:rPr>
        <w:t>‘q</w:t>
      </w:r>
      <w:r>
        <w:rPr>
          <w:sz w:val="24"/>
          <w:szCs w:val="24"/>
          <w:lang w:val="uz-Cyrl-UZ"/>
        </w:rPr>
        <w:t xml:space="preserve"> qilinishi va shikastlanishi xavfi Pudratchining zimmasid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ad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7. Buyurtmachi mazkur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zimmasiga qabul qilgan majburiyatlarni shartnoma kuchga kirgan kundan boshlab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tiz kun mobaynida bajarmagan taqdirda, Pudratchi bu haqda qonun xujjatlarida belgilangan tartibda Buyurtmachini yozma ravishda xabardor qilgan holda, shartnomag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zgartirishlar kiritish yoki shartnomani bir tomonlama tartibda bekor qilish huquqiga egadir. Bunda Buyurtmachi Pudratchi tomonidan bajarilgan ishlar uchun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a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ashdan ozod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linmay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VIII. ISHLARNI BAJARISH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8. Pudratchi ishlarni bajarish loyihasiga va mazkur shartnomaning V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mi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muddatlar bilan muvofiqlashtirilgan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rejasi va jadvaliga binoan ob’ektda ishlarni bajarishni mustaqil ravishda tashkil et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19. Pudratchi ob’ektda ishlarni olib borish tartibini davlat arxitektura-qurilish nazorati organlari bilan kelishadi va unga rioya etilishi uchun qonun hujjatlarida belgilangan tartibda javob be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 xml:space="preserve">20.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urilish maydonida umumiy tartibni ta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z-Cyrl-UZ"/>
        </w:rPr>
        <w:t xml:space="preserve">minlash Pudratchining vazifasi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isoblan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1. Buyurtmachi qurilish maydonini berish to</w:t>
      </w:r>
      <w:r>
        <w:rPr>
          <w:color w:val="000000"/>
          <w:sz w:val="24"/>
          <w:szCs w:val="24"/>
          <w:lang w:val="uz-Cyrl-UZ"/>
        </w:rPr>
        <w:t>‘g‘</w:t>
      </w:r>
      <w:r>
        <w:rPr>
          <w:sz w:val="24"/>
          <w:szCs w:val="24"/>
          <w:lang w:val="uz-Cyrl-UZ"/>
        </w:rPr>
        <w:t>risidagi dalolatnoma bilan bir vaqtda Pudratchiga ortiqchа tuproq va qurilish axlatini joylashtirish va etishmayotgan tuproqni qazib olish uchun joy ajratish to</w:t>
      </w:r>
      <w:r>
        <w:rPr>
          <w:color w:val="000000"/>
          <w:sz w:val="24"/>
          <w:szCs w:val="24"/>
          <w:lang w:val="uz-Cyrl-UZ"/>
        </w:rPr>
        <w:t>‘g‘</w:t>
      </w:r>
      <w:r>
        <w:rPr>
          <w:sz w:val="24"/>
          <w:szCs w:val="24"/>
          <w:lang w:val="uz-Cyrl-UZ"/>
        </w:rPr>
        <w:t>risidagi hujjatlarni be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2. Pudratchi geodeziya nuqtalariga, liniyalar va darajalarga nisbatan ob’ektning to</w:t>
      </w:r>
      <w:r>
        <w:rPr>
          <w:color w:val="000000"/>
          <w:sz w:val="24"/>
          <w:szCs w:val="24"/>
          <w:lang w:val="uz-Cyrl-UZ"/>
        </w:rPr>
        <w:t>‘g‘</w:t>
      </w:r>
      <w:r>
        <w:rPr>
          <w:sz w:val="24"/>
          <w:szCs w:val="24"/>
          <w:lang w:val="uz-Cyrl-UZ"/>
        </w:rPr>
        <w:t>ri va zarur tarzda belgilanishi, shuningdek balandlik belgilari,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chamlari v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 o</w:t>
      </w:r>
      <w:r>
        <w:rPr>
          <w:color w:val="000000"/>
          <w:sz w:val="24"/>
          <w:szCs w:val="24"/>
          <w:lang w:val="uz-Cyrl-UZ"/>
        </w:rPr>
        <w:t>‘q</w:t>
      </w:r>
      <w:r>
        <w:rPr>
          <w:sz w:val="24"/>
          <w:szCs w:val="24"/>
          <w:lang w:val="uz-Cyrl-UZ"/>
        </w:rPr>
        <w:t>larining muvofiqligi to</w:t>
      </w:r>
      <w:r>
        <w:rPr>
          <w:color w:val="000000"/>
          <w:sz w:val="24"/>
          <w:szCs w:val="24"/>
          <w:lang w:val="uz-Cyrl-UZ"/>
        </w:rPr>
        <w:t>‘g‘</w:t>
      </w:r>
      <w:r>
        <w:rPr>
          <w:sz w:val="24"/>
          <w:szCs w:val="24"/>
          <w:lang w:val="uz-Cyrl-UZ"/>
        </w:rPr>
        <w:t>ri joylashganligi uchun javob be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Agar ishlarni bajarish jarayonida amalga oshirilga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 va geodeziya ishlarida xatolar aniqlansa, Pudratchi Buyurtmachi bilan kelishgan holda tegishli tuzatishlarn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hisobidan kirit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3. Pudratchi geodeziy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 ishlarid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natiladigan koordinatlar va balandliklar, geodeziya belgilarining joylashishi sxemalari va jadvallarini saqlaydi, ishlarni bajarish davrida va ular tugallangandan keyin ularni dalola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Buyurtmachiga be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4. Qurilish maydonida ishlarni bajarish davrida kommunikatsiyalarni vaqtincha ulashni va ulash nuqtalarida yangidan qurilgan kommunikatsiyalarni ulashni Pudratchi amalga oshi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5. Pudratch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 tomonidan qurilishda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laniladigan qurilish materiallari, asbob-uskunalar va butlovchi buyumlar, konstruktsiyalar va tizimlar sifati loyiha hujjatlari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spetsifikatsiyalarga, davlat standartlariga, texnik shartlarga muvofiq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ini  ularning sifatini tasdiqlovchi tegishlи sertifikatlarga, texnik pasportlarga yoki boshqa hujjatlarga eg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ini kafolat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6. Alohida mas’uliyatli konstruktsiyalar va berkitiladigan ishlar tayyor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iga qarab ularni qabul qilish boshlanishidan 2 kun oldin Pudratchi Buyurtmachini va "Davarxitektqurilishnazorat" inspektsiyasini yozma ravishda xabardor q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7. Agar berkitiladigan ishlar Buyurtmachining tasdi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isiz bajarilga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sa yoki u bu xaqda xabardor qilinmaga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sa, yoki kechikib xabardor qilinga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sa, u holda uning talab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Pudratchi Buyurtmachining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masiga muvofiq berkitiladigan ishlarning istalgan kismin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hisobidan ochishgа, s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ngra esa uni tiklashga majburdi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8. Agar Buyurtmachi Pudratchi (yoki) uning subpudratchilari tomonidan ishlarning sifatsiz bajarilganligini aniqlasa, u holda Pudratch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kuchlari bilan va qurilish qiymatini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paytirmasdan ushbu ishlarni ularning zarur sifatini ta’minlash uchun kelishilgan muddatda qayta bajarishga majburdir, ushbu shartnoma 34-bandining ikkinchi xat boshi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hollar bundan mustasn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Agar Pudratchi sifatsiz bajarilgan ishlarni kelishilgan muddatlarda tuzata olmasa, Pudratchi ularni tuzatishning kechikishi oqibatida etkazilgan zararlarni Buyurtmachig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ayd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29. Pudratchi qurilish maydonini va unga tutash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cha polosasini, shu jumladan y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 uchastkalari vа y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klarni supurib-sidiradi va ozoda saqlaydi, qurilish davrida maydondan qurilish axlatini Buyurtmachi tomonidan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joyga chiqarib tash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0. Ishlar boshlangan paytdan boshlab ular tugallangungacha Pudratchi ishlarni bajarish daftarini yuritadi. Daftarda butun ishlarning borishi, Buyurtmachi va Pudratchining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aro munosabatlarida ahamiyatga eg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hollar va holatlar (ishlarning boshlanishi va tamom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i sanasi, materiallar, asbob-uskunalar berilishi, xizmatlar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ishi sanasi, ishlarning qabul qilib olinishi,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kazilgan sinovlar, materiallar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vaqtida etkazib berilmasligi bilan bo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k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xtab qolishlar, qurilish texnikasining ishdan chiqishi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isidagi ma</w:t>
      </w:r>
      <w:r>
        <w:rPr>
          <w:color w:val="000000"/>
          <w:sz w:val="24"/>
          <w:szCs w:val="24"/>
          <w:lang w:val="uz-Cyrl-UZ"/>
        </w:rPr>
        <w:t>’</w:t>
      </w:r>
      <w:r>
        <w:rPr>
          <w:sz w:val="24"/>
          <w:szCs w:val="24"/>
          <w:lang w:val="uz-Cyrl-UZ"/>
        </w:rPr>
        <w:t>lumotlar, shuningdek qurilishni tugallashning uzil-kesil muddatiga ta’sir qilishi mumki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barcha ma’lumotlar) aks ettir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Agar Buyurtmachi ishlarning borishi va sifatidan yoki Pudratchining qaydlaridan qonikmasa, u xolda ishlarni bajarish daftarid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fikrini bayon q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Pudratchi daftarda Buyurtmachi tomonidan asosli ravish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kamchiliklarni 3 kun muddatda bartaraf etish chora-tadbirlarini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ish majburiyatin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zimmasiga ola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>IX. ENGIB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b/>
          <w:sz w:val="24"/>
          <w:szCs w:val="24"/>
          <w:lang w:val="uz-Cyrl-UZ"/>
        </w:rPr>
        <w:t>LMAYDIGAN KUCH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z-Cyrl-UZ"/>
        </w:rPr>
        <w:t xml:space="preserve">(FORS-MAJOR)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uz-Cyrl-UZ"/>
        </w:rPr>
        <w:t>OLATLAR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1. Agar ushbu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majburiyatlar qisman yoki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q bajarilmasligi tabiat hodisalari va boshqa engib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ydigan kuch holatlari natijasida kelib chiqsa va agar bu holatlar mazkur shartnomaning bajarilishiga bevosita ta’sir etsa, tomonlar bunday qisman yoki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q bajarmaslik uchun javobgarlikdan ozod etiladila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azkur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majburiyatlarni bajarish muddati engib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ydigan kuch holatlari amal qilgan, shuningdek ushbu qolatlar yuzaga keltirgan vaqtga mutanosib ravishda uzaytir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2. Agar engib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ydigan kuch xolatlari yoki ularning oqibatlari bir oydan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p vaqtga ch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lsa, u holda Pudratchi va Buyurtmachi ishlarni davom ettirish yoki ularni konservatsiya qilish uchun qanday choralar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ilishini muhokama qiladila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 xml:space="preserve">33. Agar tomonlar ikki oy ichida kelisha olmasalar, u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 xml:space="preserve">olda tomonlarning xar biri shartnoma bekor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ilinishini talab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ilishga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a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lidir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X. KAFOLATLAR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4. Pudratch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barcha ishlar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ajmda va mazkur shartnoma shartlarida belgilangan muddatlarda bajarilishin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loyiha hujjatlariga hamda qurilish me’yorlari-qoidalari va texnik shartlariga muvofiq barcha ishlarni bajarish sifatin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 tomonidan qurilish uchun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laniladigan qurilish materiallari, asbob-uskunalar va butlovchi buyumlar, konstruktsiya va tizimlar sifatini, ularning loyiha hujjatlari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sertifikatsiyalarga, davlat standartlariga hamda texnik shartlarga muvofiqligin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ob’ektdan foydalanilganda muhandislik tizimlari va uskunalarning foydalanish qoidalariga muvofiqligini kafolat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Mavjud nuqsonlar va ularni bartaraf etish muddatlari Pudratchi va Buyurtmachining ikki tomonlama dalolatnomasida qayd et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5. Pudratchi nuqsonlar va chala ishlar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dalolatnomani tuzishdan yoki imzolashdan bosh tortgan taqdirda, ularni tekshirib chiqish “Davarxitektqurilishnazorat” organlari tomonidan amalga oshiriladi, bu tomonlarning ushbu masal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iqtisodiy sudiga murojaat qilishini istisno etmay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 xml:space="preserve">XI. SHARTNOMANI BEKOR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lang w:val="uz-Cyrl-UZ"/>
        </w:rPr>
        <w:t>ILISH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36. Buyurtmachi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shartnoma kuchga kirgandan keyin qurilishning boshlanishi Buyurtmachiga bo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q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gan sabablarg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a Pudratchi tomonidan bir oydan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p vaqtga kechiktirilgand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ishlarni tugatishning mazkur shartnomada belgilangan muddati Pudratchining aybi bilan bir oydan ortiq muddatg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paygan xolda, Pudratchi tomonidan ishlarni bajarish jadvaliga rioya etilmagand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 xml:space="preserve">Pudratchi tomonidan shartnoma shartlari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urilish me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  <w:lang w:val="uz-Cyrl-UZ"/>
        </w:rPr>
        <w:t xml:space="preserve">yorlari va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oidalarida nazarda tutilgan ishlarning sifati pasayishiga olib keladigan darajada buzilgand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qonun hujjatlariga muvofiq boshqa asoslar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shartnomaning bekor qilinishini talab qilish huquqiga ega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37. Pudratchi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ishlarning bajarilishi Pudratchiga bo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q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gan sabablarg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a Buyurtmachi tomonidan bir oydan ortiq muddatg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xtatib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lganda;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>Buyurtmachi tomonidan moliyalashtirish shartlari bajarilmaganda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qonun hujjatlariga muvofiq boshqa asoslar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shartnomaning bekor qilinishini talab qilish huquqiga ega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8. SHartnoma bekor qilinganda Buyurtmachi va Pudratchining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shma qarorig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a tugallanmagan qurilish bir oy muddatda Buyurtmachiga beriladi, Buyurtmachi bajarilgan ishlar qiymatini Pudratchig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39. Mazkur shartnomani bekor qilishga qaror qilgan tomon mazkur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m qoidasiga muvofiq ikkinchi tomonga yozma bildirishnoma yubor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0. SHartnoma bekor qilingan taqdirda aybdor tomon ikkinchi tomonga etkazilgan zararni, shu jumladan boy berilgan foydani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 xml:space="preserve">41. SHartnomaning bir tomonlama bekor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linishiga y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yilmaydi,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onun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 xml:space="preserve">ujjatlarida yoki mazkur shartnomada nazarda tutilgan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>ollar bundan mustasno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XII. TOMONLARNING MULKIY JAVOBGARLIG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2. Tomonlardan biri shartnoma majburiyatlarini bajarmagan yoki zarur darajada bajarmagan ta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dirda aybdor tomon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 xml:space="preserve">ikkinchi tomonga etkazilgan zararlarni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oplaydi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bekiston Respublikasi Fuqarolik kodeksida, “X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jalik yurituvchi sub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ektlar faoliyatining shartnomaviy-huquqiy bazasi to</w:t>
      </w:r>
      <w:r>
        <w:rPr>
          <w:color w:val="000000"/>
          <w:sz w:val="24"/>
          <w:szCs w:val="24"/>
          <w:lang w:val="uz-Cyrl-UZ"/>
        </w:rPr>
        <w:t>‘g‘</w:t>
      </w:r>
      <w:r>
        <w:rPr>
          <w:sz w:val="24"/>
          <w:szCs w:val="24"/>
          <w:lang w:val="uz-Cyrl-UZ"/>
        </w:rPr>
        <w:t>risida”g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bekiston Respublikasi qonunida, boshqa qonun hujjatlarida hamda mazkur shartnomada nazarda tutilgan tartibda boshqacha javobgarlikka tortil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3. Mazkur shartnomaga tegishli ilovalarda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gan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majburiyatlariga rioya qilmaganligi, o</w:t>
      </w:r>
      <w:r>
        <w:rPr>
          <w:color w:val="000000"/>
          <w:sz w:val="24"/>
          <w:szCs w:val="24"/>
          <w:lang w:val="uz-Cyrl-UZ"/>
        </w:rPr>
        <w:t>‘z</w:t>
      </w:r>
      <w:r>
        <w:rPr>
          <w:sz w:val="24"/>
          <w:szCs w:val="24"/>
          <w:lang w:val="uz-Cyrl-UZ"/>
        </w:rPr>
        <w:t xml:space="preserve"> vaqtida moliyalashtirmaganligi va shartnomada belgilangan boshqa majburiyatlarni buzganligi uchun Buyurtmachi Pudratchiga kechiktirilgan xar bir kun uchun majburiyatlarning bajarilmagan qismining 0,5 foizi miqdorida peny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ydi, bunda penyaning umumiy summasi bajarilmagan ishlar yoki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lmagan xizmatlar qiymatining  50 foizidan oshmasligi lozi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Peny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anishi Buyurtmachini shartnoma shartlari buzilishi tufayli etkazilgan zararni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oplashdan ozod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ilm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4. SHartnomaga muvofiq bajarilgan ishlar hajmini tasdiqlashdan asossiz ravishda bosh tortganligi uchun Buyurtmachi Pudratchig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 tasdiqlashni rad etgan yoki bosh tortgan summaning 15 foizi miqdorida jarim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5. Pudratchi ob’ektn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vaqtida ishga tushirish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majburiyatlarini buzganligi uchun Buyurtmachiga muddat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kazib yuborilgan har bir kun uchun majburiyatlarning bajarilmagan qismining 0,5 foizi miqdorida peny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ydi, biroq bunda penyaning umumiy summasi ob’ekt shartnomaviy joriy qiymatining 50 foizidan oshmasligi lozim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Buyurtmachi tomonidan topilga nuqsonlar va kamchiliklar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vaqtida bartaraf etilmagani uchun Pudratchi buyurtmachiga muddat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kazib yuborilgan har bir kun uchun sifatsiz bajarilgan ishlar qiymatining 0,5 foizi miqdorida peny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ydi, bunda penyaning umumiy summasi sifatsiz bajarilgan ishlar qiymatining 50 foizidan oshmasligi kerak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Peny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sh Pudratchini ishlarni bajarishning yoki xizmatlar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satishning kechikishi tufayli etkazilgan zararlarni qoplashdan ozod qilm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6. Agar bajarilgan ishlar sifati belgilangan standartlarga, qurilish me’yorlari va qoidalariga, ish hujjatlariga muvofiq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sa, u holda Buyurtmachi "Davarxitektqurilishnazorat" inspektsiyasining xulosasi asosida ob’ektni qabul qilish va uning uchun haq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shdan bosh tortishi, shuningdek Pudratchidan sifati zarur darajad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magan ishlar qiymatining 15 foizi miqdorida jarima undirish huquqiga ega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7.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majburiyatlar bajarilmaganligi uchun mazkur moddada nazarda tutilgan jazolardan tashqari shartnomani buzgan tomon ikkinchi tomonga boshqa tomon tarafidan qilingan xarajatlarda, mol-mulkning yo</w:t>
      </w:r>
      <w:r>
        <w:rPr>
          <w:color w:val="000000"/>
          <w:sz w:val="24"/>
          <w:szCs w:val="24"/>
          <w:lang w:val="uz-Cyrl-UZ"/>
        </w:rPr>
        <w:t>‘q</w:t>
      </w:r>
      <w:r>
        <w:rPr>
          <w:sz w:val="24"/>
          <w:szCs w:val="24"/>
          <w:lang w:val="uz-Cyrl-UZ"/>
        </w:rPr>
        <w:t>otilishi yoki shikastlanishida, shu jumladan boy berilgan foydada ifodalanadigan penya bilan qoplanmagan zararlarni qopl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8. Muddat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kazib yuborilganligi yoki majburiyatlarning boshqacha tarzda zarur darajada bajarilmaganligi uchun penya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sh tomonlarni ushbu majburiyatlarni bajarishdan ozod qilmay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>XIII. NIZOLARNI HAL ETISH TARTIBI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49. SHartnomani bajarishda va bekor qilishda shuningdek etkazilgan zararlarni qoplashda paydo boladigan nizoli masalalarni tomonlar hal etolmasa ular qonun hujjatlarida belgilangan tartibda iqtisodiy sudi tomonidan k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ib chiqila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val="uz-Cyrl-UZ"/>
        </w:rPr>
        <w:t>XIV. ALOHIDA SHARTLAR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0. Mazkur shartnoma imzolangandan keyin, mazkur shartnomaga tegishli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tomonlar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tasidagi barcha oldingi yozma va o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aki bitimlar, yozishmalar, tomonlarning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aro kelishuvlar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 kuchini yo</w:t>
      </w:r>
      <w:r>
        <w:rPr>
          <w:color w:val="000000"/>
          <w:sz w:val="24"/>
          <w:szCs w:val="24"/>
          <w:lang w:val="uz-Cyrl-UZ"/>
        </w:rPr>
        <w:t>‘q</w:t>
      </w:r>
      <w:r>
        <w:rPr>
          <w:sz w:val="24"/>
          <w:szCs w:val="24"/>
          <w:lang w:val="uz-Cyrl-UZ"/>
        </w:rPr>
        <w:t>ot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1. Pudratchi qurilish ob’ektiga yoki uning alohida qismlariga tegishli ish hujjatlarini Buyurtmachining yozma ruxsatisiz, subpudratchilardan tashqari, biron-bir uchinchi tomonga sotish yoki berish huquqiga eg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may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2. Mazkur shartnomaga barch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gartirish va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shimchalar, agar ular yozma shaklda rasmiylashtirilgan va tomonlar ularni imzolashgan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sa, haqiqiy hisoblanad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3. Buyurtmachi bilan Pudratch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rtasidagi mazkur shartnomadan kelib chiqmaydigan yangi majburiyatlar paydo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ishiga olib keladigan har qanday ahdlashuvni tomonlar mazkur shartnomaga q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shimchalar yoki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gartirishlar shaklida yozma ravishda tasdiqlashi kerаk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4. Agar Pudratchi shartnom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icha ishlar yakunlangandan keyin qurilish maydonida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ziga tegishli mol-mulkni qoldirsa, u holda Buyurtmachi Pudratchi kurilish maydonini ozod qilish sanasigacha bajarilgan ishlar uchun unga xaq t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ashni kechiktirishga haqlidir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5. Mazkur shartnomada nazarda tutilmagan bosh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a barcha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 xml:space="preserve">ollar uchun amaldagi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 xml:space="preserve">onun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uz-Cyrl-UZ"/>
        </w:rPr>
        <w:t xml:space="preserve">ujjatlari normalari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lang w:val="uz-Cyrl-UZ"/>
        </w:rPr>
        <w:t>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 xml:space="preserve">llaniladi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z-Cyrl-UZ"/>
        </w:rPr>
        <w:t>56. Mazkur shartnoma bir xil yuridik kuchga ega b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lgan  2  nusxada tuzildi. Namangan viloyat g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aznachilik boshqarmasidan r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yxatdan o</w:t>
      </w:r>
      <w:r>
        <w:rPr>
          <w:color w:val="000000"/>
          <w:sz w:val="24"/>
          <w:szCs w:val="24"/>
          <w:lang w:val="uz-Cyrl-UZ"/>
        </w:rPr>
        <w:t>‘</w:t>
      </w:r>
      <w:r>
        <w:rPr>
          <w:sz w:val="24"/>
          <w:szCs w:val="24"/>
          <w:lang w:val="uz-Cyrl-UZ"/>
        </w:rPr>
        <w:t>tgandan keyin kuchga kiradi 2022 yilning 31 dekabrigacha amal qiladi.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center"/>
        <w:rPr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>XVI. TOMONLARNING BANK REKVIZITLARI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uz-Cyrl-UZ"/>
        </w:rPr>
        <w:t>VA Y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uz-Cyrl-UZ"/>
        </w:rPr>
        <w:t>RIDIK MANZILLARI: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z-Cyrl-UZ"/>
        </w:rPr>
        <w:t xml:space="preserve">                         </w:t>
      </w:r>
      <w:r>
        <w:rPr>
          <w:b/>
          <w:sz w:val="24"/>
          <w:szCs w:val="24"/>
          <w:lang w:val="uz-Cyrl-UZ"/>
        </w:rPr>
        <w:t>PUDRATCHI</w:t>
      </w:r>
      <w:r>
        <w:rPr>
          <w:sz w:val="24"/>
          <w:szCs w:val="24"/>
          <w:lang w:val="uz-Cyrl-UZ"/>
        </w:rPr>
        <w:t xml:space="preserve">                                                     </w:t>
        <w:tab/>
        <w:t xml:space="preserve"> </w:t>
      </w:r>
      <w:r>
        <w:rPr>
          <w:b/>
          <w:sz w:val="24"/>
          <w:szCs w:val="24"/>
          <w:lang w:val="uz-Cyrl-UZ"/>
        </w:rPr>
        <w:t>BUY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uz-Cyrl-UZ"/>
        </w:rPr>
        <w:t>RTMACH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  <w:lang w:val="en-US"/>
        </w:rPr>
        <w:t xml:space="preserve">          </w:t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  <w:lang w:val="uz-Cyrl-UZ"/>
        </w:rPr>
      </w:pPr>
      <w:r>
        <w:rPr>
          <w:color w:val="FF0000"/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ab/>
        <w:t xml:space="preserve">     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                     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  </w:t>
      </w:r>
      <w:r>
        <w:rPr>
          <w:color w:val="FF0000"/>
          <w:sz w:val="24"/>
          <w:szCs w:val="24"/>
          <w:lang w:val="uz-Cyrl-UZ"/>
        </w:rPr>
        <w:t>Raxbar____________</w:t>
      </w:r>
      <w:r>
        <w:rPr>
          <w:color w:val="FF0000"/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uz-Cyrl-UZ"/>
        </w:rPr>
        <w:t xml:space="preserve">                               Rahbar  _____________  _____________</w:t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Normal"/>
        <w:ind w:firstLine="567"/>
        <w:jc w:val="both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sectPr>
      <w:type w:val="nextPage"/>
      <w:pgSz w:w="12240" w:h="15840"/>
      <w:pgMar w:left="567" w:right="567" w:gutter="0" w:header="0" w:top="709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3">
    <w:name w:val="Основной текст с отступом 3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34:00Z</dcterms:created>
  <dc:creator>BLACKROSE</dc:creator>
  <dc:description/>
  <dc:language>en-US</dc:language>
  <cp:lastModifiedBy>Пользователь</cp:lastModifiedBy>
  <cp:lastPrinted>2021-12-24T08:44:00Z</cp:lastPrinted>
  <dcterms:modified xsi:type="dcterms:W3CDTF">2022-02-24T22:34:00Z</dcterms:modified>
  <cp:revision>3</cp:revision>
  <dc:subject/>
  <dc:title>BLACKCURSE</dc:title>
</cp:coreProperties>
</file>