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color w:val="000000"/>
          <w:sz w:val="19"/>
          <w:szCs w:val="19"/>
          <w:lang w:val="uz-Cyrl-UZ"/>
        </w:rPr>
        <w:t xml:space="preserve">«А-373 М-39 а/й – Гулистон-Бука-Ангрен—Кукон ва Андижон оркали Уш» автомобил йулининг 273 ва 193 км.даги автомобилларнинг (огирлик ва габаритларини текшириш мосламалари билан таъминланган) назорат килиш пунктларида янги дастурлаш ишлари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 xml:space="preserve">2. Бош пудратчи «Камчикавтойул»ИЙФУК тасарруфидаги </w:t>
      </w:r>
      <w:r>
        <w:rPr>
          <w:lang w:val="uz-Cyrl-UZ"/>
        </w:rPr>
        <w:t xml:space="preserve">: </w:t>
      </w:r>
      <w:r>
        <w:rPr>
          <w:color w:val="000000"/>
          <w:sz w:val="19"/>
          <w:szCs w:val="19"/>
          <w:lang w:val="uz-Cyrl-UZ"/>
        </w:rPr>
        <w:t xml:space="preserve">«А-373 М-39 а/й – Гулистон-Бука-Ангрен—Кукон ва Андижон оркали Уш» автомобил йулининг 273 ва 193 км.даги автомобилларнинг (огирлик ва габаритларини текшириш мосламалари билан таъминланган) назорат килиш пунктларида янги дастурлаш ишлари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0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2-28T11:52:00Z</dcterms:modified>
  <cp:revision>7</cp:revision>
  <dc:subject/>
  <dc:title>ОБЬЕКТЛАРНИ ТУЛА ТАЬМИРЛАШ</dc:title>
</cp:coreProperties>
</file>