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именуемое  в  дальнейшем 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,  в лице  Директор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действующего на основании Устава, с одной стороны, и АО «Ферганаазот» в дальнейшем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лице Председателя правления __________________. действующий на основании 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далее Стороны, заключили настоящий договор о нижеследующем:</w:t>
      </w:r>
    </w:p>
    <w:p>
      <w:pPr>
        <w:pStyle w:val="Normal"/>
        <w:spacing w:lineRule="auto" w:line="1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едмет договор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бщее количество железнодорожных вагонов-цистерн подлежащих техническому диагностированию –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емь)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поручает, а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выполнить работы по определению возможности продления срока службы (свыше нормативного и до удвоенного) вагонов-цистерн, при этом:</w:t>
      </w:r>
    </w:p>
    <w:p>
      <w:pPr>
        <w:pStyle w:val="Style18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извести комплексное техническое диагностирование сосудов и рам железно-дорожных вагонов-цистерн для перевозки наливных грузов;</w:t>
      </w:r>
    </w:p>
    <w:p>
      <w:pPr>
        <w:pStyle w:val="Style18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результатам диагностирования дать заключение о возможности их дальнейшей безопасной эксплуатации;</w:t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формить в установленном порядке техническое решение о продлении срока службы вагонов-цистерн, согласовать его с АО «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pl-PL"/>
        </w:rPr>
        <w:t>zbeiston temir yo`llari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оимость работ и сумма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Стоимость работ по комплексному техническому диагностированию одного вагона-цистерны (в соответствии с пунктом 1.2.  раздела 1. (Предмет договора), составляет  ____________________________ сум.( с учётом НД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умма Договора при количестве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емь) цистерн составляет ____________________________ сум. ( с учётом НДС)</w:t>
      </w:r>
    </w:p>
    <w:p>
      <w:pPr>
        <w:pStyle w:val="Normal"/>
        <w:spacing w:lineRule="auto" w:line="14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Технические условия выполнения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Работы, выполняемые по настоящему Договору, должны производиться в соответствии с руководящими нормативными документами, действующими на территории Республики Узбекистан, такими ка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Положение о продлении сроков службы грузовых и рефрижераторных вагонов государств - участников Соглашений о совместном использовании грузовых и рефрижераторных вагонов в международном сообще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Единые методические указания по техническому диагностированию грузовых и рефрижераторных вагонов государств - участников Соглашений о совместном использовании грузовых и рефрижераторных вагонов в международном сообще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Руководство по капитальному ремонту «Грузовые железнодорожные вагоны дорог колеи 1520мм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Виды проводимых работ при комплексном техническом диагностировании цистер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Анализ технической документации на цистер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Контроль котла и рамы визуально-измерительным мето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Ультразвуковая толщинометрия элементов котла и р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Ультразвуковой контроль сварных соединений кот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Оценка и оформление результатов диагно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аботы по зачистке контролируемых поверхностей выполняются силами Заказчика.</w:t>
      </w:r>
    </w:p>
    <w:p>
      <w:pPr>
        <w:pStyle w:val="Normal"/>
        <w:spacing w:lineRule="auto" w:line="1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сдачи и приёмки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ставка цистерн на техническое обследование и техническое диагностирование производится согласно заявке Заказчика (устно или письменно) с указанием места нахождения цистер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Датой выполнения Исполнителем заказа по техническому обследованию и техническому диагностированию цистерн считается дата подписания Сторонами Акта выполненных работ.</w:t>
      </w:r>
    </w:p>
    <w:p>
      <w:pPr>
        <w:pStyle w:val="Normal"/>
        <w:spacing w:lineRule="auto" w:line="1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Исполнитель гарантирует проведение качественного технического диагностирования цистерн Заказчика и выполнение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 случае задержки выполнения работ после поступления предоплаты от Заказчика,  более чем на 10 (десять) рабочих дней, Исполнитель уплачивает Заказчику пеню в размере 0,5% за каждый последующий день, но не более 5% от произведенной пред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В случае невыполнения работ, Исполнитель обязан в течение 10 (десяти) рабочих дней возвратить Заказчику оплаченную предо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Заказчик обязан своевременно подготовить оговоренное в Заявке количество цистерн для проведения технического диагно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В случае задержки платежей, более чем на 90 (девяносто) рабочих дней Заказчик оплачивает пеню в размере 0,5% за каждый день просрочки, но не более 5% от неоплаченной су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Выставление пени является правом каждой из Сторон, но не обязательным условием.</w:t>
      </w:r>
    </w:p>
    <w:p>
      <w:pPr>
        <w:pStyle w:val="Normal"/>
        <w:spacing w:lineRule="auto" w:line="14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словия платеж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Заказчик перечисляет  предоплату в размере 15% от общей суммы на расчётный счёт По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Окончательные расчёты производятся в течение 10 (десяти) рабочих дней после подписания двухстороннего Акта выполненных работ, но не позднее 90 (девяноста) календарных дней.</w:t>
      </w:r>
    </w:p>
    <w:p>
      <w:pPr>
        <w:pStyle w:val="Normal"/>
        <w:spacing w:lineRule="auto" w:line="14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Обстоятельства форс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од обстоятельствами форс-мажор понимаются непредвиденные и неотвратимые действия чрезвычайного характера, не зависящие от воли Сторон, такие как: пожары, наводнения, землетрясения, военные действия, забастовки, запретительные действия в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Если действия обстоятельств форс-мажора продолжаются более 3-х месяцев, то каждая из Сторон имеет право приостановить выполнение своих обязательств по настоящему Договору на срок действия таких обстоятельств.</w:t>
      </w:r>
    </w:p>
    <w:p>
      <w:pPr>
        <w:pStyle w:val="Normal"/>
        <w:spacing w:lineRule="auto" w:line="14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се разногласия по настоящему Договору решаются Сторонами путё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Если Стороны не пришли к соглашению, споры решаются в претензионном порядке. Срок рассмотрения претензии и направления ответа - 30 дней с момента её получения. В случае неурегулирования спора в претензионном порядке дело передается в Экономический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ашк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Договор действует на период установленный Сторонами и при выполнении работ в одностороннем порядке расторж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Если одна из Сторон считает необходимым расторгнуть Договор, она за 15 дней направляет другой Стороне предложение о расторжении Договора с указанием причин. Получив предложение о расторжении договора, другая Сторона в течение 5 (пяти) дней должна ответить по существу вопроса. При отсутствии ответа другой Стороны о расторжении Договора в течение 10 (десяти) дней, договор считается расторгнутым. При отказе другой стороны расторгнуть договор, решение принимается по иску заинтересованной стороны Экономическим су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Изменения и дополнения в Договор могут быть внесены в течение срока действия Договора путем заключения дополнительного соглашения, подписанного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Во всём остальном, что не предусмотрено настоящим Договором, Стороны руководствуются Гражданским Кодексом Республики Узбекистан и Законом Республики Узбекистан «О договорно-правовой базе деятельности хозяйствующих субъектов» от 29.08.1998года.</w:t>
      </w:r>
    </w:p>
    <w:p>
      <w:pPr>
        <w:pStyle w:val="Normal"/>
        <w:spacing w:lineRule="auto" w:line="1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Договор вступает в силу с момента его подписания Сторонами и действует до полного исполнения сторонами всех своих обязательств, до 31.12.202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 истечению срока действия Договор может быть продлен по согласованию сторон путём подписания дополнительного соглашения.</w:t>
      </w:r>
    </w:p>
    <w:p>
      <w:pPr>
        <w:pStyle w:val="Normal"/>
        <w:spacing w:lineRule="auto" w:line="14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Far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naazot»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Ж</w:t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дрес: г.Фергана, ул. Сано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2,</w:t>
            </w:r>
          </w:p>
          <w:p>
            <w:pPr>
              <w:pStyle w:val="Normal"/>
              <w:ind w:left="18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20210000200228983001</w:t>
            </w:r>
          </w:p>
          <w:p>
            <w:pPr>
              <w:pStyle w:val="Normal"/>
              <w:ind w:left="18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 00524, ИНН 200202240</w:t>
            </w:r>
          </w:p>
          <w:p>
            <w:pPr>
              <w:pStyle w:val="Normal"/>
              <w:ind w:left="18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13111, ОКЭД 20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Факс.73 242 66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алижанов___________________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566" w:gutter="0" w:header="0" w:top="568" w:footer="3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4:00Z</dcterms:created>
  <dc:creator>Sasha</dc:creator>
  <dc:description/>
  <cp:keywords/>
  <dc:language>en-US</dc:language>
  <cp:lastModifiedBy>ОУЗ</cp:lastModifiedBy>
  <cp:lastPrinted>2022-02-24T10:13:00Z</cp:lastPrinted>
  <dcterms:modified xsi:type="dcterms:W3CDTF">2022-02-28T08:59:00Z</dcterms:modified>
  <cp:revision>3</cp:revision>
  <dc:subject/>
  <dc:title>ДОГОВОР № 05-ДВЦ/07-14</dc:title>
</cp:coreProperties>
</file>