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sz w:val="19"/>
          <w:szCs w:val="19"/>
          <w:lang w:val="uz-Cyrl-UZ"/>
        </w:rPr>
        <w:t xml:space="preserve">“Камчикавтойул” ИЙФУК тасарруфидаги А-373 “М-39 а\й-Гулистон-Бука-Ангрен-Кукон ва Андижон оркали Уш” автомобил йулининг 193 км. кисмида урнатилган автомобилларни (Огирлик ва габаритларини текшириш мосламалари билан таьминланган) назорат пунктларида “Камчик” давони кисмидан утган Чинор ЙХХБ пости йулини жорий таьмирлаш ишлари учун (Бетон коплама-1 куриш) </w:t>
      </w:r>
      <w:r>
        <w:rPr>
          <w:color w:val="000000"/>
          <w:sz w:val="19"/>
          <w:szCs w:val="19"/>
          <w:lang w:val="uz-Cyrl-UZ"/>
        </w:rPr>
        <w:t>ишларини</w:t>
      </w:r>
      <w:r>
        <w:rPr>
          <w:sz w:val="19"/>
          <w:szCs w:val="19"/>
          <w:lang w:val="uz-Cyrl-UZ"/>
        </w:rPr>
        <w:t xml:space="preserve"> бажариш</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2. Бош пудратчи “Камчикавтойул” ИЙФУК тасарруфидаги А-373 “М-39 а\й-Гулистон-Бука-Ангрен-Кукон ва Андижон оркали Уш” автомобил йулининг 193 км. кисмида урнатилган автомобилларни (Огирлик ва габаритларини текшириш мосламалари билан таьминланган) назорат пунктларида “Камчик” давони кисмидан утган Чинор ЙХХБ пости йулини жорий таьмирлаш ишлари учун (Бетон коплама-1 куриш)</w:t>
      </w:r>
      <w:r>
        <w:rPr>
          <w:color w:val="000000"/>
          <w:sz w:val="19"/>
          <w:szCs w:val="19"/>
          <w:lang w:val="uz-Cyrl-UZ"/>
        </w:rPr>
        <w:t xml:space="preserve"> ишларини</w:t>
      </w:r>
      <w:r>
        <w:rPr>
          <w:sz w:val="19"/>
          <w:szCs w:val="19"/>
          <w:lang w:val="uz-Cyrl-UZ"/>
        </w:rPr>
        <w:t xml:space="preserve"> бажариш</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2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2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11:00Z</dcterms:created>
  <dc:creator>User</dc:creator>
  <dc:description/>
  <cp:keywords/>
  <dc:language>en-US</dc:language>
  <cp:lastModifiedBy>Admin</cp:lastModifiedBy>
  <cp:lastPrinted>2019-05-03T09:53:00Z</cp:lastPrinted>
  <dcterms:modified xsi:type="dcterms:W3CDTF">2022-02-28T03:47:00Z</dcterms:modified>
  <cp:revision>3</cp:revision>
  <dc:subject/>
  <dc:title>ОБЬЕКТЛАРНИ ТУЛА ТАЬМИРЛАШ</dc:title>
</cp:coreProperties>
</file>