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 № </w:t>
      </w:r>
      <w:r>
        <w:rPr>
          <w:b/>
          <w:bCs/>
          <w:sz w:val="26"/>
          <w:szCs w:val="26"/>
          <w:lang w:val="en-US"/>
        </w:rPr>
        <w:t>________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5"/>
        <w:ind w:right="-58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на создание и передачу научно-технической проду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г. </w:t>
      </w:r>
      <w:r>
        <w:rPr>
          <w:b/>
          <w:bCs/>
          <w:sz w:val="26"/>
          <w:szCs w:val="26"/>
          <w:lang w:val="uz-Cyrl-UZ"/>
        </w:rPr>
        <w:t>Ташкент</w:t>
      </w:r>
      <w:r>
        <w:rPr>
          <w:b/>
          <w:bCs/>
          <w:sz w:val="26"/>
          <w:szCs w:val="26"/>
        </w:rPr>
        <w:t xml:space="preserve">   </w:t>
        <w:tab/>
        <w:t xml:space="preserve">                                                                        </w:t>
      </w:r>
      <w:r>
        <w:rPr>
          <w:b/>
          <w:bCs/>
          <w:sz w:val="26"/>
          <w:szCs w:val="26"/>
          <w:lang w:val="en-US"/>
        </w:rPr>
        <w:t xml:space="preserve">____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_______</w:t>
      </w:r>
      <w:r>
        <w:rPr>
          <w:b/>
          <w:bCs/>
          <w:sz w:val="26"/>
          <w:szCs w:val="26"/>
        </w:rPr>
        <w:t xml:space="preserve">  2022 г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>: Мостоотряд-13 треста Куприккурилиш АО «Узбекистон темир йуллари», в лице  начальника Юсупова А.А., действующий   на основании Устава, с  одной стороны, и</w:t>
      </w:r>
    </w:p>
    <w:p>
      <w:pPr>
        <w:pStyle w:val="Normal"/>
        <w:ind w:right="-23" w:firstLine="567"/>
        <w:jc w:val="both"/>
        <w:rPr/>
      </w:pPr>
      <w:r>
        <w:rPr>
          <w:b/>
          <w:sz w:val="26"/>
          <w:szCs w:val="26"/>
        </w:rPr>
        <w:t>Исполнитель</w:t>
      </w:r>
      <w:r>
        <w:rPr>
          <w:sz w:val="26"/>
          <w:szCs w:val="26"/>
        </w:rPr>
        <w:t>: "___________________________" , в лице директора ______________________., действующий   на основании ________________,  с 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«Заказчик» поручает, а «Исполнитель» принимает на себя </w:t>
      </w:r>
      <w:r>
        <w:rPr>
          <w:b/>
          <w:i/>
          <w:sz w:val="26"/>
          <w:szCs w:val="26"/>
        </w:rPr>
        <w:t>«</w:t>
      </w:r>
      <w:r>
        <w:rPr>
          <w:b/>
          <w:sz w:val="26"/>
          <w:szCs w:val="26"/>
        </w:rPr>
        <w:t>Проведение обязательного энергетического обследования и паспортизации предприятия »</w:t>
      </w:r>
      <w:r>
        <w:rPr>
          <w:b/>
          <w:sz w:val="26"/>
          <w:szCs w:val="26"/>
          <w:lang w:val="uz-Cyrl-UZ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сдачи работ по договору три месяца после предопла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ТОИМОСТЬ РАБОТ И ПОРЯДОК РАСЧЁ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щая стоимость договора составляет: </w:t>
      </w:r>
      <w:r>
        <w:rPr>
          <w:b/>
          <w:sz w:val="26"/>
          <w:szCs w:val="26"/>
        </w:rPr>
        <w:t>_________________ (______  _____________________________________________________) су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  Стоимость работ определяется на основании протокольного соглашения договорной цены, прилагаемо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«Заказчик» перечисляет «Исполнителю» аванс в размере ______% от общей стоимости договора на расчетный счет Исполнителя. Датой выполнения работ считается дата оформления акта выполненных работ и счет-фактур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РЯДОК СДАЧИ И ПРИЁМКИ РАБОТ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 Передача оформленной в установленном порядке документации по отдельным этапам договора осуществляется сопроводительными документами «Исполнителя».</w:t>
      </w:r>
    </w:p>
    <w:p>
      <w:pPr>
        <w:pStyle w:val="TextBodyIndent"/>
        <w:rPr/>
      </w:pPr>
      <w:r>
        <w:rPr>
          <w:sz w:val="26"/>
          <w:szCs w:val="26"/>
        </w:rPr>
        <w:tab/>
        <w:t>3.2. Представитель «Исполнителя» с участием «Заказчика»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осуществляют все необходимые замеры и съем данных по энергопотреблению МО-13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существующими или специализированными приборами «Исполнителя» или «Заказчика».</w:t>
      </w:r>
    </w:p>
    <w:p>
      <w:pPr>
        <w:pStyle w:val="TextBodyIndent"/>
        <w:rPr/>
      </w:pPr>
      <w:r>
        <w:rPr>
          <w:sz w:val="26"/>
          <w:szCs w:val="26"/>
        </w:rPr>
        <w:tab/>
        <w:t xml:space="preserve">3.3. «Заказчик» представляет в распоряжение «Исполнителя» всю необходимую проектную, технологическую, нормативно-справочную, статистическую, схемную информацию и другие данные, необходимые для выполнения работ по Договору, за исключением сведений, составляющих государственную, служебную и коммерческую тайну. </w:t>
      </w:r>
    </w:p>
    <w:p>
      <w:pPr>
        <w:pStyle w:val="TextBodyIndent"/>
        <w:rPr/>
      </w:pPr>
      <w:r>
        <w:rPr>
          <w:sz w:val="26"/>
          <w:szCs w:val="26"/>
        </w:rPr>
        <w:tab/>
        <w:t>3.4. При завершении работ «Исполнитель» представляет «Заказчику» акт приём-передачи научно-технической продукции с приложением к нему отчетов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5. В случае досрочного выполнения работ «Заказчик» в праве досрочно принять и оплатить работы по договорной цен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Indent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СТОРОН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1. Договор расторгается в случае получения письменного уведомления «Заказчика» и составления соглашения о расторжении договора. В этом случае «Заказчик» возмещает расходы исполнителю по производству работ в соответствии с календарным планом до получения письменного уведомления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4.2. По другим случаям неоговоренными настоящим договором стороны несут ответственность в соответствии с Законом РУз «О договорно-правовой базе деятельности хозяйствующих субъектов»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4.3. При необходимости внесения изменений в техническую документацию по просьбе «Заказчика» возникшей в связи с конкретными условиями, неоговоренными техническим заданием или документом, его заменяющим, «Заказчик» оплачивает «Исполнителю» дополнительный объем работ.    </w:t>
      </w:r>
    </w:p>
    <w:p>
      <w:pPr>
        <w:pStyle w:val="TextBodyIndent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РАЗРЕШЕНИЯ СПОРОВ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5.1. Ни одна из сторон не вправе передать свои обязанности по данному договору третьей стороне без согласия другой стороны (контрагента) по настоящему договору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5.2. Любые изменения или дополнения могут быть внесены в настоящий договор только с письменного согласия обеих сторон, должны оформляться дополнительным соглашением сторон, и являются неотъемлемой частью настоящего договора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5.3. Все споры или разногласия, которые могут возникнуть при исполнении настоящего Договора, урегулируется сторонами путем переговоров и договоренностей. Претензионный порядок рассмотрения спора является обязательным для сторон, при этом срок рассмотрения претензий – 30 дней с момента получения (вручения) претензии.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5.4. В случае не урегулирования спора он передаётся на рассмотрение межрайонного экономического суда г. Ташкента. </w:t>
      </w:r>
    </w:p>
    <w:p>
      <w:pPr>
        <w:pStyle w:val="TextBodyIndent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ФОРС-МАЖОР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6.1. Ни одна из сторон не будет нести ответственности за полное или частичное исполнение любой из своих обязанностей, если неисполнение будет являться следствием таких обстоятельств как: наводнение, пожар, землетрясение и других явления природы, а также война, военные действия, блокада, запрет купли-продажи, других обстоятельств, предусмотренных законодательством Республики Узбекистан, если эти обстоятельства непосредственно повлияли на исполнение настоящего договора. При этом, срок исполнения обязательств отодвигается соразмерно времени, в течение которого действовали такие обстоятельства. Если эти обстоятельства будут продолжаться в течение 3-х месяцев, каждая из сторон имеет право отказаться от дальнейшего исполнения обязательств по договору и в этом случае ни одна из сторон не имеет право требовать от другой стороны возмещения убытков.</w:t>
      </w:r>
    </w:p>
    <w:p>
      <w:pPr>
        <w:pStyle w:val="TextBodyIndent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РОЧИЕ УСЛОВИЯ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7.1. Для обеспечения производимых ИСПОЛНИТЕЛЕМ работ ЗАКАЗЧИК обязуется обеспечить условия для безопасного проведения работ, являющихся предметом настояще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Договор составляется в 2-х экземплярах, по одному для каждой стороны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3. Все дополнения и изменения к настоящему Договору действительны при условии составления дополнительного соглашения, которые подписываются обеими сторонами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СРОК ДЕЙСТВИЯ ДОГОВОРА И ЮРИДИЧЕСКИЕ АДРЕС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начало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с момента подписания договор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 Срок действия договора ------------------------------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кончание </w:t>
      </w:r>
      <w:r>
        <w:rPr>
          <w:b/>
          <w:i/>
          <w:sz w:val="26"/>
          <w:szCs w:val="26"/>
          <w:lang w:val="en-US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8.2.  Адреса и расчётные счета сторон, «Исполнителя»  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Heading3"/>
        <w:pBdr>
          <w:bottom w:val="single" w:sz="12" w:space="2" w:color="000000"/>
        </w:pBdr>
        <w:rPr/>
      </w:pPr>
      <w:r>
        <w:rPr>
          <w:sz w:val="26"/>
          <w:szCs w:val="26"/>
          <w:u w:val="single"/>
        </w:rPr>
        <w:t xml:space="preserve">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i/>
          <w:iCs/>
          <w:sz w:val="26"/>
          <w:szCs w:val="26"/>
          <w:u w:val="single"/>
          <w:lang w:val="en-US"/>
        </w:rPr>
        <w:t>__________________________________________________________</w:t>
      </w:r>
      <w:r>
        <w:rPr>
          <w:b/>
          <w:bCs/>
          <w:i/>
          <w:iCs/>
          <w:sz w:val="26"/>
          <w:szCs w:val="26"/>
          <w:u w:val="single"/>
        </w:rPr>
        <w:t xml:space="preserve">_____________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казчика» </w:t>
      </w:r>
      <w:r>
        <w:rPr>
          <w:b/>
          <w:bCs/>
          <w:i/>
          <w:iCs/>
          <w:sz w:val="26"/>
          <w:szCs w:val="26"/>
        </w:rPr>
        <w:t>______________________________________________________ 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6"/>
          <w:szCs w:val="26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sz w:val="26"/>
          <w:szCs w:val="26"/>
        </w:rPr>
        <w:t>(почтовый и телеграфный индекс «Заказчика»,  р\счёт  ба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3. К настоящему договору прилагаются: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токол соглашения о договорной цене. Приложени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Калькуляция сметной стоимости. Приложение 2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ИСИ:</w:t>
      </w:r>
      <w:r>
        <w:rPr>
          <w:sz w:val="26"/>
          <w:szCs w:val="26"/>
        </w:rPr>
        <w:t xml:space="preserve">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                                   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41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380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ПОЛНИТЕЛЬ»</w:t>
            </w:r>
          </w:p>
        </w:tc>
      </w:tr>
      <w:tr>
        <w:trPr>
          <w:trHeight w:val="298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 МО-13 треста Куприккурилиш АО «Узбекистон темир йуллари»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</w:t>
            </w:r>
            <w:r>
              <w:rPr>
                <w:bCs/>
                <w:iCs/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</w:rPr>
              <w:t xml:space="preserve"> А.А. Юсу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______2022 г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bCs/>
                <w:i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9:00Z</dcterms:created>
  <dc:creator>Kamalov</dc:creator>
  <dc:description/>
  <dc:language>en-US</dc:language>
  <cp:lastModifiedBy>DScomputers</cp:lastModifiedBy>
  <cp:lastPrinted>2018-06-30T14:44:00Z</cp:lastPrinted>
  <dcterms:modified xsi:type="dcterms:W3CDTF">2022-02-02T13:29:00Z</dcterms:modified>
  <cp:revision>2</cp:revision>
  <dc:subject/>
  <dc:title>ДОГОВОР  № 14-11 АЭП</dc:title>
</cp:coreProperties>
</file>